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18/2004            Π  ε ρ ί λ η ψ η: Αίτημα της Αδελφότητας Μαθητών Ιησού Χριστού για παραχώρηση χρήσης κοινόχρηστου χώρ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Η Αδελφότητα Μαθητών Ιησού Χριστού έχει υποβάλει την υπ’ ρίθμ. 4937/7-5-04 αίτηση με την οποία ζητάει την παραχώρηση κοινόχρηστου χώρου τριών (3) τετραγωνικών μέτρων για τρεις (3) ημέρες εκάστου μηνός Ιουνίου-Ιουλίου-Αυγούστου για την τοποθέτηση τραπεζιού που θα γίνεται δωρεάν διανομή της Καινής Διαθήκης.</w:t>
      </w:r>
    </w:p>
    <w:p>
      <w:pPr>
        <w:pStyle w:val="Normal"/>
        <w:jc w:val="both"/>
        <w:rPr>
          <w:rFonts w:ascii="Times New Roman" w:hAnsi="Times New Roman" w:cs="Times New Roman"/>
        </w:rPr>
      </w:pPr>
      <w:r>
        <w:rPr>
          <w:rFonts w:cs="Times New Roman" w:ascii="Times New Roman" w:hAnsi="Times New Roman"/>
        </w:rPr>
        <w:tab/>
        <w:t>Ο κ. Πρόεδρος πρότεινε στα πλαίσια της ισότιμης αντιμετώπισης όλων των αιτημάτων για παραχώρηση χώρου που θα γίνεται διανομή ενημερωτικού ή διαφημιστικού υλικού, την απόρριψη του αιτήματος.</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720"/>
        <w:jc w:val="both"/>
        <w:rPr>
          <w:rFonts w:ascii="Times New Roman" w:hAnsi="Times New Roman" w:cs="Times New Roman"/>
        </w:rPr>
      </w:pPr>
      <w:r>
        <w:rPr>
          <w:rFonts w:cs="Times New Roman" w:ascii="Times New Roman" w:hAnsi="Times New Roman"/>
        </w:rPr>
        <w:t>Απορρίπτει το αίτημα της Αδελφότητα Μαθητών Ιησού Χριστού για παραχώρηση κοινόχρηστου χώρου τριών (3) τετραγωνικών μέτρων για τρεις (3) ημέρες εκάστου μηνός Ιουνίου-Ιουλίου-Αυγούστου για την τοποθέτηση τραπεζιού που θα γίνεται δωρεάν διανομή της Καινής Διαθήκη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1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26:00Z</dcterms:created>
  <dc:creator>PLATO_PC</dc:creator>
  <dc:description/>
  <dc:language>en-US</dc:language>
  <cp:lastModifiedBy>QUEST USER</cp:lastModifiedBy>
  <cp:lastPrinted>2004-06-02T21:45:00Z</cp:lastPrinted>
  <dcterms:modified xsi:type="dcterms:W3CDTF">2004-06-02T18:47:00Z</dcterms:modified>
  <cp:revision>5</cp:revision>
  <dc:subject/>
  <dc:title>Εισήγηση</dc:title>
</cp:coreProperties>
</file>