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16/2004            Π  ε ρ ί λ η ψ η: Αίτημα Σπανού Σταματίου για οριοθέτηση ρέματο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Ο κ. Σπανός Σταμάτης του Δημητρίου έχει υποβάλει την υπ’ αρίθμ. 2822/17-3-04 αίτηση με την οποία ζητάει τη διενέργεια αυτοψίας στο κτήμα του αδελφού του κ. Σπανού Ελευθερίου τον οποίο και εκπροσωπεί, γιατί τις επόμενες ημέρες μετά την πλημμύρα της 18</w:t>
      </w:r>
      <w:r>
        <w:rPr>
          <w:rFonts w:cs="Times New Roman" w:ascii="Times New Roman" w:hAnsi="Times New Roman"/>
          <w:vertAlign w:val="superscript"/>
        </w:rPr>
        <w:t>ης</w:t>
      </w:r>
      <w:r>
        <w:rPr>
          <w:rFonts w:cs="Times New Roman" w:ascii="Times New Roman" w:hAnsi="Times New Roman"/>
        </w:rPr>
        <w:t xml:space="preserve"> Φεβρουαρίου 2003 ο Δήμος Πάρου προέβη σε διάνοιξη του ρέματος του Συρίγου ποταμού εντός του εν λόγω κτήματος (αμπέλι) σε πλάτος 15-20 μέτρων με αποτέλεσμα να καταστραφεί όλο το κτήμα. Η διάνοιξη δεν προχώρησε σε γειτονικά κτήματα λόγω διαμαρτυριών των ιδιοκτητών τους. Στη συνέχεια έγινε διευθέτηση της κοίτης του ρέματος από το Επαρχείο σε όλα τα γειτονικά κτήματα εκτός από του κ. Σπανού Δημητρίου και για το λόγο αυτό ζητάει τη σωστή διευθέτηση του ρέματος και την αποκατάσταση της ζημιάς ή την αποζημίωση του ιδιοκτήτη.</w:t>
      </w:r>
    </w:p>
    <w:p>
      <w:pPr>
        <w:pStyle w:val="Normal"/>
        <w:jc w:val="both"/>
        <w:rPr>
          <w:rFonts w:ascii="Times New Roman" w:hAnsi="Times New Roman" w:cs="Times New Roman"/>
        </w:rPr>
      </w:pPr>
      <w:r>
        <w:rPr>
          <w:rFonts w:cs="Times New Roman" w:ascii="Times New Roman" w:hAnsi="Times New Roman"/>
        </w:rPr>
        <w:tab/>
        <w:t>Η Δ/νση Τεχνικών Υπηρεσιών στο υπ’ αρίθμ. 2822/24-3-04 έγγραφό της αναφέρει ότι για οποιαδήποτε παρέμβαση σύμφωνα με την ισχύουσα νομοθεσία απαιτείται οριοθέτηση του ρέματος.</w:t>
      </w:r>
    </w:p>
    <w:p>
      <w:pPr>
        <w:pStyle w:val="Normal"/>
        <w:jc w:val="both"/>
        <w:rPr>
          <w:rFonts w:ascii="Times New Roman" w:hAnsi="Times New Roman" w:cs="Times New Roman"/>
        </w:rPr>
      </w:pPr>
      <w:r>
        <w:rPr>
          <w:rFonts w:cs="Times New Roman" w:ascii="Times New Roman" w:hAnsi="Times New Roman"/>
        </w:rPr>
        <w:tab/>
        <w:t>Ο κ. Πρόεδρος πρότεινε την υποβολή αιτήματος στο Επαρχείο Πάρου για την οριοθέτηση του ρέματος του Συρίγου ποταμού το οποίο είναι υπεύθυνο για την οριοθέτηση των ρεμάτων που βρίσκονται εκτός οικισμού.</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firstLine="720"/>
        <w:jc w:val="both"/>
        <w:rPr>
          <w:rFonts w:ascii="Times New Roman" w:hAnsi="Times New Roman" w:cs="Times New Roman"/>
        </w:rPr>
      </w:pPr>
      <w:r>
        <w:rPr>
          <w:rFonts w:cs="Times New Roman" w:ascii="Times New Roman" w:hAnsi="Times New Roman"/>
        </w:rPr>
        <w:t>Την υποβολή αιτήματος στο Επαρχείο Πάρου για την οριοθέτηση του ρέματος του Συρίγου ποταμού.</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1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24:00Z</dcterms:created>
  <dc:creator>PLATO_PC</dc:creator>
  <dc:description/>
  <dc:language>en-US</dc:language>
  <cp:lastModifiedBy>QUEST USER</cp:lastModifiedBy>
  <cp:lastPrinted>2004-03-02T11:47:00Z</cp:lastPrinted>
  <dcterms:modified xsi:type="dcterms:W3CDTF">2004-06-02T19:11:00Z</dcterms:modified>
  <cp:revision>5</cp:revision>
  <dc:subject/>
  <dc:title>Εισήγηση</dc:title>
</cp:coreProperties>
</file>