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6/2003            Π  ε ρ ί λ η ψ η: Aποδοχή χρηματοδότησης ΥΠ.ΕΣ.Δ.Δ.Α. για πολιτική προστασί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3"/>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Τμήμα Οικονομικών Υπηρεσιών στο υπ’ αρίθμ. 49/23-5-03 υπηρεσιακό του σημείωμα αναφέρει ότι κατόπιν επικοινωνίας της Δ/νσης Περιβάλλοντος του Δήμου με τον κ. Μιχ. Καλλίρη του Τμήματος Π.Σ.Ε.Α. της Περιφέρειας Ν. Αιγαίου μας γνωστοποιήθηκε ότι η χρηματοδότηση του Δήμου για το έτος 2003 για αντιπυρική προστασία θα είναι ίδια με την περσινή δηλ. 39.266,00 Ευρώ.</w:t>
      </w:r>
    </w:p>
    <w:p>
      <w:pPr>
        <w:pStyle w:val="Normal"/>
        <w:ind w:firstLine="360"/>
        <w:jc w:val="both"/>
        <w:rPr>
          <w:rFonts w:ascii="Times New Roman" w:hAnsi="Times New Roman" w:cs="Times New Roman"/>
        </w:rPr>
      </w:pPr>
      <w:r>
        <w:rPr>
          <w:rFonts w:cs="Times New Roman" w:ascii="Times New Roman" w:hAnsi="Times New Roman"/>
        </w:rPr>
        <w:t>Κατόπιν τούτου και λόγω του κατεπείγοντος για την εκτέλεση των έργων που αφορούν τους χώρους διάθεσης απορριμμάτων το Δημοτικό Συμβούλιο θα πρέπει με απόφασή του να αποδεχθεί το παραπάνω ποσό της χρηματοδότησης και να αναμορφώσει τον προϋπολογισμό του Δήμου Πάρου οικονομικού έτους 2003 ως εξής:</w:t>
      </w:r>
    </w:p>
    <w:p>
      <w:pPr>
        <w:pStyle w:val="Normal"/>
        <w:ind w:firstLine="360"/>
        <w:jc w:val="both"/>
        <w:rPr>
          <w:rFonts w:ascii="Times New Roman" w:hAnsi="Times New Roman" w:cs="Times New Roman"/>
        </w:rPr>
      </w:pPr>
      <w:r>
        <w:rPr>
          <w:rFonts w:cs="Times New Roman" w:ascii="Times New Roman" w:hAnsi="Times New Roman"/>
        </w:rPr>
        <w:t>Εγγράφει το ποσό των 39.266,00 Ευρώ στον Κ.Α. Εσόδων 131.9.4 με τίτλο «Επιχορήγηση ΥΠ.ΕΣ.Δ.Δ.Α.-Πολιτική Προστασία» και μέσω του Αποθεματικού και του Κ.Α. 511.1 το κατανέμει σύμφωνα με πρόταση της Δ/νσης Περιβάλλοντος στους παρακάτω Κ.Α. Εξόδων:</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Δημιουργία Κ.Α.</w:t>
      </w:r>
    </w:p>
    <w:p>
      <w:pPr>
        <w:pStyle w:val="Normal"/>
        <w:ind w:firstLine="36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526"/>
        <w:gridCol w:w="5386"/>
        <w:gridCol w:w="23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ίτλος Εξόδο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ό σε Ευρ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1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ομιδή και διαχείριση απορριμμάτων Χ.Δ.Α. Παροικιά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3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ομιδή και διαχείριση απορριμμάτων Αλυκής-Λευκώ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2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ομιδή και διαχείριση απορριμμάτων Χ.Δ.Α. Νάουσα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20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ομιδή απορριμμάτων και εξυγίανση σκουπιδότοπου Νάουσα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7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αχείριση απορριμμάτων Χ.Δ.Α. Πίσω Λιβαδιο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6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9.266,00</w:t>
            </w:r>
          </w:p>
        </w:tc>
      </w:tr>
    </w:tbl>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Heading4"/>
        <w:ind w:hanging="0"/>
        <w:jc w:val="center"/>
        <w:rPr>
          <w:b/>
          <w:b/>
        </w:rPr>
      </w:pPr>
      <w:r>
        <w:rPr>
          <w:b/>
        </w:rPr>
        <w:t>Το  Δημοτικό  Συμβούλιο</w:t>
      </w:r>
    </w:p>
    <w:p>
      <w:pPr>
        <w:pStyle w:val="Header"/>
        <w:tabs>
          <w:tab w:val="clear" w:pos="4153"/>
          <w:tab w:val="clear" w:pos="8306"/>
        </w:tabs>
        <w:rPr>
          <w:b/>
          <w:b/>
        </w:rPr>
      </w:pPr>
      <w:r>
        <w:rPr>
          <w:b/>
        </w:rPr>
      </w:r>
    </w:p>
    <w:p>
      <w:pPr>
        <w:pStyle w:val="Header"/>
        <w:tabs>
          <w:tab w:val="clear" w:pos="4153"/>
          <w:tab w:val="clear" w:pos="8306"/>
        </w:tabs>
        <w:rPr/>
      </w:pPr>
      <w:r>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ποδέχεται το ποσό των 39.266,00 Ευρώ της χρηματοδότησης του Δήμου από το ΥΠ.ΕΣ.Δ.Δ.Α. για αντιπυρική προστασία έτους 2003.</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3 ως εξής:</w:t>
      </w:r>
    </w:p>
    <w:p>
      <w:pPr>
        <w:pStyle w:val="Normal"/>
        <w:ind w:left="720" w:hanging="0"/>
        <w:jc w:val="both"/>
        <w:rPr>
          <w:rFonts w:ascii="Times New Roman" w:hAnsi="Times New Roman" w:cs="Times New Roman"/>
        </w:rPr>
      </w:pPr>
      <w:r>
        <w:rPr>
          <w:rFonts w:cs="Times New Roman" w:ascii="Times New Roman" w:hAnsi="Times New Roman"/>
        </w:rPr>
        <w:t>Εγγράφει το ποσό των 39.266,00 Ευρώ στον Κ.Α. Εσόδων 131.9.4 με τίτλο «Επιχορήγηση ΥΠ.ΕΣ.Δ.Δ.Α.-Πολιτική Προστασία» και μέσω του Αποθεματικού και του Κ.Α. 511.1 το κατανέμει σύμφωνα με πρόταση της Δ/νσης Περιβάλλοντος στους παρακάτω Κ.Α. Εξόδω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Δημιουργία Κ.Α.</w:t>
      </w:r>
    </w:p>
    <w:p>
      <w:pPr>
        <w:pStyle w:val="Normal"/>
        <w:ind w:firstLine="720"/>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526"/>
        <w:gridCol w:w="5386"/>
        <w:gridCol w:w="23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ίτλος Εξόδο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ό σε Ευρ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1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ομιδή και διαχείριση απορριμμάτων Χ.Δ.Α. Παροικιά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3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ομιδή και διαχείριση απορριμμάτων Αλυκής-Λευκώ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2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ομιδή και διαχείριση απορριμμάτων Χ.Δ.Α. Νάουσα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20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κομιδή απορριμμάτων και εξυγίανση σκουπιδότοπου Νάουσα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22.9.7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αχείριση απορριμμάτων Χ.Δ.Α. Πίσω Λιβαδιο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6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9.266,00</w:t>
            </w:r>
          </w:p>
        </w:tc>
      </w:tr>
    </w:tbl>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lang w:val="en-US"/>
        </w:rPr>
        <w:t>T</w:t>
      </w:r>
      <w:r>
        <w:rPr>
          <w:rFonts w:cs="Times New Roman" w:ascii="Times New Roman" w:hAnsi="Times New Roman"/>
        </w:rPr>
        <w:t>ροποποιεί το Τεχνικό Πρόγραμμα του Δήμου και εντάσσει σ’ αυτό τα παραπάνω έργα.</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Εγκρίνει και ψηφίζει τη διάθεση των παραπάνω πιστώσεων. </w:t>
      </w:r>
    </w:p>
    <w:p>
      <w:pPr>
        <w:pStyle w:val="Normal"/>
        <w:ind w:firstLine="90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1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br w:type="page"/>
      </w:r>
    </w:p>
    <w:p>
      <w:pPr>
        <w:pStyle w:val="Normal"/>
        <w:ind w:left="5760" w:hanging="347"/>
        <w:jc w:val="both"/>
        <w:rPr>
          <w:rFonts w:ascii="Times New Roman" w:hAnsi="Times New Roman" w:cs="Times New Roman"/>
        </w:rPr>
      </w:pP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2">
    <w:name w:val="WW8Num274z2"/>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12:00Z</dcterms:created>
  <dc:creator>PLATO_PC</dc:creator>
  <dc:description/>
  <dc:language>en-US</dc:language>
  <cp:lastModifiedBy>QUEST USER</cp:lastModifiedBy>
  <cp:lastPrinted>2003-04-12T03:24:00Z</cp:lastPrinted>
  <dcterms:modified xsi:type="dcterms:W3CDTF">2003-06-12T21:54:00Z</dcterms:modified>
  <cp:revision>7</cp:revision>
  <dc:subject/>
  <dc:title>Εισήγηση</dc:title>
</cp:coreProperties>
</file>