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2/2004            Π  ε ρ ί λ η ψ η: Καθορισμός ωραρίου λειτουργίας υπηρεσίας ηλεκτροφωτισμού του Δήμ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νση Τεχνικών Υπηρεσιών του Δήμου με το υπ’ αρίθμ. 4071/21-4-04 υπηρεσιακό της σημείωμα επισημαίνει το πρόβλημα μεταφοράς του συνεργείου ηλεκτροφωτισμού λόγω της ύπαρξης ενός μόνο οχήματος και προτείνει την απασχόληση του προσωπικού σε δύο βάρδιες προκειμένου να λειτουργεί αποτελεσματικά η υπηρεσία και να εξασφαλιστεί η έγκαιρη και σωστή εξυπηρέτηση των πολιτών.</w:t>
      </w:r>
    </w:p>
    <w:p>
      <w:pPr>
        <w:pStyle w:val="Normal"/>
        <w:ind w:firstLine="720"/>
        <w:jc w:val="both"/>
        <w:rPr>
          <w:rFonts w:ascii="Times New Roman" w:hAnsi="Times New Roman" w:cs="Times New Roman"/>
        </w:rPr>
      </w:pPr>
      <w:r>
        <w:rPr>
          <w:rFonts w:cs="Times New Roman" w:ascii="Times New Roman" w:hAnsi="Times New Roman"/>
        </w:rPr>
        <w:t>Το Γραφείο Προσωπικού στην εισήγησή του σχετικά με το θέμα αναφέρει ότι στην παράγραφο 6 του άρθρου 89 του Ν. 1188/81 «Κώδικας Καταστάσεως Προσωπικού Ο.Τ.Α.» ορίζεται ότι «Οι καθ’ ημέρα ώρες εργασίας είναι συνεχείς, μπορεί δε κατ’ εξαίρεση να ορίζονται διακεκομμένες με απόφαση του Γενικού Γραμματέα της Περιφέρειας ύστερα από πρόταση του Δημοτικού Συμβουλίου, οσάκις αυτό επιβάλλεται λόγω ιδιοτυπίας των συνθηκών λειτουργίας ή του είδους και της μορφής λειτουργίας της υπηρεσίας ή εργασίας». Με την υπ’ αρίθμ. 4336/19-4-2000 απόφαση του Γενικού Γραμματέα της Περιφέρειας Ν. Αιγαίου ύστερα από τις υπ’ αρίθμ. 14/2000 και 71/2000 αποφάσεις του Δημοτικού Συμβουλίου έχει καθοριστεί ωράριο απασχόλησης σε δύο βάρδιες για την Υπηρεσία Καθαριότητας (τακτικό προσωπικό), τη Δημοτική Αστυνομία και το έκτακτο προσωπικό εποχιακό και ανταποδοτικών υπηρεσιών.</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κατόπιν των παραπάνω για την Υπηρεσία Ηλεκτροφωτισμού του Δήμου να ισχύει η πενθήμερη εβδομάδα εργασίας από Δευτέρα μέχρι και Παρασκευή να καθοριστούν δύο βάρδιες με ωράριο εργασίας 07.30-14.00 η πρωινή και 14.30-21.00 η απογευματινή.</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ς παρ. 6 του άρθρου 89 του Ν. 1188/81 «Κώδικας Καταστάσεως Προσωπικού Ο.Τ.Α.»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Την υποβολή αιτήματος στο Γενικό Γραμματέα της Περιφέρειας Ν. Αιγαίου για την έγκριση της λειτουργίας της Υπηρεσίας Ηλεκτροφωτισμού του Δήμου σε δύο βάρδιες με ωράριο εργασίας 07.30-14.00 η πρωινή και 14.30-21.00 η απογευματινή και πενθήμερη εβδομάδα εργασίας από Δευτέρα μέχρι και Παρασκευή για την καλύτερη ανταπόκριση στην αντιμετώπιση των προβλημάτων που παρουσιάζοντα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1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1:00Z</dcterms:created>
  <dc:creator>PLATO_PC</dc:creator>
  <dc:description/>
  <dc:language>en-US</dc:language>
  <cp:lastModifiedBy>QUEST USER</cp:lastModifiedBy>
  <cp:lastPrinted>2004-03-02T11:47:00Z</cp:lastPrinted>
  <dcterms:modified xsi:type="dcterms:W3CDTF">2004-06-02T19:51:00Z</dcterms:modified>
  <cp:revision>7</cp:revision>
  <dc:subject/>
  <dc:title>Εισήγηση</dc:title>
</cp:coreProperties>
</file>