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1/2003            Π  ε ρ ί λ η ψ η: Αίτημα Πολιτιστικού Συλλόγου Άνω Αμπελοκήπων για συμμετοχή του Μουσικοχορευτικού Συγκροτήματος του Δήμου Πάρου σε εκδήλωση που θα πραγματοποιήσει στις 29-6-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Ο Πολιτιστικός Σύλλογος Άνω Αμπελοκήπων με το υπ’ αρίθμ. 571/20-3-03 έγγραφό του υποβάλλει αίτημα για την έγκριση της συμμετοχής του Μουσικοχορευτικού Συγκροτήματος Δήμου Πάρου στην εκδήλωση που θα γίνει στις 29-6-03 στις 21.00 στα πλαίσια των πολιτιστικών διαδρομών του Συλλόγου και θα είναι αφιερωμένη στην ειρήνη.</w:t>
      </w:r>
    </w:p>
    <w:p>
      <w:pPr>
        <w:pStyle w:val="Normal"/>
        <w:ind w:firstLine="360"/>
        <w:jc w:val="both"/>
        <w:rPr>
          <w:rFonts w:ascii="Times New Roman" w:hAnsi="Times New Roman" w:cs="Times New Roman"/>
        </w:rPr>
      </w:pPr>
      <w:r>
        <w:rPr>
          <w:rFonts w:cs="Times New Roman" w:ascii="Times New Roman" w:hAnsi="Times New Roman"/>
        </w:rPr>
        <w:t>Ο κ. Ευθύμιος Μαύρης, Πρόεδρος του Συλλόγου, μίλησε για το αίτημα και την τουριστική προβολή του νησιού με τη συμμετοχή του Μουσικοχορευτικού Συγκροτήματος του Δήμου Πάρου στις εκδηλώσεις του Πολιτιστικού Συλλόγου Άνω Αμπελοκήπων και τη διανομή σχετικών φυλλαδίων. Το Μουσικοχορευτικό Συγκρότημα του Δήμου είχε ξανασυμμετάσχει πριν από τέσσερα χρόνια στις εκδηλώσεις του Συλλόγου.</w:t>
      </w:r>
    </w:p>
    <w:p>
      <w:pPr>
        <w:pStyle w:val="Normal"/>
        <w:ind w:firstLine="360"/>
        <w:jc w:val="both"/>
        <w:rPr>
          <w:rFonts w:ascii="Times New Roman" w:hAnsi="Times New Roman" w:cs="Times New Roman"/>
        </w:rPr>
      </w:pPr>
      <w:r>
        <w:rPr>
          <w:rFonts w:cs="Times New Roman" w:ascii="Times New Roman" w:hAnsi="Times New Roman"/>
        </w:rPr>
        <w:t>Ο κ. Ι. Μπιζάς πρότεινε επίσης τη συμμετοχή και της Δημοτικής Επιτροπής Τουρισμού.</w:t>
      </w:r>
    </w:p>
    <w:p>
      <w:pPr>
        <w:pStyle w:val="Normal"/>
        <w:ind w:firstLine="360"/>
        <w:jc w:val="both"/>
        <w:rPr>
          <w:rFonts w:ascii="Times New Roman" w:hAnsi="Times New Roman" w:cs="Times New Roman"/>
        </w:rPr>
      </w:pPr>
      <w:r>
        <w:rPr>
          <w:rFonts w:cs="Times New Roman" w:ascii="Times New Roman" w:hAnsi="Times New Roman"/>
        </w:rPr>
        <w:t>Ο κ. Πρόεδρος πρότεινε την αποδοχή του αιτήματος του Πολιτιστικού Συλλόγου Άνω Αμπελοκήπων τιμώντας τον Πρόεδρο του Συλλόγου κ. Ευθύμιο Μαύρη ο οποίος υπηρέτησε ολόκληρη ζωή τα κοινά.</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 συμμετοχή του Μουσικοχορευτικού Συγκροτήματος του Δήμου Πάρου στην εκδήλωση του Πολιτιστικού Συλλόγου Άνω Αμπελοκήπων που θα γίνει στις 29-6-03 και ώρα 21.00.</w:t>
      </w:r>
    </w:p>
    <w:p>
      <w:pPr>
        <w:pStyle w:val="Normal"/>
        <w:numPr>
          <w:ilvl w:val="0"/>
          <w:numId w:val="3"/>
        </w:numPr>
        <w:jc w:val="both"/>
        <w:rPr>
          <w:rFonts w:ascii="Times New Roman" w:hAnsi="Times New Roman" w:cs="Times New Roman"/>
        </w:rPr>
      </w:pPr>
      <w:r>
        <w:rPr>
          <w:rFonts w:cs="Times New Roman" w:ascii="Times New Roman" w:hAnsi="Times New Roman"/>
        </w:rPr>
        <w:t>Η δαπάνη θα βαρύνει τον Κ.Α. Εξόδων 062.4.1 με τίτλο «Φιλοξενίες» του προϋπολογισμού του Δήμου οικονομικού έτους 2003 στον οποίο υπάρχει εγγεγραμμένη πίστωση.</w:t>
      </w:r>
    </w:p>
    <w:p>
      <w:pPr>
        <w:pStyle w:val="Normal"/>
        <w:ind w:left="90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1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2">
    <w:name w:val="WW8Num279z2"/>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19:00Z</dcterms:created>
  <dc:creator>PLATO_PC</dc:creator>
  <dc:description/>
  <dc:language>en-US</dc:language>
  <cp:lastModifiedBy>QUEST USER</cp:lastModifiedBy>
  <cp:lastPrinted>2003-04-12T03:24:00Z</cp:lastPrinted>
  <dcterms:modified xsi:type="dcterms:W3CDTF">2003-06-12T21:53:00Z</dcterms:modified>
  <cp:revision>8</cp:revision>
  <dc:subject/>
  <dc:title>Εισήγηση</dc:title>
</cp:coreProperties>
</file>