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 xml:space="preserve">Α π ό φ α σ η:   209/2004            Π  ε ρ ί λ η ψ η: Γνωμοδότηση επί Μ.Π.Ε. υφιστάμενης τουριστικής μονάδας για τη λειτουργία ξενοδοχείου Α΄ τάξης στην περιοχή Λιβάδι Μάρπησσας, ιδιοκτησίας της Εταιρείας ΚΟΝΤΟΓΙΩΡΓΗΣ Α.Ε..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Μαΐου 2004 ημέρα ΤΡΙΤΗ και ώρα 18.00΄, το Δημοτικό Συμβούλιο Πάρου συνήλθε σε δημόσια τακτική συνεδρίαση στο δημοτικό κτίριο πρώην Ξενοδοχείο «ΞΕΝΙΑ» μετά από την 5501/14.5.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1.  Αλιπράντης Ιωάννης</w:t>
      </w:r>
    </w:p>
    <w:p>
      <w:pPr>
        <w:pStyle w:val="Normal"/>
        <w:ind w:left="720" w:hanging="0"/>
        <w:jc w:val="both"/>
        <w:rPr/>
      </w:pPr>
      <w:r>
        <w:rPr>
          <w:rFonts w:cs="Times New Roman" w:ascii="Times New Roman" w:hAnsi="Times New Roman"/>
        </w:rPr>
        <w:t>τη συζήτηση του 17</w:t>
      </w:r>
      <w:r>
        <w:rPr>
          <w:rFonts w:cs="Times New Roman" w:ascii="Times New Roman" w:hAnsi="Times New Roman"/>
          <w:vertAlign w:val="superscript"/>
        </w:rPr>
        <w:t>ου</w:t>
      </w:r>
      <w:r>
        <w:rPr>
          <w:rFonts w:cs="Times New Roman" w:ascii="Times New Roman" w:hAnsi="Times New Roman"/>
        </w:rPr>
        <w:t xml:space="preserve"> θέματος Η.Δ.)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Μπιζάς Ιωάννης (Προσήλθε</w:t>
      </w:r>
    </w:p>
    <w:p>
      <w:pPr>
        <w:pStyle w:val="Normal"/>
        <w:numPr>
          <w:ilvl w:val="0"/>
          <w:numId w:val="2"/>
        </w:numPr>
        <w:jc w:val="both"/>
        <w:rPr/>
      </w:pPr>
      <w:r>
        <w:rPr>
          <w:rFonts w:cs="Times New Roman" w:ascii="Times New Roman" w:hAnsi="Times New Roman"/>
        </w:rPr>
        <w:t>Μπιζάς Κων/νος                                                                κατά τη συζήτηση του 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7.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8.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Προσήλθε κατά τη συζήτηση </w:t>
      </w:r>
    </w:p>
    <w:p>
      <w:pPr>
        <w:pStyle w:val="Normal"/>
        <w:numPr>
          <w:ilvl w:val="0"/>
          <w:numId w:val="2"/>
        </w:numPr>
        <w:jc w:val="both"/>
        <w:rPr/>
      </w:pPr>
      <w:r>
        <w:rPr>
          <w:rFonts w:cs="Times New Roman" w:ascii="Times New Roman" w:hAnsi="Times New Roman"/>
        </w:rPr>
        <w:t>Τριβυζά-Φραντζή Μαρία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9.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pPr>
      <w:r>
        <w:rPr/>
        <w:t>Το Νομαρχιακό Συμβούλιο με το υπ’ αρίθμ. 260/21-4-2004 έγγραφό του ζητάει την γνωμοδότηση του Δημοτικού Συμβουλίου σχετικά με τη Μελέτη Περιβαλλοντικών Επιπτώσεων η οποία συντάχθηκε από τον Παρπαΐρη Απόστολο, Διπλ. Αρχιτέκτονα Μηχανικό, υφιστάμενης τουριστικής μονάδας για τη λειτουργία ξενοδοχείου Α΄ τάξης δυναμικότητας 35 δωματίων, 74 κλινών, σε γήπεδο έκτασης 6.081,50 τ.μ. που βρίσκεται στην περιοχή Λιβάδι Μάρπησσας Δήμου Πάρου ιδιοκτησίας της Κοντογιώργης Α.Ε. και την κοινοποίηση της απόφασής του στη Γραμματεία του Νομαρχιακού Συμβουλίου.</w:t>
      </w:r>
    </w:p>
    <w:p>
      <w:pPr>
        <w:pStyle w:val="TextBody"/>
        <w:rPr/>
      </w:pPr>
      <w:r>
        <w:rPr/>
        <w:tab/>
        <w:t>Ο κ. Πρόεδρος εισηγείται τη θετική γνωμοδότηση για τη Μελέτη Περιβαλλοντικών Επιπτώσεων η οποία συντάχθηκε από τον Παρπαΐρη Απόστολο, Διπλ. Αρχιτέκτονα Μηχανικ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ind w:firstLine="720"/>
        <w:jc w:val="both"/>
        <w:rPr>
          <w:rFonts w:ascii="Times New Roman" w:hAnsi="Times New Roman" w:cs="Times New Roman"/>
        </w:rPr>
      </w:pPr>
      <w:r>
        <w:rPr>
          <w:rFonts w:cs="Times New Roman" w:ascii="Times New Roman" w:hAnsi="Times New Roman"/>
        </w:rPr>
        <w:t>Γνωμοδοτεί θετικά για τη Μελέτη Περιβαλλοντικών Επιπτώσεων η οποία συντάχθηκε από τον Παρπαΐρη Απόστολο, Διπλ. Αρχιτέκτονα Μηχανικό, υφιστάμενης τουριστικής μονάδας για τη λειτουργία ξενοδοχείου Α΄ τάξης δυναμικότητας 35 δωματίων, 74 κλινών, σε γήπεδο έκτασης 6.081,50 τ.μ. που βρίσκεται στην περιοχή Λιβάδι Μάρπησσας Δήμου Πάρου ιδιοκτησίας της Κοντογιώργης Α.Ε..</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20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Μπιζάς Ιωάννη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1z2">
    <w:name w:val="WW8Num331z2"/>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1:43:00Z</dcterms:created>
  <dc:creator>PLATO_PC</dc:creator>
  <dc:description/>
  <dc:language>en-US</dc:language>
  <cp:lastModifiedBy>QUEST USER</cp:lastModifiedBy>
  <cp:lastPrinted>2004-03-02T11:47:00Z</cp:lastPrinted>
  <dcterms:modified xsi:type="dcterms:W3CDTF">2004-05-28T18:56:00Z</dcterms:modified>
  <cp:revision>7</cp:revision>
  <dc:subject/>
  <dc:title>Εισήγηση</dc:title>
</cp:coreProperties>
</file>