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9/2003            Π  ε ρ ί λ η ψ η: Κατ’ αρχήν έγκριση ανάθεσης επιστημονικής έρευνας στο Εθνικό Μετσόβειο Πολυτεχνείο για τη σύνταξη προγράμματος ανάπτυξης βραχυπρόθεσμου και μεσομακροπρόθεσμου πλαισίου κυκλοφοριακού σχεδιασμού πολεοδομικών συγκροτημάτων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ab/>
        <w:t>Ένα από τα σημαντικότερα προβλήματα όλων των Δήμων είναι αυτό της οργάνωσης της κυκλοφορίας και της στάθμευσης. Ο αριθμός των οχημάτων αυξάνεται με ταχείς ρυθμούς ενώ οι επεμβάσεις που γίνονται καθυστερούν με αποτέλεσμα πολλές φορές να είναι παρωχημένες.</w:t>
      </w:r>
    </w:p>
    <w:p>
      <w:pPr>
        <w:pStyle w:val="Normal"/>
        <w:ind w:firstLine="360"/>
        <w:jc w:val="both"/>
        <w:rPr>
          <w:rFonts w:ascii="Times New Roman" w:hAnsi="Times New Roman" w:cs="Times New Roman"/>
        </w:rPr>
      </w:pPr>
      <w:r>
        <w:rPr>
          <w:rFonts w:cs="Times New Roman" w:ascii="Times New Roman" w:hAnsi="Times New Roman"/>
        </w:rPr>
        <w:tab/>
        <w:t>Η Πάρος σαν νησί έχει σοβαρά κυκλοφοριακά προβλήματα και εξεύρεσης και λειτουργίας χώρων στάθμευσης αυτοκινήτων. Η σύγχρονη αντιμετώπιση απαιτεί τη δημιουργία από το Δήμο Τμήματος κυκλοφοριακού σχεδιασμού το οποίο θα αποτελείται από Μηχανικούς και Δημοτικούς Αστυνόμους, θα διαθέτει τεχνογνωσία, εξειδίκευση και την κατάλληλη υποδομή όπως συσκευές μετρήσεων για την παρακολούθηση και καταγραφή των κυκλοφοριακών προβλημάτων ώστε να μπορούν να δώσουν απαντήσεις για τα αίτια, τις περιοχές και τις συνθήκες δημιουργίας τους. Για την επίτευξη όλων αυτών των στόχων απαιτείται η συνεργασία με κάποιο Ανώτατο Εκπαιδευτικό Ίδρυμα σύμφωνα με το άρθρο 2 του Π.Δ. 432/81, με σκοπό τη δημιουργία ενός βραχυπρόθεσμου και μεσομακροπρόθεσμου πλαισίου συγκεκριμένων ενεργειών και μέτρων.</w:t>
      </w:r>
    </w:p>
    <w:p>
      <w:pPr>
        <w:pStyle w:val="Normal"/>
        <w:ind w:firstLine="360"/>
        <w:jc w:val="both"/>
        <w:rPr>
          <w:rFonts w:ascii="Times New Roman" w:hAnsi="Times New Roman" w:cs="Times New Roman"/>
        </w:rPr>
      </w:pPr>
      <w:r>
        <w:rPr>
          <w:rFonts w:cs="Times New Roman" w:ascii="Times New Roman" w:hAnsi="Times New Roman"/>
        </w:rPr>
        <w:t>Η διαμόρφωση του συνολικού πλαισίου κυκλοφοριακού σχεδιασμού που θα υπαγορεύσει τις απαιτούμενες επεμβάσεις θα προκύψει από την ανάλυση των κυκλοφοριακών μετρήσεων, των υφιστάμενων και προβλεπόμενων κυκλοφοριακών προβλημάτων και των δυνατοτήτων που το υφιστάμενο οδικό δίκτυο παρέχει. Παράλληλα απαιτείται να διερευνηθεί το πρόβλημα της στάθμευσης.</w:t>
      </w:r>
    </w:p>
    <w:p>
      <w:pPr>
        <w:pStyle w:val="Normal"/>
        <w:ind w:firstLine="360"/>
        <w:jc w:val="both"/>
        <w:rPr>
          <w:rFonts w:ascii="Times New Roman" w:hAnsi="Times New Roman" w:cs="Times New Roman"/>
        </w:rPr>
      </w:pPr>
      <w:r>
        <w:rPr>
          <w:rFonts w:cs="Times New Roman" w:ascii="Times New Roman" w:hAnsi="Times New Roman"/>
        </w:rPr>
        <w:t xml:space="preserve">Θεωρούμε ότι τα οφέλη του Δήμου από μία τέτοια συνεργασία με ένα Α.Ε.Ι. θα είναι μεγάλη, γι’ αυτό προτείνουμε να προχωρήσουμε σε συνεργασία με το Εθνικό Μετσόβειο Πολυτεχνείο το οποίο έχει προωθημένη γνώση και εμπειρία στο συγκεκριμένο ζήτημα.   </w:t>
      </w:r>
    </w:p>
    <w:p>
      <w:pPr>
        <w:pStyle w:val="Normal"/>
        <w:ind w:firstLine="360"/>
        <w:jc w:val="both"/>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 του Π.Δ. 432/81,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Εγκρίνει κατ’ αρχήν την ανάθεση επιστημονικής έρευνας στο Εθνικό Μετσόβειο Πολυτεχνείο για τη σύνταξη προγράμματος ανάπτυξης βραχυπρόθεσμου και μεσομακροπρόθεσμου πλαισίου κυκλοφοριακού σχεδιασμού πολεοδομικών συγκροτημάτων του Δήμου Πάρου.</w:t>
      </w:r>
    </w:p>
    <w:p>
      <w:pPr>
        <w:pStyle w:val="Normal"/>
        <w:ind w:firstLine="90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0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2">
    <w:name w:val="WW8Num280z2"/>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53:00Z</dcterms:created>
  <dc:creator>PLATO_PC</dc:creator>
  <dc:description/>
  <dc:language>en-US</dc:language>
  <cp:lastModifiedBy>QUEST USER</cp:lastModifiedBy>
  <cp:lastPrinted>2003-04-12T03:24:00Z</cp:lastPrinted>
  <dcterms:modified xsi:type="dcterms:W3CDTF">2003-06-12T21:51:00Z</dcterms:modified>
  <cp:revision>7</cp:revision>
  <dc:subject/>
  <dc:title>Εισήγηση</dc:title>
</cp:coreProperties>
</file>