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8/2005            Π  ε ρ ί λ η ψ η: Αποδοχή ποσού 25.527,26 € «πριμ παραγωγικότητας (γ΄ δό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3"/>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στο από 11-4-2005 υπηρεσιακό του σημείωμα αναφέρει τα εξής:</w:t>
      </w:r>
    </w:p>
    <w:p>
      <w:pPr>
        <w:pStyle w:val="Normal"/>
        <w:ind w:firstLine="720"/>
        <w:jc w:val="both"/>
        <w:rPr>
          <w:rFonts w:ascii="Times New Roman" w:hAnsi="Times New Roman" w:cs="Times New Roman"/>
        </w:rPr>
      </w:pPr>
      <w:r>
        <w:rPr>
          <w:rFonts w:cs="Times New Roman" w:ascii="Times New Roman" w:hAnsi="Times New Roman"/>
        </w:rPr>
        <w:t>Με την υπ’ αρίθμ. 433/2002 απόφαση του Δημοτικού Συμβουλίου αποφασίσθηκε η καταβολή του πριμ παραγωγικότητας ετών 1990-1996 και η τμηματική καταβολή του συνολικού ποσού των 294.635,17 € σε δύο δόσεις σε σαράντα τέσσερις (44) συνολικά δικαιούχους μόνιμους υπαλλήλους του Δήμου.</w:t>
      </w:r>
    </w:p>
    <w:p>
      <w:pPr>
        <w:pStyle w:val="Normal"/>
        <w:ind w:firstLine="720"/>
        <w:jc w:val="both"/>
        <w:rPr>
          <w:rFonts w:ascii="Times New Roman" w:hAnsi="Times New Roman" w:cs="Times New Roman"/>
        </w:rPr>
      </w:pPr>
      <w:r>
        <w:rPr>
          <w:rFonts w:cs="Times New Roman" w:ascii="Times New Roman" w:hAnsi="Times New Roman"/>
        </w:rPr>
        <w:t>Η πρώτη δόση συνολικού ποσού 147.317,58 € σύμφωνα με την απόφαση καταβλήθηκε το έτος 2002 από ιδίους πόρους.</w:t>
      </w:r>
    </w:p>
    <w:p>
      <w:pPr>
        <w:pStyle w:val="Normal"/>
        <w:ind w:firstLine="720"/>
        <w:jc w:val="both"/>
        <w:rPr>
          <w:rFonts w:ascii="Times New Roman" w:hAnsi="Times New Roman" w:cs="Times New Roman"/>
        </w:rPr>
      </w:pPr>
      <w:r>
        <w:rPr>
          <w:rFonts w:cs="Times New Roman" w:ascii="Times New Roman" w:hAnsi="Times New Roman"/>
        </w:rPr>
        <w:t>Στη συνέχεια το ΥΠ.ΕΣ.Δ.Δ.Α. αποφάσισε την επιχορήγηση των φορέων που είχαν αναλάβει την υποχρέωση της καταβολής του πριμ παραγωγικότητας.</w:t>
      </w:r>
    </w:p>
    <w:p>
      <w:pPr>
        <w:pStyle w:val="Normal"/>
        <w:ind w:firstLine="720"/>
        <w:jc w:val="both"/>
        <w:rPr>
          <w:rFonts w:ascii="Times New Roman" w:hAnsi="Times New Roman" w:cs="Times New Roman"/>
        </w:rPr>
      </w:pPr>
      <w:r>
        <w:rPr>
          <w:rFonts w:cs="Times New Roman" w:ascii="Times New Roman" w:hAnsi="Times New Roman"/>
        </w:rPr>
        <w:t>Η α΄ δόση της επιχορήγησης ήρθε στο Δήμο εντός του έτους 2003. Με το ποσό αυτό της α΄ δόσης της επιχορήγησης και με ίδιους πόρους που συμπληρώσαμε εξοφλήσαμε την β΄ δόση του πριμ παραγωγικότητας που ήταν 147.317,58 €. Ήτοι και με αυτή μας την πληρωμή εξαλείφθηκε η υποχρέωση του Δήμου προς τους υπαλλήλους του για το πριμ παραγωγικότητας.</w:t>
      </w:r>
    </w:p>
    <w:p>
      <w:pPr>
        <w:pStyle w:val="Normal"/>
        <w:ind w:firstLine="720"/>
        <w:jc w:val="both"/>
        <w:rPr>
          <w:rFonts w:ascii="Times New Roman" w:hAnsi="Times New Roman" w:cs="Times New Roman"/>
        </w:rPr>
      </w:pPr>
      <w:r>
        <w:rPr>
          <w:rFonts w:cs="Times New Roman" w:ascii="Times New Roman" w:hAnsi="Times New Roman"/>
        </w:rPr>
        <w:t>Στις 18-3-2004 ο Δήμος έλαβε τη β΄ δόση της χρηματοδότησης για την οποία έκανε αλλαγή του σκοπού διάθεσης καθ’ ότι εξέλειπε ο λόγος της επιχορήγησής του.</w:t>
      </w:r>
    </w:p>
    <w:p>
      <w:pPr>
        <w:pStyle w:val="Normal"/>
        <w:ind w:firstLine="720"/>
        <w:jc w:val="both"/>
        <w:rPr>
          <w:rFonts w:ascii="Times New Roman" w:hAnsi="Times New Roman" w:cs="Times New Roman"/>
        </w:rPr>
      </w:pPr>
      <w:r>
        <w:rPr>
          <w:rFonts w:cs="Times New Roman" w:ascii="Times New Roman" w:hAnsi="Times New Roman"/>
        </w:rPr>
        <w:t>Στις 12-4-2004 ο Δήμος έλαβε την γ΄ δόση της επιχορήγησης δηλ. ποσό 25.527,26 €.</w:t>
      </w:r>
    </w:p>
    <w:p>
      <w:pPr>
        <w:pStyle w:val="Normal"/>
        <w:ind w:firstLine="720"/>
        <w:jc w:val="both"/>
        <w:rPr>
          <w:rFonts w:ascii="Times New Roman" w:hAnsi="Times New Roman" w:cs="Times New Roman"/>
        </w:rPr>
      </w:pPr>
      <w:r>
        <w:rPr>
          <w:rFonts w:cs="Times New Roman" w:ascii="Times New Roman" w:hAnsi="Times New Roman"/>
        </w:rPr>
        <w:t>Επειδή ο Δήμος Πάρου όπως αναφέρθηκε και παραπάνω έχει καταβάλει προ πολλού σε όλους τους δικαιούχους υπαλλήλους του όλο το ποσό του πριμ παραγωγικότητας (από χρήματα της α΄ δόσης της επιχορήγησης και από ιδίους πόρους) με συνέπεια σήμερα να μην υπάρχει καμία εκκρεμότητα οφειλής του Δήμου για τον σκοπό αυτό προτείνεται η αποδοχή του ποσού των 25.527,26 € και η αλλαγή του σκοπού διάθεσης της γ΄ δόσης της επιχορήγησης σύμφωνα με την παράγραφο γ του 42110 εγγράφου του ΥΠ.ΕΣ.Δ.Δ.Α. στην οποία αναφέρεται ότι εάν έχουν εξοφληθεί όλες οι οφειλές που σχετίζονται με την καταβολή των αναδρομικών για πριμ παραγωγικότητας, η επιχορήγηση μπορεί να διατεθεί για τον σκοπό που καθορίζει η απόφαση αποδοχής, η οποία θα πρέπει να αιτιολογεί την υπαγωγή του επιχορηγούμενου φορέα στην κατηγορία αυτή.</w:t>
      </w:r>
    </w:p>
    <w:p>
      <w:pPr>
        <w:pStyle w:val="Normal"/>
        <w:ind w:firstLine="720"/>
        <w:jc w:val="both"/>
        <w:rPr>
          <w:rFonts w:ascii="Times New Roman" w:hAnsi="Times New Roman" w:cs="Times New Roman"/>
        </w:rPr>
      </w:pPr>
      <w:r>
        <w:rPr>
          <w:rFonts w:cs="Times New Roman" w:ascii="Times New Roman" w:hAnsi="Times New Roman"/>
        </w:rPr>
        <w:t>Μετά την αλλαγή του σκοπού διάθεσης της χρηματοδότησης τα χρήματα να διατεθούν για την πληρωμή των παρακάτω δαπανών:</w:t>
      </w:r>
    </w:p>
    <w:p>
      <w:pPr>
        <w:pStyle w:val="Normal"/>
        <w:ind w:left="1134" w:hanging="414"/>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1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κτύπωση ενημερωτικού φυλλαδίου Δήμου Πάρου για την προώθηση του προγράμματος ανακύκλωσης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474.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Υλοποίηση προγράμματος περιβαλλοντικής ενημέρωσης και ευαισθητοποίηση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474.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Δαπάνες εκδήλωσης – βράβευση σχολείων για το πρόγραμμα ανακύκλωση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υρασφάλεια Πολιτιστικού Κέντρου Δημοτικού Διαμερίσματος Αγκαιριάς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27,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5.527,26</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ποδέχεται το ποσό των 25.527,26 € της επιχορήγησης του ΥΠ.ΕΣ.Δ.Δ.Α. της γ΄ δόσης του πριμ παραγωγικότητας.</w:t>
      </w:r>
    </w:p>
    <w:p>
      <w:pPr>
        <w:pStyle w:val="Normal"/>
        <w:numPr>
          <w:ilvl w:val="0"/>
          <w:numId w:val="2"/>
        </w:numPr>
        <w:jc w:val="both"/>
        <w:rPr>
          <w:rFonts w:ascii="Times New Roman" w:hAnsi="Times New Roman" w:cs="Times New Roman"/>
        </w:rPr>
      </w:pPr>
      <w:r>
        <w:rPr>
          <w:rFonts w:cs="Times New Roman" w:ascii="Times New Roman" w:hAnsi="Times New Roman"/>
        </w:rPr>
        <w:t>Αλλάζει τον σκοπό της επιχορήγησης σύμφωνα με την παράγραφο γ του 42110 εγγράφου του ΥΠ.ΕΣ.Δ.Δ.Α. επειδή έχει καταβληθεί σε όλους τους δικαιούχους υπαλλήλους του Δήμου όλο το ποσό χωρίς να υπάρχει σήμερα καμία εκκρεμότητα οφειλής για τον σκοπό αυτό.</w:t>
      </w:r>
    </w:p>
    <w:p>
      <w:pPr>
        <w:pStyle w:val="Normal"/>
        <w:numPr>
          <w:ilvl w:val="0"/>
          <w:numId w:val="2"/>
        </w:numPr>
        <w:jc w:val="both"/>
        <w:rPr>
          <w:rFonts w:ascii="Times New Roman" w:hAnsi="Times New Roman" w:cs="Times New Roman"/>
        </w:rPr>
      </w:pPr>
      <w:r>
        <w:rPr>
          <w:rFonts w:cs="Times New Roman" w:ascii="Times New Roman" w:hAnsi="Times New Roman"/>
        </w:rPr>
        <w:t>Αναμορφώνει τον εγκεκριμένο προϋπολογισμό του Δήμου οικονομικού έτους 2005 ως εξής:</w:t>
      </w:r>
    </w:p>
    <w:p>
      <w:pPr>
        <w:pStyle w:val="Normal"/>
        <w:ind w:left="720" w:hanging="0"/>
        <w:jc w:val="both"/>
        <w:rPr>
          <w:rFonts w:ascii="Times New Roman" w:hAnsi="Times New Roman" w:cs="Times New Roman"/>
        </w:rPr>
      </w:pPr>
      <w:r>
        <w:rPr>
          <w:rFonts w:cs="Times New Roman" w:ascii="Times New Roman" w:hAnsi="Times New Roman"/>
        </w:rPr>
        <w:t>Εγγράφει το ποσό των 25.527,26 € στον Κ.Α. Εσόδων 1322-013 με τίτλο «Επιχορήγηση ΥΠ.ΕΣ.Δ.Δ.Α. για πριμ παραγωγικότητας» και μέσω του Αποθεματικού Κεφαλαίου και του Κ.Α. 9111 το μεταφέρει και το εγγράφει στους παρακάτω Κ.Α. Εξόδων:</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1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κτύπωση ενημερωτικού φυλλαδίου Δήμου Πάρου για την προώθηση του προγράμματος ανακύκλωσης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474.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Υλοποίηση προγράμματος περιβαλλοντικής ενημέρωσης και ευαισθητοποίηση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474.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Δαπάνες εκδήλωσης – βράβευση σχολείων για το πρόγραμμα ανακύκλωση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2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υρασφάλεια Πολιτιστικού Κέντρου Δημοτικού Διαμερίσματος Αγκαιριάς Δήμου Πάρ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27,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5.527,26</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p>
      <w:pPr>
        <w:pStyle w:val="Normal"/>
        <w:ind w:left="12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5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20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eastAsia="Times New Roman" w:cs="Aria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02:00Z</dcterms:created>
  <dc:creator>PLATO_PC</dc:creator>
  <dc:description/>
  <dc:language>en-US</dc:language>
  <cp:lastModifiedBy>QUEST USER</cp:lastModifiedBy>
  <cp:lastPrinted>2005-03-28T13:37:00Z</cp:lastPrinted>
  <dcterms:modified xsi:type="dcterms:W3CDTF">2005-05-10T22:26:00Z</dcterms:modified>
  <cp:revision>5</cp:revision>
  <dc:subject/>
  <dc:title>Εισήγηση</dc:title>
</cp:coreProperties>
</file>