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8/2004            Π  ε ρ ί λ η ψ η: Γνωμοδότηση για την παράταση άδειας εκμετάλλευσης λατομείου μαρμάρων έκτασης 50,462 στρεμμάτων, στη θέση Τούρλες Δημοτικού Διαμερίσματος Κώστου, στην ΑΦΟΙ ΡΗΓΑ Α.Β.Ε.Ε.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rFonts w:cs="Times New Roman" w:ascii="Times New Roman" w:hAnsi="Times New Roman"/>
          <w:lang w:val="en-US"/>
        </w:rPr>
        <w:tab/>
        <w:t>T</w:t>
      </w:r>
      <w:r>
        <w:rPr>
          <w:rFonts w:cs="Times New Roman" w:ascii="Times New Roman" w:hAnsi="Times New Roman"/>
        </w:rPr>
        <w:t>ο Τμήμα Ορυκτού Πλούτου και Βιομηχανίας της Νομαρχιακής Αυτοδιοίκησης Κυκλάδων με το υπ’ αρίθμ. 238/29-4-04 έγγραφό του ζητάει την γνωμοδότηση του Δημοτικού Συμβουλίου σύμφωνα με τις διατάξεις των άρθρων 4 και 5 του Ν. 669/1977 Φ.Ε.Κ. 241 ΤΑ/77 σχετικά με την παράταση άδειας εκμετάλλευσης λατομείου μαρμάρων έκτασης 50,462 στρεμμάτων στη θέση Τούρλες του Δημοτικού Διαμερίσματος Κώστου Πάρου, στην Αφοι Ρήγα Α.Β.Ε.Ε..</w:t>
      </w:r>
    </w:p>
    <w:p>
      <w:pPr>
        <w:pStyle w:val="Normal"/>
        <w:jc w:val="both"/>
        <w:rPr>
          <w:rFonts w:ascii="Times New Roman" w:hAnsi="Times New Roman" w:cs="Times New Roman"/>
        </w:rPr>
      </w:pPr>
      <w:r>
        <w:rPr>
          <w:rFonts w:cs="Times New Roman" w:ascii="Times New Roman" w:hAnsi="Times New Roman"/>
        </w:rPr>
        <w:tab/>
        <w:t>Ο κ. Πρόεδρος πρότεινε εφόσον σ’ αυτή την περίπτωση θα ζητηθεί και η γνωμοδότηση της ΚΑ΄ Εφορείας Προϊστορικών και Κλασσικών Αρχαιοτήτων Κυκλάδων η απόφαση του Δημοτικού Συμβουλίου στα πλαίσια της προστασίας της περιοχής των αρχαίων λατομείων που αποτελούν την πολιτιστική κληρονομιά της Πάρου να είναι σύμφωνη με την γνωμοδότηση αυτή.</w:t>
      </w:r>
    </w:p>
    <w:p>
      <w:pPr>
        <w:pStyle w:val="Normal"/>
        <w:jc w:val="both"/>
        <w:rPr>
          <w:rFonts w:ascii="Times New Roman" w:hAnsi="Times New Roman" w:cs="Times New Roman"/>
        </w:rPr>
      </w:pPr>
      <w:r>
        <w:rPr>
          <w:rFonts w:cs="Times New Roman" w:ascii="Times New Roman" w:hAnsi="Times New Roman"/>
        </w:rPr>
        <w:tab/>
        <w:t xml:space="preserve">Ο κ. Σπ. Μητρογιάννης είπε ότι το αρχικό κομμάτι εκμετάλλευσης είναι το πρώτο που γίνεται ορατό και δεν έχει γίνει σημαντική αποκατάσταση των μετώπων. Θα πρέπει να εξεταστεί εάν ο χώρος εκμετάλλευσης έχει υπερβεί τα καθοριζόμενα 131 στρέμματα.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ων άρθρων 4 και 5 του Ν. 669/1977 Φ.Ε.Κ. 241 ΤΑ/77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20"/>
        <w:jc w:val="both"/>
        <w:rPr>
          <w:rFonts w:ascii="Times New Roman" w:hAnsi="Times New Roman" w:cs="Times New Roman"/>
        </w:rPr>
      </w:pPr>
      <w:r>
        <w:rPr>
          <w:rFonts w:cs="Times New Roman" w:ascii="Times New Roman" w:hAnsi="Times New Roman"/>
        </w:rPr>
        <w:t>Η γνωμοδότηση του Δημοτικού Συμβουλίου να είναι σύμφωνη με την γνωμοδότηση της ΚΑ΄ Εφορείας Προϊστορικών και Κλασσικών Αρχαιοτήτων Κυκλάδων σχετικά με την παράταση άδειας εκμετάλλευσης λατομείου μαρμάρων έκτασης 50,462 στρεμμάτων στη θέση Τούρλες του Δημοτικού Διαμερίσματος Κώστου Πάρου, στην Αφοι Ρήγα Α.Β.Ε.Ε. για την εξασφάλιση της προστασίας της περιοχής των αρχαίων λατομείω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35:00Z</dcterms:created>
  <dc:creator>PLATO_PC</dc:creator>
  <dc:description/>
  <dc:language>en-US</dc:language>
  <cp:lastModifiedBy>QUEST USER</cp:lastModifiedBy>
  <cp:lastPrinted>2004-03-02T11:47:00Z</cp:lastPrinted>
  <dcterms:modified xsi:type="dcterms:W3CDTF">2004-05-28T22:38:00Z</dcterms:modified>
  <cp:revision>6</cp:revision>
  <dc:subject/>
  <dc:title>Εισήγηση</dc:title>
</cp:coreProperties>
</file>