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06/2005            Π  ε ρ ί λ η ψ η: Τροποποίηση του άρθρου 5 του Κανονισμού Λειτουργίας του Κ.Α.Π.Η.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4"/>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4"/>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4"/>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4"/>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TextBody"/>
        <w:rPr/>
      </w:pPr>
      <w:r>
        <w:rPr/>
        <w:tab/>
        <w:t>Το Διοικητικό Συμβούλιο του Κ.Α.Π.Η. Δήμου Πάρου με την υπ’ αρίθμ. 4/2005 απόφασή του ζητάει την τροποποίηση του άρθρου 5 του Κανονισμού Λειτουργίας του που είχε εγκριθεί με την υπ’ αρίθμ. 275/2000 απόφαση του Δημοτικού Συμβουλίου ορίζοντας ότι το Διοικητικό Συμβούλιο θα γίνει από επταμελές, ενδεκαμελές και Πρόεδρός του θα είναι ο εκάστοτε Δήμαρχος ή Αντιδήμαρχος ή άλλο πρόσωπο το οποίο ορίζει ο Δήμαρχος ή το Δημοτικό Συμβούλιο.</w:t>
      </w:r>
    </w:p>
    <w:p>
      <w:pPr>
        <w:pStyle w:val="TextBody"/>
        <w:ind w:firstLine="720"/>
        <w:rPr/>
      </w:pPr>
      <w:r>
        <w:rPr/>
        <w:t>Επίσης προτείνει τη σύσταση επιτροπής που θα αποτελείται από τις κ.κ. Σιφναίου-Σπανού Ευθαλία, Παντελαίου Μαρία και Μυροφορίδου Παρασκευή για τη μελέτη κατ’ άρθρο του Κανονισμού Λειτουργίας του Κ.Α.Π.Η. και την υποβολή προτάσεων στο Διοικητικό Συμβούλιο του Κ.Α.Π.Η. και το Δημοτικό Συμβούλιο για την τροποποίηση, βελτίωση ή συμπλήρωσή του μετά την πεντάχρονη λειτουργία του και τη δημιουργία παραρτημάτων στα Δημοτικά Διαμερίσματα.</w:t>
      </w:r>
    </w:p>
    <w:p>
      <w:pPr>
        <w:pStyle w:val="Normal"/>
        <w:jc w:val="both"/>
        <w:rPr>
          <w:rFonts w:ascii="Times New Roman" w:hAnsi="Times New Roman" w:cs="Times New Roman"/>
        </w:rPr>
      </w:pPr>
      <w:r>
        <w:rPr>
          <w:rFonts w:cs="Times New Roman" w:ascii="Times New Roman" w:hAnsi="Times New Roman"/>
        </w:rPr>
        <w:tab/>
        <w:t xml:space="preserve"> Σύμφωνα με τις διατάξεις του άρθρου 198 του Π.Δ. 410/1995 η απόφαση του Διοικητικού Συμβουλίου για τον Κανονισμό Λειτουργίας του Κ.Α.Π.Η. απαιτεί τη σύμφωνη γνώμη του Δημοτικού Συμβουλίου. </w:t>
      </w:r>
    </w:p>
    <w:p>
      <w:pPr>
        <w:pStyle w:val="TextBody"/>
        <w:rPr/>
      </w:pPr>
      <w:r>
        <w:rPr/>
        <w:tab/>
        <w:t>Προτείνεται η έγκριση της τροποποίησης του άρθρου 5 του Κανονισμού Λειτουργίας του Κ.Α.Π.Η. Δήμου Πάρου ορίζοντας ότι το Διοικητικό Συμβούλιο θα γίνει από επταμελές, ενδεκαμελές και Πρόεδρός του θα είναι ο εκάστοτε Δήμαρχος ή Αντιδήμαρχος ή Δημοτικός Σύμβουλος ή άλλο πρόσωπο που θα ορίζεται με απόφαση του Δημοτικού Συμβουλίου όπως και τα υπόλοιπα μέλη του Διοικητικού Συμβουλίου εκτός από τον αιρετό εκπρόσωπο των εργαζομένων του Κ.Α.Π.Η. και της σύστασης επιτροπής για την επεξεργασία του Κανονισμού όπως αναφέρεται στην υπ’ αρίθμ. 4/2005 απόφαση του Διοικητικού Συμβουλίου του Κ.Α.Π.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αφού άκουσε την εισήγηση του κ. Προέδρου, έχοντας υπόψη τις διατάξεις των άρθρων 108, 198 και 203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993" w:hanging="284"/>
        <w:rPr/>
      </w:pPr>
      <w:r>
        <w:rPr/>
        <w:t>1. Εγκρίνει την τροποποίηση του άρθρου 5 (Διοίκηση) του Κανονισμού Λειτουργίας του Κ.Α.Π.Η. Δήμου Πάρου ως εξής:</w:t>
      </w:r>
    </w:p>
    <w:p>
      <w:pPr>
        <w:pStyle w:val="TextBody"/>
        <w:ind w:left="993" w:hanging="0"/>
        <w:rPr/>
      </w:pPr>
      <w:r>
        <w:rPr/>
        <w:t>Το Κέντρο Ανοικτής Προστασίας Ηλικιωμένων διοικείται από συμβούλιο που έχει έντεκα (11) μέλη με ισάριθμα αναπληρωματικά που το απαρτίζουν:</w:t>
      </w:r>
    </w:p>
    <w:p>
      <w:pPr>
        <w:pStyle w:val="TextBody"/>
        <w:numPr>
          <w:ilvl w:val="0"/>
          <w:numId w:val="3"/>
        </w:numPr>
        <w:rPr/>
      </w:pPr>
      <w:r>
        <w:rPr/>
        <w:t>Ο εκάστοτε Δήμαρχος ή Αντιδήμαρχος ή Δημοτικός Σύμβουλος ή άλλο πρόσωπο το οποίο θα ορίζεται με απόφαση του Δημοτικού Συμβουλίου, ως Πρόεδρος.</w:t>
      </w:r>
    </w:p>
    <w:p>
      <w:pPr>
        <w:pStyle w:val="TextBody"/>
        <w:ind w:left="1440" w:hanging="0"/>
        <w:rPr/>
      </w:pPr>
      <w:r>
        <w:rPr/>
        <w:t>Β.  Ένας αιρετός εκπρόσωπος των εργαζομένων στο Κ.Α.Π.Η..</w:t>
      </w:r>
    </w:p>
    <w:p>
      <w:pPr>
        <w:pStyle w:val="TextBody"/>
        <w:ind w:left="1843" w:hanging="403"/>
        <w:rPr/>
      </w:pPr>
      <w:r>
        <w:rPr/>
        <w:t>Γ. Τα υπόλοιπα μέλη θα είναι Δημοτικοί Σύμβουλοι ή πολίτες που θα ορίζονται με απόφαση του Δημοτικού Συμβουλίου.</w:t>
      </w:r>
    </w:p>
    <w:p>
      <w:pPr>
        <w:pStyle w:val="TextBody"/>
        <w:numPr>
          <w:ilvl w:val="0"/>
          <w:numId w:val="2"/>
        </w:numPr>
        <w:rPr/>
      </w:pPr>
      <w:r>
        <w:rPr/>
        <w:t>Κατά τα λοιπά ισχύει ο Κανονισμός Λειτουργίας όπως αναφέρεται στην υπ’ αρίθμ. 275/2000 απόφαση του Δημοτικού Συμβουλίου.</w:t>
      </w:r>
    </w:p>
    <w:p>
      <w:pPr>
        <w:pStyle w:val="TextBody"/>
        <w:numPr>
          <w:ilvl w:val="0"/>
          <w:numId w:val="2"/>
        </w:numPr>
        <w:rPr/>
      </w:pPr>
      <w:r>
        <w:rPr/>
        <w:t>Τη σύσταση επιτροπής που θα αποτελείται από τις κ.κ. Σιφναίου-Σπανού Ευθαλία, Παντελαίου Μαρία και Μυροφορίδου Παρασκευή για τη μελέτη κατ’ άρθρο του Κανονισμού Λειτουργίας του Κ.Α.Π.Η. και την υποβολή προτάσεων στο Διοικητικό Συμβούλιο του Κ.Α.Π.Η. και το Δημοτικό Συμβούλιο για την τροποποίηση, βελτίωση ή συμπλήρωσή του μετά την πεντάχρονη λειτουργία του και τη δημιουργία παραρτημάτων στα Δημοτικά Διαμερίσματα.</w:t>
      </w:r>
    </w:p>
    <w:p>
      <w:pPr>
        <w:pStyle w:val="TextBody"/>
        <w:numPr>
          <w:ilvl w:val="0"/>
          <w:numId w:val="2"/>
        </w:numPr>
        <w:rPr/>
      </w:pPr>
      <w:r>
        <w:rPr/>
        <w:t>Εξουσιοδοτεί τον κ. Δήμαρχο για τις περαιτέρω ενέργειε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20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2025"/>
        </w:tabs>
        <w:ind w:left="2025" w:hanging="58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ascii="Symbol" w:hAnsi="Symbol" w:eastAsia="Times New Roman" w:cs="Aria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2">
    <w:name w:val="WW8Num343z2"/>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1">
    <w:name w:val="WW8Num373z1"/>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8:05:00Z</dcterms:created>
  <dc:creator>PLATO_PC</dc:creator>
  <dc:description/>
  <dc:language>en-US</dc:language>
  <cp:lastModifiedBy>QUEST USER</cp:lastModifiedBy>
  <cp:lastPrinted>2005-03-28T13:37:00Z</cp:lastPrinted>
  <dcterms:modified xsi:type="dcterms:W3CDTF">2005-05-13T19:38:00Z</dcterms:modified>
  <cp:revision>7</cp:revision>
  <dc:subject/>
  <dc:title>Εισήγηση</dc:title>
</cp:coreProperties>
</file>