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0/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05/2005            Π  ε ρ ί λ η ψ η: Τροποποίηση του άρθρου 1 του Οργανισμού Εσωτερικής Υπηρεσίας του Παιδικού Σταθμού Παροικίας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0 Απριλίου 2005 ημέρα ΤΕΤΑΡΤΗ και  ώρα 19.00΄,  το Δημοτικό Συμβούλιο Πάρου συνήλθε σε  δημόσια τακτική συνεδρίαση στο δημοτικό κτίριο πρώην Ξενοδοχείο «ΞΕΝΙΑ» μετά από την 3931/15.4.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2. Βεντουρής Βασίλε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w:t>
        <w:tab/>
        <w:t xml:space="preserve">                       3.  Ροκονίδας Κων/νος </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Αποχώρησε                                (Προσήλθε κατά τη συζήτηση</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του 2</w:t>
      </w:r>
      <w:r>
        <w:rPr>
          <w:rFonts w:cs="Times New Roman" w:ascii="Times New Roman" w:hAnsi="Times New Roman"/>
          <w:vertAlign w:val="superscript"/>
        </w:rPr>
        <w:t>ου</w:t>
      </w:r>
      <w:r>
        <w:rPr>
          <w:rFonts w:cs="Times New Roman" w:ascii="Times New Roman" w:hAnsi="Times New Roman"/>
        </w:rPr>
        <w:t xml:space="preserve"> θέματος Ε.Η.Δ. και</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αποχώρησε κατά τη συζήτηση</w:t>
      </w:r>
    </w:p>
    <w:p>
      <w:pPr>
        <w:pStyle w:val="Normal"/>
        <w:numPr>
          <w:ilvl w:val="0"/>
          <w:numId w:val="2"/>
        </w:numPr>
        <w:jc w:val="both"/>
        <w:rPr/>
      </w:pPr>
      <w:r>
        <w:rPr>
          <w:rFonts w:cs="Times New Roman" w:ascii="Times New Roman" w:hAnsi="Times New Roman"/>
        </w:rPr>
        <w:t>Βελέντζας Φραγκίσκος                                                   του 8</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4.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                              (Προσήλθε κατά τη συζήτηση</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του 5</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Αποχώρησε κατά</w:t>
      </w:r>
    </w:p>
    <w:p>
      <w:pPr>
        <w:pStyle w:val="Normal"/>
        <w:ind w:left="720" w:hanging="0"/>
        <w:jc w:val="both"/>
        <w:rPr/>
      </w:pPr>
      <w:r>
        <w:rPr>
          <w:rFonts w:cs="Times New Roman" w:ascii="Times New Roman" w:hAnsi="Times New Roman"/>
        </w:rPr>
        <w:t>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TextBody"/>
        <w:rPr/>
      </w:pPr>
      <w:r>
        <w:rPr/>
        <w:tab/>
        <w:t>Το Διοικητικό Συμβούλιο του Παιδικού Σταθμού Παροικίας Δήμου Πάρου με την υπ’ αρίθμ. 10/2005 απόφασή του βάσει της παρ. 6 του άρθρου 30 του Ν. 3274/04 στον οποίο αναφέρεται ότι «οι Παιδικοί Σταθμοί που δεν έχουν συγχωνευθεί σε ένα νομικό πρόσωπο οργανώνονται σε αυτοτελή γραφεία ανεξάρτητα από τον αριθμό των υπαλλήλων που υπηρετούν σ’ αυτούς», αποφάσισε την τροποποίηση του άρθρου 1 του Οργανισμού Εσωτερικής Υπηρεσίας του Παιδικού Σταθμού (Φ.Ε.Κ. 1002/2-8-2002 τ. Β΄). Συγκεκριμένα στο άρθρο αυτό αναφερόταν ότι «οι υπηρεσίες του Παιδικού Σταθμού Παροικίας Δήμου Πάρου λειτουργούν σε επίπεδο Τμήματος. Το Τμήμα του Παιδικού Σταθμού αποτελείται από τα εξής μη αυτοτελή γραφεία…» και θα γίνει ως εξής «οι υπηρεσίες του Παιδικού Σταθμού Παροικίας Δήμου Πάρου λειτουργούν σε επίπεδο αυτοτελούς γραφείου. Το αυτοτελές γραφείο του Παιδικού Σταθμού αποτελείται από τα εξής μη αυτοτελή γραφεία…».</w:t>
      </w:r>
    </w:p>
    <w:p>
      <w:pPr>
        <w:pStyle w:val="Normal"/>
        <w:jc w:val="both"/>
        <w:rPr>
          <w:rFonts w:ascii="Times New Roman" w:hAnsi="Times New Roman" w:cs="Times New Roman"/>
        </w:rPr>
      </w:pPr>
      <w:r>
        <w:rPr>
          <w:rFonts w:cs="Times New Roman" w:ascii="Times New Roman" w:hAnsi="Times New Roman"/>
        </w:rPr>
        <w:tab/>
        <w:t xml:space="preserve"> Σύμφωνα με τις διατάξεις του άρθρου 198 του Π.Δ. 410/1995 η απόφαση του Διοικητικού Συμβουλίου για τον Οργανισμό Εσωτερικής Υπηρεσίας του Παιδικού Σταθμού απαιτεί τη σύμφωνη γνώμη του Δημοτικού Συμβουλίου. </w:t>
      </w:r>
    </w:p>
    <w:p>
      <w:pPr>
        <w:pStyle w:val="Normal"/>
        <w:jc w:val="both"/>
        <w:rPr>
          <w:rFonts w:ascii="Times New Roman" w:hAnsi="Times New Roman" w:cs="Times New Roman"/>
        </w:rPr>
      </w:pPr>
      <w:r>
        <w:rPr>
          <w:rFonts w:cs="Times New Roman" w:ascii="Times New Roman" w:hAnsi="Times New Roman"/>
        </w:rPr>
        <w:tab/>
        <w:t>Προτείνεται η έγκριση της τροποποίησης του άρθρου 1 του Οργανισμού Εσωτερικής Υπηρεσίας του Παιδικού Σταθμού Παροικίας Δήμου Πάρου όπως αναφέρεται στην υπ’ αρίθμ. 10/2005 απόφαση του Διοικητικού του Συμβουλίου.</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αφού άκουσε την εισήγηση του κ. Προέδρου, έχοντας υπόψη τις διατάξεις των άρθρων 108, 198 και 203 του ΠΔ  410/1995 του ΔΚΚ, της παρ. 6 του άρθρου 30 του Ν. 3274/04,  του Φ.Ε.Κ. 1002/2-8-2002 τ. Β΄,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left="1134" w:hanging="414"/>
        <w:rPr/>
      </w:pPr>
      <w:r>
        <w:rPr/>
        <w:t xml:space="preserve">1. </w:t>
        <w:tab/>
        <w:t>Εγκρίνει την τροποποίηση του άρθρου 1 «Διάρθρωση Υπηρεσιών» του Οργανισμού Εσωτερικής Υπηρεσίας του Παιδικού Σταθμού Παροικίας Δήμου Πάρου (Φ.Ε.Κ. 1002/2-8-2002 τ. Β΄) ως εξής:</w:t>
      </w:r>
    </w:p>
    <w:p>
      <w:pPr>
        <w:pStyle w:val="TextBody"/>
        <w:ind w:left="1134" w:firstLine="306"/>
        <w:rPr/>
      </w:pPr>
      <w:r>
        <w:rPr/>
        <w:t>«Οι υπηρεσίες του Παιδικού Σταθμού Παροικίας Δήμου Πάρου λειτουργούν σε επίπεδο αυτοτελούς γραφείου.</w:t>
      </w:r>
    </w:p>
    <w:p>
      <w:pPr>
        <w:pStyle w:val="TextBody"/>
        <w:ind w:left="1134" w:firstLine="306"/>
        <w:rPr/>
      </w:pPr>
      <w:r>
        <w:rPr/>
        <w:t>Το αυτοτελές γραφείο του Παιδικού Σταθμού αποτελείται από τα εξής μη αυτοτελή γραφεία…».</w:t>
      </w:r>
    </w:p>
    <w:p>
      <w:pPr>
        <w:pStyle w:val="TextBody"/>
        <w:ind w:left="1134" w:hanging="414"/>
        <w:rPr/>
      </w:pPr>
      <w:r>
        <w:rPr/>
        <w:t>2.  Κατά τα λοιπά ισχύει ο Οργανισμός Εσωτερικής Υπηρεσίας του Παιδικού Σταθμού Παροικίας Δήμου Πάρου όπως αναφέρεται στο Φ.Ε.Κ. 1002/2-8-2002 τ. Β΄.</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tab/>
      </w:r>
    </w:p>
    <w:p>
      <w:pPr>
        <w:pStyle w:val="TextBody"/>
        <w:ind w:firstLine="720"/>
        <w:rPr/>
      </w:pPr>
      <w:r>
        <w:rPr/>
        <w:t xml:space="preserve">     </w:t>
      </w:r>
      <w:r>
        <w:rPr/>
        <w:t>Η Απόφαση αυτή πήρε αριθμό:  205/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3z1">
    <w:name w:val="WW8Num193z1"/>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Symbol" w:hAnsi="Symbol" w:eastAsia="Times New Roman" w:cs="Aria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7z1">
    <w:name w:val="WW8Num267z1"/>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5z1">
    <w:name w:val="WW8Num315z1"/>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1z2">
    <w:name w:val="WW8Num341z2"/>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8z1">
    <w:name w:val="WW8Num348z1"/>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5z1">
    <w:name w:val="WW8Num355z1"/>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1">
    <w:name w:val="WW8Num371z1"/>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2:27:00Z</dcterms:created>
  <dc:creator>PLATO_PC</dc:creator>
  <dc:description/>
  <dc:language>en-US</dc:language>
  <cp:lastModifiedBy>QUEST USER</cp:lastModifiedBy>
  <cp:lastPrinted>2005-03-28T13:37:00Z</cp:lastPrinted>
  <dcterms:modified xsi:type="dcterms:W3CDTF">2005-05-13T20:01:00Z</dcterms:modified>
  <cp:revision>4</cp:revision>
  <dc:subject/>
  <dc:title>Εισήγηση</dc:title>
</cp:coreProperties>
</file>