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5/2004            Π  ε ρ ί λ η ψ η: Αίτημα της Εταιρείας «Αιγαίο Τουρισμός Μ.Ε.Π.Ε. Ξενοδοχειακές Εμπορικές Επιχειρήσεις» για επιστροφή αχρεωστήτως καταβληθέντων δημοτικών τελών φωτισμού-καθαριότητ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rFonts w:cs="Times New Roman" w:ascii="Times New Roman" w:hAnsi="Times New Roman"/>
        </w:rPr>
        <w:tab/>
        <w:t>Η Αιγαίο Τουρισμός Μ.Ε.Π.Ε. Ξενοδοχειακές Εμπορικές Επιχειρήσεις υπέβαλλε τις υπ’ αρίθμ. 15486/9-12-03 και 2055/26-2-04 αιτήσεις με τις οποίες ζητάει την επιστροφή του ποσού των 4.720,80 € ως αχρεωστήτως καταβληθέντων δημοτικών τελών φωτισμού και καθαριότητας του Ξενοδοχείου «</w:t>
      </w:r>
      <w:r>
        <w:rPr>
          <w:rFonts w:cs="Times New Roman" w:ascii="Times New Roman" w:hAnsi="Times New Roman"/>
          <w:lang w:val="en-US"/>
        </w:rPr>
        <w:t>NIKOLAS</w:t>
      </w:r>
      <w:r>
        <w:rPr>
          <w:rFonts w:cs="Times New Roman" w:ascii="Times New Roman" w:hAnsi="Times New Roman"/>
        </w:rPr>
        <w:t>» για την χρονική περίοδο από 28-2-2001 έως 26-8-2003 ύστερα από διόρθωση του υπολογισμού των δημοτικών τελών σύμφωνα με το Ν. 25/1975.</w:t>
      </w:r>
    </w:p>
    <w:p>
      <w:pPr>
        <w:pStyle w:val="Normal"/>
        <w:jc w:val="both"/>
        <w:rPr>
          <w:rFonts w:ascii="Times New Roman" w:hAnsi="Times New Roman" w:cs="Times New Roman"/>
        </w:rPr>
      </w:pPr>
      <w:r>
        <w:rPr>
          <w:rFonts w:cs="Times New Roman" w:ascii="Times New Roman" w:hAnsi="Times New Roman"/>
        </w:rPr>
        <w:tab/>
        <w:t>Το Τμήμα Οικονομικών Υπηρεσιών του Δήμου στο υπ’ αρίθμ. 2067/26-5-04 υπηρεσιακό του σημείωμα αναφέρει ότι το θεσμικό πλαίσιο που ισχύει σήμερα για τα δημοτικά τέλη φωτισμού και καθαριότητας είναι σύμφωνα με τις διατάξεις των άρθρων 21 και 22 του ΒΔ 24/9-20/10/1958 οι οποίες μεταβλήθηκαν ή συμπληρώθηκαν αργότερα με τους Νόμους 25/1975, 429/76, 1080/80 (άρθρα 4, 5, 17 και 20), 1828/89 (άρθρο 25 παρ. 12), 2130/93 (άρθρα 16 παρ. 6 και 27 παρ. 4), 2307/95 (άρθρο 7 παρ. 3 και 4), 2503/97 (άρθρο 9 παρ. 14), 2539/97 (άρθρο 25 παρ. 3), 1416/84 (άρθρο 60) και 2307/95 (άρθρο 7 παρ. 26).</w:t>
      </w:r>
    </w:p>
    <w:p>
      <w:pPr>
        <w:pStyle w:val="Normal"/>
        <w:jc w:val="both"/>
        <w:rPr/>
      </w:pPr>
      <w:r>
        <w:rPr>
          <w:rFonts w:cs="Times New Roman" w:ascii="Times New Roman" w:hAnsi="Times New Roman"/>
        </w:rPr>
        <w:tab/>
        <w:t>Κατ’ εφαρμογή της παραπάνω νομοθεσίας από όλους τους Ο.Τ.Α. της Πάρου πριν την ενοποίησή τους στον ενιαίο αλλά και μετά την ενοποίησή τους στο σημερινό Δήμο Πάρου μέχρι πρότινος ως προς τον υπολογισμό των επιφάνειας των ξενοδοχείων δεν ετίθετο σε εφαρμογή το άρθρο 2 παρ. 4 του Ν. 25/75 το οποίο μεταξύ των άλλων αναφέρει ότι προκειμένου περί ξενοδοχείων ύπνου οι μεν χώροι οι διατιθέμενοι προς ύπνον ως και οι βοηθητικοί τούτων θεωρούνται ως κατοικίαι και τα επ’ αυτών τέλη υπολογίζονται επί τον ισχύοντα δια τα κατοικίας συντελεστήν, οι δε λοιποί χώροι (αίθουσαι διαλέξεων, εστιατόρια κ.λ.π.) θεωρούνται ως ανήκοντες εις την κατηγορίαν των λοιπών ακινήτων και τα επ’ αυτών τέλη υπολογίζονται επί τον ισχύοντα δια τον κατά κατηγορίας συντελεστήν, εφαρμοζομένων εν προκειμένων των διατάξεων του εδαφίου β΄  της παρ. 2 του άρθρου 3 του παρόντος. Με συνέπεια να υπολογίζονται τα δημοτικά τέλη για όλους τους χώρους με επαγγελματικό τιμολόγιο για το διάστημα αυτό. Η ιδιοκτήτρια εταιρεία του Ξενοδοχείου «</w:t>
      </w:r>
      <w:r>
        <w:rPr>
          <w:rFonts w:cs="Times New Roman" w:ascii="Times New Roman" w:hAnsi="Times New Roman"/>
          <w:lang w:val="en-US"/>
        </w:rPr>
        <w:t>NIKOLAS</w:t>
      </w:r>
      <w:r>
        <w:rPr>
          <w:rFonts w:cs="Times New Roman" w:ascii="Times New Roman" w:hAnsi="Times New Roman"/>
        </w:rPr>
        <w:t>» πλήρωσε για το χρονικό διάστημα από 28-2-2001 μέχρι 28-8-2003, 7.255,35 €.</w:t>
      </w:r>
    </w:p>
    <w:p>
      <w:pPr>
        <w:pStyle w:val="Normal"/>
        <w:jc w:val="both"/>
        <w:rPr>
          <w:rFonts w:ascii="Times New Roman" w:hAnsi="Times New Roman" w:cs="Times New Roman"/>
        </w:rPr>
      </w:pPr>
      <w:r>
        <w:rPr>
          <w:rFonts w:cs="Times New Roman" w:ascii="Times New Roman" w:hAnsi="Times New Roman"/>
        </w:rPr>
        <w:tab/>
        <w:t>Στην προκειμένη περίπτωση για το εν λόγω ξενοδοχείο έγινε διόρθωση με τον υπολογισμό του πλασματικού εμβαδού στις 26-8-03, λαμβάνοντας υπόψη τα θεωρημένα σχέδια του Ε.Ο.Τ., την επιτόπια μέτρηση από Μηχανικό της Τεχνικής Υπηρεσίας του Δήμου καθώς και την 4142/88 ΔιΔικ 1989, σελίδα 960 απόφαση του ΣτΕ.</w:t>
      </w:r>
    </w:p>
    <w:p>
      <w:pPr>
        <w:pStyle w:val="Normal"/>
        <w:jc w:val="both"/>
        <w:rPr>
          <w:rFonts w:ascii="Times New Roman" w:hAnsi="Times New Roman" w:cs="Times New Roman"/>
        </w:rPr>
      </w:pPr>
      <w:r>
        <w:rPr>
          <w:rFonts w:cs="Times New Roman" w:ascii="Times New Roman" w:hAnsi="Times New Roman"/>
        </w:rPr>
        <w:tab/>
        <w:t>Με την απόφαση του Συμβουλίου της Επικρατείας θεωρούνται:</w:t>
      </w:r>
    </w:p>
    <w:p>
      <w:pPr>
        <w:pStyle w:val="Normal"/>
        <w:numPr>
          <w:ilvl w:val="0"/>
          <w:numId w:val="3"/>
        </w:numPr>
        <w:jc w:val="both"/>
        <w:rPr>
          <w:rFonts w:ascii="Times New Roman" w:hAnsi="Times New Roman" w:cs="Times New Roman"/>
        </w:rPr>
      </w:pPr>
      <w:r>
        <w:rPr>
          <w:rFonts w:cs="Times New Roman" w:ascii="Times New Roman" w:hAnsi="Times New Roman"/>
        </w:rPr>
        <w:t>Ως βοηθητικοί χώροι οι προθάλαμοι, τα λουτρά, η είσοδος υπηρεσίας, ο διάδρομος, οι υπόγειοι χώροι πλυντηρίων.</w:t>
      </w:r>
    </w:p>
    <w:p>
      <w:pPr>
        <w:pStyle w:val="Normal"/>
        <w:numPr>
          <w:ilvl w:val="0"/>
          <w:numId w:val="3"/>
        </w:numPr>
        <w:jc w:val="both"/>
        <w:rPr>
          <w:rFonts w:ascii="Times New Roman" w:hAnsi="Times New Roman" w:cs="Times New Roman"/>
        </w:rPr>
      </w:pPr>
      <w:r>
        <w:rPr>
          <w:rFonts w:cs="Times New Roman" w:ascii="Times New Roman" w:hAnsi="Times New Roman"/>
        </w:rPr>
        <w:t>Ως χώροι άλλης χρήσης η αίθουσα πρωινού, το μαγειρείο, η κυρία είσοδος, ο χώρος υποδοχής, το μπαρ, το σαλόνι, οι αποθήκες, το μηχανοστάσιο, το κλιμακοστάσιο.</w:t>
      </w:r>
    </w:p>
    <w:p>
      <w:pPr>
        <w:pStyle w:val="Normal"/>
        <w:ind w:firstLine="480"/>
        <w:jc w:val="both"/>
        <w:rPr>
          <w:rFonts w:ascii="Times New Roman" w:hAnsi="Times New Roman" w:cs="Times New Roman"/>
        </w:rPr>
      </w:pPr>
      <w:r>
        <w:rPr>
          <w:rFonts w:cs="Times New Roman" w:ascii="Times New Roman" w:hAnsi="Times New Roman"/>
        </w:rPr>
        <w:t>Από τα 1.594 τ.μ., τα 407,64 τ.μ. είναι άλλης χρήσης και τα 1.186,36 τ.μ. είναι υπνοδωμάτια και βοηθητικοί χώροι. Τα πλασματικά τετραγωνικά του ξενοδοχείου είναι 754 και χρεώνονται εφεξής με επαγγελματικό τιμολόγιο.</w:t>
      </w:r>
    </w:p>
    <w:p>
      <w:pPr>
        <w:pStyle w:val="Normal"/>
        <w:ind w:firstLine="480"/>
        <w:jc w:val="both"/>
        <w:rPr>
          <w:rFonts w:ascii="Times New Roman" w:hAnsi="Times New Roman" w:cs="Times New Roman"/>
        </w:rPr>
      </w:pPr>
      <w:r>
        <w:rPr>
          <w:rFonts w:cs="Times New Roman" w:ascii="Times New Roman" w:hAnsi="Times New Roman"/>
        </w:rPr>
        <w:t>Λαμβάνοντας υπόψη τα παραπάνω η ιδιοκτήτρια εταιρεία θα έπρεπε για το χρονικό διάστημα 28-2-2001 μέχρι 28-8-2003 να πληρώσει το ποσό των 3.431,95 €. Κατά συνέπεια προκύπτει μία διαφορά της τάξης των 3.823,34 € ως αχρεωστήτως καταβληθέντα.</w:t>
      </w:r>
    </w:p>
    <w:p>
      <w:pPr>
        <w:pStyle w:val="Normal"/>
        <w:ind w:firstLine="480"/>
        <w:jc w:val="both"/>
        <w:rPr>
          <w:rFonts w:ascii="Times New Roman" w:hAnsi="Times New Roman" w:cs="Times New Roman"/>
        </w:rPr>
      </w:pPr>
      <w:r>
        <w:rPr>
          <w:rFonts w:cs="Times New Roman" w:ascii="Times New Roman" w:hAnsi="Times New Roman"/>
        </w:rPr>
        <w:t>Σύμφωνα με το άρθρο 26 παρ. 13 του ΒΔ 17/5-15/6/1959 χρηματικά ποσά αχρεωστήτως εισπραχθέντα από Δήμους επιστρέφονται στους δικαιούχους ύστερα από απόφαση του Δημοτικού Συμβουλίου με σχετικά ένταλμα πληρωμής στο οποίο έχουν επισυναφθεί τα δικαιολογητικά που ορίζει η εγκύκλιος 59774/25-9-1986 του ΥΠ.ΕΣ.Δ.Δ.Α..</w:t>
      </w:r>
    </w:p>
    <w:p>
      <w:pPr>
        <w:pStyle w:val="Normal"/>
        <w:ind w:firstLine="480"/>
        <w:jc w:val="both"/>
        <w:rPr>
          <w:rFonts w:ascii="Times New Roman" w:hAnsi="Times New Roman" w:cs="Times New Roman"/>
        </w:rPr>
      </w:pPr>
      <w:r>
        <w:rPr>
          <w:rFonts w:cs="Times New Roman" w:ascii="Times New Roman" w:hAnsi="Times New Roman"/>
        </w:rPr>
        <w:t>Το Δημοτικό Συμβούλιο με την υπ’ αρίθμ. 184/2004 απόφασή του ανέβαλε τη λήψη απόφασης επί του αιτήματος της Εταιρείας Αιγαίο Τουρισμός Μ.Ε.Π.Ε. Ξενοδοχειακές Εμπορικές Επιχειρήσεις προκειμένου να υποβάλλει ερώτημα σε Νομικό εάν ο Δήμος είναι υποχρεωμένος να πληρώσει το ποσό των αχρεωστήτως καταβληθέντων εφόσον ο διάδοχος καταναλωτής είχε δηλώσει το σύνολο των τετραγωνικών μέτρων για επαγγελματική χρήση.</w:t>
      </w:r>
    </w:p>
    <w:p>
      <w:pPr>
        <w:pStyle w:val="Normal"/>
        <w:ind w:firstLine="480"/>
        <w:jc w:val="both"/>
        <w:rPr>
          <w:rFonts w:ascii="Times New Roman" w:hAnsi="Times New Roman" w:cs="Times New Roman"/>
        </w:rPr>
      </w:pPr>
      <w:r>
        <w:rPr>
          <w:rFonts w:cs="Times New Roman" w:ascii="Times New Roman" w:hAnsi="Times New Roman"/>
        </w:rPr>
        <w:t xml:space="preserve">Η κ. Μελανίτου Γεωργία, Δικηγόρος στην γνωμοδότησή της σχετικά με το αίτημα η οποία και επισυνάπτεται στην παρούσα απόφαση εισηγείται την απόρριψή του γιατί σύμφωνα με τις διατάξεις των νόμων που αναφέρονται σ’ αυτήν η αιτούσα εταιρεία δεν προσβάλλει συγκεκριμένες καταλογιστικές πράξεις του Δήμου Πάρου, ούτε επικαλείται, ούτε προσάγει οποιοδήποτε στοιχείο από το οποίο να προκύπτει ότι ακυρώθηκαν ή τροποποιήθηκαν οι καταλογιστικές πράξεις με τις οποίες της είχε επιβληθεί παρά το νόμο το ποσό των 3.823,34 €. </w:t>
      </w:r>
    </w:p>
    <w:p>
      <w:pPr>
        <w:pStyle w:val="Normal"/>
        <w:ind w:firstLine="480"/>
        <w:jc w:val="both"/>
        <w:rPr>
          <w:rFonts w:ascii="Times New Roman" w:hAnsi="Times New Roman" w:cs="Times New Roman"/>
        </w:rPr>
      </w:pPr>
      <w:r>
        <w:rPr>
          <w:rFonts w:cs="Times New Roman" w:ascii="Times New Roman" w:hAnsi="Times New Roman"/>
        </w:rPr>
        <w:t>Ο κ. Πρόεδρος κατόπιν της γνωμοδότησης της κ. Μελανίτη και εφόσον σύμφωνα με τις διατάξεις της παρ. 3 του άρθρου 2 του Ν. 25/75 «Σε περίπτωση διαδοχής του καταναλωτή ηλεκτρικού ρεύματος της Δ.Ε.Η. ο διάδοχος καταναλωτής υποχρεούται να υποβάλλει δήλωση για τα τετραγωνικά μέτρα και το είδος της χρήσης του ακινήτου σύμφωνα με τα οριζόμενα στο άρθρο 2 παρ. 1 περίπτ. β΄ του παρόντος για τους αρχικά ηλεκτροδοτούμενους χώρους, κάτι που η αιτούσα ιδιοκτήτρια εταιρεία δεν έκανε αφού εξαρχής δήλωσε στη Δ.Ε.Η. το σύνολο των τετραγωνικών μέτρων χωρίς να αναφέρει το είδος της χρήσης και στη συνέχεια παρήλθε η προθεσμία του εικοσαημέρου χωρίς να προβεί σε καμία προσβολή της καταλογιστικής πράξης της διοίκησης προτείνει την απόρριψη του αιτήματος και τη μη επιστροφή του αχρεωστήτως καταβληθέντος ποσού για δημοτικά τέλη καθαριότητας και φωτισμού.</w:t>
      </w:r>
    </w:p>
    <w:p>
      <w:pPr>
        <w:pStyle w:val="Normal"/>
        <w:ind w:firstLine="480"/>
        <w:jc w:val="both"/>
        <w:rPr>
          <w:rFonts w:ascii="Times New Roman" w:hAnsi="Times New Roman" w:cs="Times New Roman"/>
        </w:rPr>
      </w:pPr>
      <w:r>
        <w:rPr>
          <w:rFonts w:cs="Times New Roman" w:ascii="Times New Roman" w:hAnsi="Times New Roman"/>
        </w:rPr>
        <w:t>Ο κ. Δήμαρχος είπε ότι ο Δήμος Πάρου με δική του πρωτοβουλία ενημέρωσε τους ξενοδόχους για τη σωστή χρέωση των τετραγωνικών μέτρων και κατόπιν αυτού και η εν λόγω εταιρεία υπέβαλλε αίτημα στις 23-6-03 για τη διόρθωση των τετραγωνικών μέτρων η οποία έγινε από την Οικονομική Υπηρεσία άμεσα τον Αύγουστο του ίδιου έτους. Σε άλλα νησιά εξακολουθεί να εφαρμόζεται ο προηγούμενος τρόπος χρέωσης. Κανένας άλλος ξενοδόχος δεν έχει υποβάλλει παρόμοιο αίτημα. Τα χρήματα αυτά ο Δήμος τα έχει ήδη χρησιμοποιήσει για άλλους σκοπούς όπως έχει και το δικαίωμα.</w:t>
      </w:r>
    </w:p>
    <w:p>
      <w:pPr>
        <w:pStyle w:val="Normal"/>
        <w:ind w:firstLine="480"/>
        <w:jc w:val="both"/>
        <w:rPr>
          <w:rFonts w:ascii="Times New Roman" w:hAnsi="Times New Roman" w:cs="Times New Roman"/>
        </w:rPr>
      </w:pPr>
      <w:r>
        <w:rPr>
          <w:rFonts w:cs="Times New Roman" w:ascii="Times New Roman" w:hAnsi="Times New Roman"/>
        </w:rPr>
        <w:t>Ο κ. Γ. Μπιζάς, εκπρόσωπος της αιτούσας εταιρείας είπε ότι το έτος 1980 δήλωσε στο Δήμο τα 1.594 τ.μ. και δεν ξαναήλθε για οποιαδήποτε διόρθωση. Ζητάει την εφαρμογή των Νόμων και την καταβολή όσων δικαιούται.</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ων άρθρων 21 και 22 του ΒΔ 24/9-20/10/1958 οι οποίες μεταβλήθηκαν ή συμπληρώθηκαν αργότερα με τους Νόμους 25/1975, 429/76, 1080/80 (άρθρα 4, 5, 17 και 20), 1828/89 (άρθρο 25 παρ. 12), 2130/93 (άρθρα 16 παρ. 6 και 27 παρ. 4), 2307/95 (άρθρο 7 παρ. 3 και 4), 2503/97 (άρθρο 9 παρ. 14), 2539/97 (άρθρο 25 παρ. 3), 1416/84 (άρθρο 60) και 2307/95 (άρθρο 7 παρ. 26), του άρθρου 26 παρ. 13 του ΒΔ 17/5-15/6/1959, της εγκυκλίου 59774/25-9-1986 του ΥΠ.ΕΣ.Δ.Δ.Α.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ab/>
        <w:t>Απορρίπτει το αίτημα της Αιγαίο Τουρισμός Μ.Ε.Π.Ε. Ξενοδοχειακές Εμπορικές Επιχειρήσεις για επιστροφή του ποσού των 4.720,80 € ως αχρεωστήτως καταβληθέντων δημοτικών τελών φωτισμού και καθαριότητας για την χρονική περίοδο από 28-2-2001 έως 26-8-2003 για τους παρακάτω λόγους:</w:t>
      </w:r>
    </w:p>
    <w:p>
      <w:pPr>
        <w:pStyle w:val="Normal"/>
        <w:numPr>
          <w:ilvl w:val="0"/>
          <w:numId w:val="4"/>
        </w:numPr>
        <w:jc w:val="both"/>
        <w:rPr>
          <w:rFonts w:ascii="Times New Roman" w:hAnsi="Times New Roman" w:cs="Times New Roman"/>
        </w:rPr>
      </w:pPr>
      <w:r>
        <w:rPr>
          <w:rFonts w:cs="Times New Roman" w:ascii="Times New Roman" w:hAnsi="Times New Roman"/>
        </w:rPr>
        <w:t>Συμφωνεί με όσα αναφέρονται στην γνωμοδότηση της Δικηγόρου κ. Γ. Μελανίτη η οποία και επισυνάπτεται της παρούσας απόφασης.</w:t>
      </w:r>
    </w:p>
    <w:p>
      <w:pPr>
        <w:pStyle w:val="Normal"/>
        <w:numPr>
          <w:ilvl w:val="0"/>
          <w:numId w:val="4"/>
        </w:numPr>
        <w:jc w:val="both"/>
        <w:rPr>
          <w:rFonts w:ascii="Times New Roman" w:hAnsi="Times New Roman" w:cs="Times New Roman"/>
        </w:rPr>
      </w:pPr>
      <w:r>
        <w:rPr>
          <w:rFonts w:cs="Times New Roman" w:ascii="Times New Roman" w:hAnsi="Times New Roman"/>
        </w:rPr>
        <w:t>Ο διάδοχος καταναλωτής δεν ενήργησε σύμφωνα με την παρ. 3 του άρθρου 2 του Ν. 25/1975.</w:t>
      </w:r>
    </w:p>
    <w:p>
      <w:pPr>
        <w:pStyle w:val="TextBody"/>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Στην απόφαση μειοψήφισαν οι κ.κ. Ι. Μπιζάς και Κ. Μπιζάς οι οποίοι ψήφισαν την επιστροφή των αχρεωστήτως καταβληθέντων δημοτικών τελών φωτισμού-καθαριότητας.</w:t>
      </w:r>
    </w:p>
    <w:p>
      <w:pPr>
        <w:pStyle w:val="Normal"/>
        <w:ind w:left="720" w:hanging="0"/>
        <w:jc w:val="both"/>
        <w:rPr>
          <w:rFonts w:ascii="Times New Roman" w:hAnsi="Times New Roman" w:cs="Times New Roman"/>
        </w:rPr>
      </w:pPr>
      <w:r>
        <w:rPr>
          <w:rFonts w:cs="Times New Roman" w:ascii="Times New Roman" w:hAnsi="Times New Roman"/>
        </w:rPr>
        <w:t>Οι κ.κ. Ν. Φραγκούλης, Αν. Τζιώτης και Γ. Λουκής ψήφισαν λευκό.</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6:00Z</dcterms:created>
  <dc:creator>PLATO_PC</dc:creator>
  <dc:description/>
  <dc:language>en-US</dc:language>
  <cp:lastModifiedBy>QUEST USER</cp:lastModifiedBy>
  <cp:lastPrinted>2004-03-02T11:47:00Z</cp:lastPrinted>
  <dcterms:modified xsi:type="dcterms:W3CDTF">2004-05-28T17:54:00Z</dcterms:modified>
  <cp:revision>7</cp:revision>
  <dc:subject/>
  <dc:title>Εισήγηση</dc:title>
</cp:coreProperties>
</file>