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4/2004            Π  ε ρ ί λ η ψ η: Τοποθέτηση νέων φωτιστικών σωμάτων σε υπάρχουσες κολόνε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5"/>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5"/>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r>
      <w:r>
        <w:rPr>
          <w:rFonts w:cs="Times New Roman" w:ascii="Times New Roman" w:hAnsi="Times New Roman"/>
        </w:rPr>
        <w:t>Λαμβάνοντας υπόψη αποφάσεις Δημοτικών Συμβουλίων για τοποθέτηση φωτιστικών σωμάτων σε υπάρχουσες κολώνες σε κοινόχρηστους χώρους που δεν έχουν ακόμη υλοποιηθεί (455/2001, 407/2002 και 561/2002), αιτήματα δημοτών, αποφάσεις Τοπικών Συμβουλίων Δημοτικών Διαμερισμάτων και κατόπιν αυτοψίας που διενεργήθηκε προτείνεται η λήψη απόφασης για την έγκριση της τοποθέτησης των παρακάτω φωτιστικών σωμάτων σε υπάρχουσες κολώνε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ΠΑΡΟΙΚΙ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67" w:leader="none"/>
        </w:tabs>
        <w:ind w:left="567" w:hanging="567"/>
        <w:jc w:val="both"/>
        <w:rPr/>
      </w:pPr>
      <w:r>
        <w:rPr>
          <w:rFonts w:cs="Times New Roman" w:ascii="Times New Roman" w:hAnsi="Times New Roman"/>
        </w:rPr>
        <w:t xml:space="preserve">Ένα (1) φωτιστικό σώμα σε κολώνα κοντά στον </w:t>
      </w:r>
      <w:r>
        <w:rPr>
          <w:rFonts w:cs="Times New Roman" w:ascii="Times New Roman" w:hAnsi="Times New Roman"/>
          <w:lang w:val="en-US"/>
        </w:rPr>
        <w:t>HX</w:t>
      </w:r>
      <w:r>
        <w:rPr>
          <w:rFonts w:cs="Times New Roman" w:ascii="Times New Roman" w:hAnsi="Times New Roman"/>
        </w:rPr>
        <w:t xml:space="preserve">Ω </w:t>
      </w:r>
      <w:r>
        <w:rPr>
          <w:rFonts w:cs="Times New Roman" w:ascii="Times New Roman" w:hAnsi="Times New Roman"/>
          <w:lang w:val="en-US"/>
        </w:rPr>
        <w:t>F</w:t>
      </w:r>
      <w:r>
        <w:rPr>
          <w:rFonts w:cs="Times New Roman" w:ascii="Times New Roman" w:hAnsi="Times New Roman"/>
        </w:rPr>
        <w:t>Μ (Σπανού Εμμανουήλ).</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κοντά στου Φραγκούλη στις Ασπριές (Πατέλη Μίνα).</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Ένα (1) φωτιστικό σώμα σε κολώνα στο Πυργάκι (Λάμπρου-Ραφτόπουλου).</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Ένα (1) φωτιστικό σώμα σε κολώνα στην Αγία Ελένη (Οικονομόπουλου Ηλία).</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Ένα (1) φωτιστικό σώμα επιτοίχιο στη Νεάπολη (Πετροπούλου Όλγα).</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Ένα (1) φωτιστικό σώμα σε κολώνα στις Πεταλούδες (Κανίρης Στυλιανός).</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Ένα (1) φωτιστικό σώμα σε κολώνα στο Βουτάκο (Κουνουλίδη Χρυσούλα).</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Τρία (3) φωτιστικά σώματα σε κολώνες στο λιμάνι του Βουτάκου (Καγκέλης).</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Ένα (1) φωτιστικό σώμα σε κολώνα στη Σουβλιά (Ξενοδοχείο Αναγνώστου).</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Ένα (1) φωτιστικό σώμα σε κολώνα στο Σαρακίνικο (Γιατροπούλης Αντώνης).</w:t>
      </w:r>
    </w:p>
    <w:p>
      <w:pPr>
        <w:pStyle w:val="Normal"/>
        <w:numPr>
          <w:ilvl w:val="0"/>
          <w:numId w:val="15"/>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Τρία (3) φωτιστικά σώματα σε κολώνες στα Κακάπετρα-Αγ. Γεώργιος-Καβάκι.</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Κακάπετρα-Ταξιάρχης (Ξένου Μαρία).</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αροικιάς-Νάουσας στον Έλητα (Μαύρης Δημήτρι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επιτοίχιο στον Έλητα (Μαύρης Δημήτρι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Λιβάδια (Περιπάνος Αντώνι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Πυργάκι (Τσάση Ευρυδίκη).</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ουνάδο (Φωκιανός Ιωάννη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γ. Ειρήνη (Αστερίου Ευαγγελία).</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Κρωτήρι (Καλακώνα Μαρουσώ).</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έκα (10) φωτιστικά σώματα σε κολώνες στην Σκλαβομαριά (Μαργαρίτης Δημήτρι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Τουρλομπερέτη (Λαθούρης Δημήτρι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Αγ. Αρσένιο-Κακάπετρα (Καστανιάς Κυριάκ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Κακάπετρα (Δραγάτης Αντώνη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Κορακιά (Καμπούρη Μαρία).</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την πρώτη κολώνα αριστερά στο γεφύρι του Παρασπόρου (Αλιφιέρης Κων/ν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υς Αγ. Αναργύρους (Πολυμετάκης Χαράλαμπ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α Κλήματα (Γενάρης Ανδρέα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άμπο-Βαγιά (Ξυλουργείο Νίκα-Κυριακόπουλος Χρήστος).</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έσσερα (4) φωτιστικά σώματα σε κολώνες στον Κουνάδο-Προφήτη Ηλία (Τσελέντη Μαρία).</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Μετατόπιση φωτιστικού σώματος στην Αγ. Κυριακή-Ζωοδόχο Πηγή (Σιφναίου Μαρία).</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εντρικό δρόμο στην Πούντα (Βαγενά).</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Μετατόπιση φωτιστικού σώματος στην Πλαγιά προς Καλάμι (Κασιώτου Μαρία).</w:t>
      </w:r>
    </w:p>
    <w:p>
      <w:pPr>
        <w:pStyle w:val="Normal"/>
        <w:numPr>
          <w:ilvl w:val="0"/>
          <w:numId w:val="1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υς Αγ. Αναργύρους (Μπιζά Κυριακ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ΔΗΜΟΤΙΚΟ ΔΙΑΜΕΡΙΣΜΑ ΝΑΟΥΣΑΣ</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 </w:t>
        <w:tab/>
        <w:t>Δύο (2) φωτιστικά σώματα σε κολώνες στον Αμπελά (Δελαβίνια-Σταματίου).</w:t>
      </w:r>
    </w:p>
    <w:p>
      <w:pPr>
        <w:pStyle w:val="Normal"/>
        <w:ind w:left="567" w:hanging="567"/>
        <w:jc w:val="both"/>
        <w:rPr>
          <w:rFonts w:ascii="Times New Roman" w:hAnsi="Times New Roman" w:cs="Times New Roman"/>
        </w:rPr>
      </w:pPr>
      <w:r>
        <w:rPr>
          <w:rFonts w:cs="Times New Roman" w:ascii="Times New Roman" w:hAnsi="Times New Roman"/>
        </w:rPr>
        <w:t xml:space="preserve">2. </w:t>
        <w:tab/>
        <w:t>Τρία (3) φωτιστικά σώματα σε κολώνες προς δεξαμενή (Μαλαματένιος Νίκος).</w:t>
      </w:r>
    </w:p>
    <w:p>
      <w:pPr>
        <w:pStyle w:val="Normal"/>
        <w:ind w:left="567" w:hanging="567"/>
        <w:jc w:val="both"/>
        <w:rPr>
          <w:rFonts w:ascii="Times New Roman" w:hAnsi="Times New Roman" w:cs="Times New Roman"/>
        </w:rPr>
      </w:pPr>
      <w:r>
        <w:rPr>
          <w:rFonts w:cs="Times New Roman" w:ascii="Times New Roman" w:hAnsi="Times New Roman"/>
        </w:rPr>
        <w:t xml:space="preserve">3. </w:t>
        <w:tab/>
        <w:t>Ένα (1) φωτιστικό σώμα σε κολώνα στον Αγ. Γεώργιο (Χρώμα Α.Ε.).</w:t>
      </w:r>
    </w:p>
    <w:p>
      <w:pPr>
        <w:pStyle w:val="Normal"/>
        <w:ind w:left="567" w:hanging="567"/>
        <w:jc w:val="both"/>
        <w:rPr>
          <w:rFonts w:ascii="Times New Roman" w:hAnsi="Times New Roman" w:cs="Times New Roman"/>
        </w:rPr>
      </w:pPr>
      <w:r>
        <w:rPr>
          <w:rFonts w:cs="Times New Roman" w:ascii="Times New Roman" w:hAnsi="Times New Roman"/>
        </w:rPr>
        <w:t xml:space="preserve">4. </w:t>
        <w:tab/>
        <w:t>Ένα (1) φωτιστικό σώμα σε κολώνα στα Ψαριανά (Μαρινάκη Ιωσήφ).</w:t>
      </w:r>
    </w:p>
    <w:p>
      <w:pPr>
        <w:pStyle w:val="Normal"/>
        <w:ind w:left="567" w:hanging="567"/>
        <w:jc w:val="both"/>
        <w:rPr>
          <w:rFonts w:ascii="Times New Roman" w:hAnsi="Times New Roman" w:cs="Times New Roman"/>
        </w:rPr>
      </w:pPr>
      <w:r>
        <w:rPr>
          <w:rFonts w:cs="Times New Roman" w:ascii="Times New Roman" w:hAnsi="Times New Roman"/>
        </w:rPr>
        <w:t xml:space="preserve">5. </w:t>
        <w:tab/>
        <w:t>Ένα (1) φωτιστικό σώμα σε κολώνα στο Βουνάλι (Μασούρα Χαρίκλεια).</w:t>
      </w:r>
    </w:p>
    <w:p>
      <w:pPr>
        <w:pStyle w:val="Normal"/>
        <w:ind w:left="567" w:hanging="567"/>
        <w:jc w:val="both"/>
        <w:rPr>
          <w:rFonts w:ascii="Times New Roman" w:hAnsi="Times New Roman" w:cs="Times New Roman"/>
        </w:rPr>
      </w:pPr>
      <w:r>
        <w:rPr>
          <w:rFonts w:cs="Times New Roman" w:ascii="Times New Roman" w:hAnsi="Times New Roman"/>
        </w:rPr>
        <w:t xml:space="preserve">6. </w:t>
        <w:tab/>
        <w:t>Ένα (1) φωτιστικό σώμα σε κολώνα στον Χρυσόστομο (Παπαβασιλοπούλου Αγγελική).</w:t>
      </w:r>
    </w:p>
    <w:p>
      <w:pPr>
        <w:pStyle w:val="Normal"/>
        <w:ind w:left="567" w:hanging="567"/>
        <w:jc w:val="both"/>
        <w:rPr>
          <w:rFonts w:ascii="Times New Roman" w:hAnsi="Times New Roman" w:cs="Times New Roman"/>
        </w:rPr>
      </w:pPr>
      <w:r>
        <w:rPr>
          <w:rFonts w:cs="Times New Roman" w:ascii="Times New Roman" w:hAnsi="Times New Roman"/>
        </w:rPr>
        <w:t xml:space="preserve">7. </w:t>
        <w:tab/>
        <w:t>Ένα (1) φωτιστικό σώμα σε κολώνα στα Κατσίγρια (Κουζούμης Χρήστος).</w:t>
      </w:r>
    </w:p>
    <w:p>
      <w:pPr>
        <w:pStyle w:val="Normal"/>
        <w:ind w:left="567" w:hanging="567"/>
        <w:jc w:val="both"/>
        <w:rPr>
          <w:rFonts w:ascii="Times New Roman" w:hAnsi="Times New Roman" w:cs="Times New Roman"/>
        </w:rPr>
      </w:pPr>
      <w:r>
        <w:rPr>
          <w:rFonts w:cs="Times New Roman" w:ascii="Times New Roman" w:hAnsi="Times New Roman"/>
        </w:rPr>
        <w:t xml:space="preserve">8. </w:t>
        <w:tab/>
        <w:t>Ένα (1) φωτιστικό σώμα σε κολώνα στις Ασπριές (Αρκουλή Πλουμία).</w:t>
      </w:r>
    </w:p>
    <w:p>
      <w:pPr>
        <w:pStyle w:val="Normal"/>
        <w:ind w:left="567" w:hanging="567"/>
        <w:jc w:val="both"/>
        <w:rPr>
          <w:rFonts w:ascii="Times New Roman" w:hAnsi="Times New Roman" w:cs="Times New Roman"/>
        </w:rPr>
      </w:pPr>
      <w:r>
        <w:rPr>
          <w:rFonts w:cs="Times New Roman" w:ascii="Times New Roman" w:hAnsi="Times New Roman"/>
        </w:rPr>
        <w:t>9.</w:t>
        <w:tab/>
        <w:t>Ένα (1) φωτιστικό σώμα σε κολώνα στο Βουνάλι (Γαβαλάς Ευάγγελος).</w:t>
      </w:r>
    </w:p>
    <w:p>
      <w:pPr>
        <w:pStyle w:val="Normal"/>
        <w:ind w:left="567" w:hanging="567"/>
        <w:jc w:val="both"/>
        <w:rPr>
          <w:rFonts w:ascii="Times New Roman" w:hAnsi="Times New Roman" w:cs="Times New Roman"/>
        </w:rPr>
      </w:pPr>
      <w:r>
        <w:rPr>
          <w:rFonts w:cs="Times New Roman" w:ascii="Times New Roman" w:hAnsi="Times New Roman"/>
        </w:rPr>
        <w:t xml:space="preserve">10. </w:t>
        <w:tab/>
        <w:t>Ένα (1) φωτιστικό σώμα σε κολώνα στην Εκκλησία Θεοσκέπαστη (Μαλαματένιος Ιωάννης).</w:t>
      </w:r>
    </w:p>
    <w:p>
      <w:pPr>
        <w:pStyle w:val="Normal"/>
        <w:ind w:left="567" w:hanging="567"/>
        <w:jc w:val="both"/>
        <w:rPr>
          <w:rFonts w:ascii="Times New Roman" w:hAnsi="Times New Roman" w:cs="Times New Roman"/>
        </w:rPr>
      </w:pPr>
      <w:r>
        <w:rPr>
          <w:rFonts w:cs="Times New Roman" w:ascii="Times New Roman" w:hAnsi="Times New Roman"/>
        </w:rPr>
        <w:t xml:space="preserve">11. </w:t>
        <w:tab/>
        <w:t>Ένα (1) φωτιστικό σώμα σε κολώνα στην κεντρική είσοδο του Ενιαίου Λυκείου Νάουσας.</w:t>
      </w:r>
    </w:p>
    <w:p>
      <w:pPr>
        <w:pStyle w:val="Normal"/>
        <w:numPr>
          <w:ilvl w:val="0"/>
          <w:numId w:val="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Επανατοποθέτηση φωτιστικού από οικία Ελ. Κάπαρη (Αγ. Δημήτριος) σε γειτνιάζον κτίριο.</w:t>
      </w:r>
    </w:p>
    <w:p>
      <w:pPr>
        <w:pStyle w:val="Normal"/>
        <w:numPr>
          <w:ilvl w:val="0"/>
          <w:numId w:val="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Αμπελώνας Καμαρών (Κρητικός Γεώργιος του Φραγκ.).</w:t>
      </w:r>
    </w:p>
    <w:p>
      <w:pPr>
        <w:pStyle w:val="Normal"/>
        <w:ind w:left="567" w:hanging="567"/>
        <w:jc w:val="both"/>
        <w:rPr>
          <w:rFonts w:ascii="Times New Roman" w:hAnsi="Times New Roman" w:cs="Times New Roman"/>
        </w:rPr>
      </w:pPr>
      <w:r>
        <w:rPr>
          <w:rFonts w:cs="Times New Roman" w:ascii="Times New Roman" w:hAnsi="Times New Roman"/>
        </w:rPr>
        <w:t>14.    Δύο (2) φωτιστικά σώματα σε κολώνες στις Καντινελιές (Σπανόπουλος Αθανάσιος).</w:t>
      </w:r>
    </w:p>
    <w:p>
      <w:pPr>
        <w:pStyle w:val="Normal"/>
        <w:ind w:left="567" w:hanging="567"/>
        <w:jc w:val="both"/>
        <w:rPr>
          <w:rFonts w:ascii="Times New Roman" w:hAnsi="Times New Roman" w:cs="Times New Roman"/>
        </w:rPr>
      </w:pPr>
      <w:r>
        <w:rPr>
          <w:rFonts w:cs="Times New Roman" w:ascii="Times New Roman" w:hAnsi="Times New Roman"/>
        </w:rPr>
        <w:t>15.    Ένα (1) φωτιστικό σώμα σε κολώνα στα Λιβάδια-Κουκουναριές (Ξύγκη Ζηναΐς).</w:t>
      </w:r>
    </w:p>
    <w:p>
      <w:pPr>
        <w:pStyle w:val="Normal"/>
        <w:ind w:left="567" w:hanging="567"/>
        <w:jc w:val="both"/>
        <w:rPr>
          <w:rFonts w:ascii="Times New Roman" w:hAnsi="Times New Roman" w:cs="Times New Roman"/>
        </w:rPr>
      </w:pPr>
      <w:r>
        <w:rPr>
          <w:rFonts w:cs="Times New Roman" w:ascii="Times New Roman" w:hAnsi="Times New Roman"/>
        </w:rPr>
        <w:t xml:space="preserve">16. </w:t>
        <w:tab/>
        <w:t>Δύο (2) φωτιστικά σώματα σε κολώνες στην περιοχή Παπαμαρίνου (Χανιώτης Νικόλαος).</w:t>
      </w:r>
    </w:p>
    <w:p>
      <w:pPr>
        <w:pStyle w:val="Normal"/>
        <w:ind w:left="567" w:hanging="567"/>
        <w:jc w:val="both"/>
        <w:rPr>
          <w:rFonts w:ascii="Times New Roman" w:hAnsi="Times New Roman" w:cs="Times New Roman"/>
        </w:rPr>
      </w:pPr>
      <w:r>
        <w:rPr>
          <w:rFonts w:cs="Times New Roman" w:ascii="Times New Roman" w:hAnsi="Times New Roman"/>
        </w:rPr>
        <w:t>17.    Ένα (1) φωτιστικό σώμα σε κολώνα στην περιοχή Καρδιώτικα (Σμιθ Τζίλιας).</w:t>
      </w:r>
    </w:p>
    <w:p>
      <w:pPr>
        <w:pStyle w:val="Normal"/>
        <w:ind w:left="567" w:hanging="567"/>
        <w:jc w:val="both"/>
        <w:rPr>
          <w:rFonts w:ascii="Times New Roman" w:hAnsi="Times New Roman" w:cs="Times New Roman"/>
        </w:rPr>
      </w:pPr>
      <w:r>
        <w:rPr>
          <w:rFonts w:cs="Times New Roman" w:ascii="Times New Roman" w:hAnsi="Times New Roman"/>
        </w:rPr>
        <w:t>18.    Ένα (1) φωτιστικό σώμα σε κολώνα στο Ναό Αγ. Αποστόλων.</w:t>
      </w:r>
    </w:p>
    <w:p>
      <w:pPr>
        <w:pStyle w:val="Normal"/>
        <w:numPr>
          <w:ilvl w:val="0"/>
          <w:numId w:val="14"/>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Φωτιστικά σώματα σε κολώνες στον περιφερειακό του νέου γεφυριού Νάουσα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207"/>
        <w:jc w:val="both"/>
        <w:rPr>
          <w:rFonts w:ascii="Times New Roman" w:hAnsi="Times New Roman" w:cs="Times New Roman"/>
        </w:rPr>
      </w:pPr>
      <w:r>
        <w:rPr>
          <w:rFonts w:cs="Times New Roman" w:ascii="Times New Roman" w:hAnsi="Times New Roman"/>
        </w:rPr>
        <w:t>ΔΗΜΟΤΙΚΟ ΔΙΑΜΕΡΙΣΜΑ ΜΑΡΠΗΣΣΑΣ</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Αγροτικού Ιατρείου προς Μάρμαρα.</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Περράκη Γεωργίου.</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Παντελαίου Νικ. (Λεοντή).</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Παντελαίου Κων/νου.</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Περαντινού Άννας.</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γεφύρι Μακριάς Λίμνης.</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ν Ξεχωριανή (Τζιώτης Ιωάννης).</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επί του δρόμου προς οικία Βοϊβόδα Δημητρίου στο Βαλάδι.</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δρόμο προς οικίες Αντωνοπούλου και Γεμελιάρη στο Βαλάδι.</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Μερσίνη (Φραντζής Γεώργιος).</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Μερσίνη στον δρόμο προς οικίες Τριαντάφυλλου-Μεσολογγίτου.</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Πίσω Λιβάδι (Γεμελιάρης Διαμαντής).</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Φυλλαδάκια στον δρόμο προς οικία Δεληγιάννη Κων/νου.</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γία Αναστασία (Φραντζή Σταύρου).</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ου οδηγεί προς οικίες Γεμελιάρη-Σκαφίδα στα Τσερδάκια.</w:t>
      </w:r>
    </w:p>
    <w:p>
      <w:pPr>
        <w:pStyle w:val="Normal"/>
        <w:numPr>
          <w:ilvl w:val="1"/>
          <w:numId w:val="5"/>
        </w:numPr>
        <w:tabs>
          <w:tab w:val="clear" w:pos="720"/>
          <w:tab w:val="left" w:pos="567" w:leader="none"/>
        </w:tabs>
        <w:ind w:left="567" w:hanging="567"/>
        <w:jc w:val="both"/>
        <w:rPr/>
      </w:pPr>
      <w:r>
        <w:rPr>
          <w:rFonts w:cs="Times New Roman" w:ascii="Times New Roman" w:hAnsi="Times New Roman"/>
        </w:rPr>
        <w:t>Ένα (1) φωτιστικό σώμα σε κολώνα στον δρόμο προς Ξενοδοχείο «</w:t>
      </w:r>
      <w:r>
        <w:rPr>
          <w:rFonts w:cs="Times New Roman" w:ascii="Times New Roman" w:hAnsi="Times New Roman"/>
          <w:lang w:val="en-US"/>
        </w:rPr>
        <w:t>SILVER</w:t>
      </w:r>
      <w:r>
        <w:rPr>
          <w:rFonts w:cs="Times New Roman" w:ascii="Times New Roman" w:hAnsi="Times New Roman"/>
        </w:rPr>
        <w:t xml:space="preserve"> </w:t>
      </w:r>
      <w:r>
        <w:rPr>
          <w:rFonts w:cs="Times New Roman" w:ascii="Times New Roman" w:hAnsi="Times New Roman"/>
          <w:lang w:val="en-US"/>
        </w:rPr>
        <w:t>ROCKS</w:t>
      </w:r>
      <w:r>
        <w:rPr>
          <w:rFonts w:cs="Times New Roman" w:ascii="Times New Roman" w:hAnsi="Times New Roman"/>
        </w:rPr>
        <w:t>» στα Τσερδάκια.</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από οικία Ζάππα Καλλι. Προς Μελανίτου Ανθούλας στο Μπουτάρι.</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ρος Μεσάδα.</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Μεσάδα (Ταβέρνα «ΘΕΑ»).</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Μεσάδα προς οικία Παντελαίου (Φαραώ).</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από στέρνα Σαγιώργη προς κατάστημα Τριβυζά στην Αγκάλη Χρυσής Ακτής.</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δρόμο προς κατάστημα Τσιγώνια Γεωργίου στην Χρυσή Ακτή.</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προς Ξενοδοχείο «ΠΟΣΕΙΔΩΝ» στην Χρυσή Ακτή.</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επιτοίχια φωτιστικά σώματα στις οικίες Φωκά Φώτη και Γεωργιάδη Αναστ. (Δρόμος Ξενοδοχείου Τριβυζά) στον Δρυό.</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Ασπροπούλου στην παραλία Δρυού.</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υό (Γ. Τριαντάφυλλος).</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παραλιακό Δρυού (Ν. Τσαντουλή και Αφοι Λεπτοί).</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υό (Φλώρα Τριανταφύλλου-Τριβυζά).</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υό (Δημητρίου Λευτέρης).</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υό (Ζαρμάκος Ευρ.).</w:t>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λιμάνι στο Πυργάκι.</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ΔΗΜΟΤΙΚΟ ΔΙΑΜΕΡΙΣΜΑ ΑΓΚΑΙΡΙΑ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Τρυπητή (Περάκης Κων/νο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Καμάρι (Παντελαίος Ιωάννη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Καμάρι (Νίκας Αθανάσιο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 Μακριά Μύτη (Σκιαδά Δάφνη).</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Δύο (2) φωτιστικά σώματα σε κολώνες στην Εκκλησία Χριστός-Αγ. Παντελεήμονας (Σκανδάλης Ματθαίος).   </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επαρχιακό δρόμο Αγκαιριάς (Λουκής Αντώνη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 διασταύρωση του επαρχιακού δρόμου Αλυκής-Αγκαιριάς δίπλα στου Παντελαίου Κων/νου.</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επαρχιακό δρόμο Αγκαιριάς (Βενζινάδικο Καρλατήρα).</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Επτά (7) φωτιστικά σώματα σε κολώνες στον επαρχιακό δρόμο στο Μάγγανο (Σκιαδάς Φώτης).</w:t>
      </w:r>
    </w:p>
    <w:p>
      <w:pPr>
        <w:pStyle w:val="Normal"/>
        <w:numPr>
          <w:ilvl w:val="0"/>
          <w:numId w:val="9"/>
        </w:numPr>
        <w:tabs>
          <w:tab w:val="clear" w:pos="720"/>
          <w:tab w:val="left" w:pos="567" w:leader="none"/>
        </w:tabs>
        <w:ind w:left="567" w:hanging="567"/>
        <w:jc w:val="both"/>
        <w:rPr/>
      </w:pPr>
      <w:r>
        <w:rPr>
          <w:rFonts w:cs="Times New Roman" w:ascii="Times New Roman" w:hAnsi="Times New Roman"/>
        </w:rPr>
        <w:t>Πέντε (5) φωτιστικά σώματα σε κολώνες στην Αλυκής (Ξενοδοχείο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LAND</w:t>
      </w:r>
      <w:r>
        <w:rPr>
          <w:rFonts w:cs="Times New Roman" w:ascii="Times New Roman" w:hAnsi="Times New Roman"/>
        </w:rPr>
        <w:t>»).</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λυκή (Γωνία Παν. Λειβαδά).</w:t>
      </w:r>
    </w:p>
    <w:p>
      <w:pPr>
        <w:pStyle w:val="Normal"/>
        <w:numPr>
          <w:ilvl w:val="0"/>
          <w:numId w:val="9"/>
        </w:numPr>
        <w:tabs>
          <w:tab w:val="clear" w:pos="720"/>
          <w:tab w:val="left" w:pos="567" w:leader="none"/>
        </w:tabs>
        <w:ind w:left="567" w:hanging="567"/>
        <w:jc w:val="both"/>
        <w:rPr/>
      </w:pPr>
      <w:r>
        <w:rPr>
          <w:rFonts w:cs="Times New Roman" w:ascii="Times New Roman" w:hAnsi="Times New Roman"/>
        </w:rPr>
        <w:t>Ένα (1) φωτιστικό σώμα σε κολώνα στον δρόμο προς Δωμάτια Πετσόπουλος-</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Παρούση Περικλή.</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λυκή (Σκανδάλης Γεώργιο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απέναντι από το Νηπιαγωγείο Αλυκή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λυκή (Μαρμαράδικο Κονταράτου παραπλεύρως Τσαντουλή).</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από Ραγκούση Γεωργίου προς τον δρόμο Αγκαιριάς (Φούρνο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ν Αγκαιριά (Ραγκούσης Ιωάννη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από Παντελαίου Ανδρέα Ξενοδοχείο «ΑΦΡΟΔΙΤΗ» προς Ζαχαροπλαστείο Ραγκούση.</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δρόμο από οικία Γκανέτσου Δ. προς Αλυκή.</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στην Πούντα (Νικολαΐδης Νικόλαο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πάρκινγκ Αλυκή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Καρατζοχώρι Αγκαιριάς (Πονηράκης Ιωάννη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μεταξύ των οικιών Λουκή Μαρουσώς και Νικολέτα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Τρυπητή (Ρούσσου Κων/να).</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Πέντε (5) φωτιστικά σώματα σε κολώνες στο Καμάρι στον δρόμο μετά από οικία Δασκαλόπουλου Ιωάννη.</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ν περιοχή Καμινάκια Πούντα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Αγ. Μύρωνα Αλυκής (Λουκής Σταύρος).</w:t>
      </w:r>
    </w:p>
    <w:p>
      <w:pPr>
        <w:pStyle w:val="Normal"/>
        <w:numPr>
          <w:ilvl w:val="0"/>
          <w:numId w:val="9"/>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Καρατζάδος (απέναντι οικίας Ρούσσου Μαρία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ΔΗΜΟΤΙΚΟ ΔΙΑΜΕΡΙΣΜΑ ΚΩΣΤ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Αμπελά Κώστου (Νικηφοράκης).</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Κώστου-Νάουσας (Λακταρίδη Παρασκευή).</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έσσερα (4) φωτιστικά σώματα σε κολώνες στον δρόμο προς Ευαγγελισμό.</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προς Τσιροπούλα (Μπογιατζής Βασίλης).</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Υστέρνι (Ρούσσος Μιχάλης).</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άμπο (Πανωρίου Ειρήνη).</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διασταύρωση του επαρχιακού δρόμου Νάουσας-Υστερνίου.</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Υστέρνι (Παπαδόπουλος Νικόλαος).</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Υστέρνι, 300 μ. από τον Ξυλόφουρνο (Χριστοπούλου Βαρβάρα).</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γεώτρηση Μαραθίου.</w:t>
      </w:r>
    </w:p>
    <w:p>
      <w:pPr>
        <w:pStyle w:val="Normal"/>
        <w:numPr>
          <w:ilvl w:val="0"/>
          <w:numId w:val="7"/>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Καλαπόδια Μαραθίου (Ζουμής Ευάγγελος).</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ΔΗΜΟΤΙΚΟ ΔΙΑΜΕΡΙΣΜΑ ΛΕΥΚΩΝ</w:t>
      </w:r>
    </w:p>
    <w:p>
      <w:pPr>
        <w:pStyle w:val="Normal"/>
        <w:ind w:left="720" w:firstLine="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πλατεία Κολωνακίου (οικία Σκορδίλη Ιωάννη).</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από Ρήγα Θεόφιλου προς Αγγελάκη Γασπαρίνα.</w:t>
      </w:r>
    </w:p>
    <w:p>
      <w:pPr>
        <w:pStyle w:val="Normal"/>
        <w:numPr>
          <w:ilvl w:val="0"/>
          <w:numId w:val="8"/>
        </w:numPr>
        <w:tabs>
          <w:tab w:val="clear" w:pos="720"/>
          <w:tab w:val="left" w:pos="567" w:leader="none"/>
        </w:tabs>
        <w:ind w:left="567" w:hanging="567"/>
        <w:jc w:val="both"/>
        <w:rPr/>
      </w:pPr>
      <w:r>
        <w:rPr>
          <w:rFonts w:cs="Times New Roman" w:ascii="Times New Roman" w:hAnsi="Times New Roman"/>
        </w:rPr>
        <w:t xml:space="preserve">Δύο (2) φωτιστικά σώματα σε κολώνες στον δρόμο προς Ξενοδοχείο «ΛΕΥΚΕΣ </w:t>
      </w:r>
      <w:r>
        <w:rPr>
          <w:rFonts w:cs="Times New Roman" w:ascii="Times New Roman" w:hAnsi="Times New Roman"/>
          <w:lang w:val="en-US"/>
        </w:rPr>
        <w:t>VILLAGE</w:t>
      </w:r>
      <w:r>
        <w:rPr>
          <w:rFonts w:cs="Times New Roman" w:ascii="Times New Roman" w:hAnsi="Times New Roman"/>
        </w:rPr>
        <w:t>» και οικία Αιγινίτη Κων/νου.</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από δεξαμενή προς γεωτρήσεις (Χανιώτη Νικ.).</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στο Πάνω Χωριό προς οικία Χανιώτη Μιχάλη.</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δρόμο προς Λωλαντώνη από Ιατρείο έως οικία Κρητικού Πέτρου.</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στροφή του δρόμου προς Λαγκάδα (νότια οικίας Κυδωνιέως Κων/νου).</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των οικιών Σομπόνη και Φωκά πίσω από το Ξυλουργείο του Κυδωνιέα Ιωάννη).</w:t>
      </w:r>
    </w:p>
    <w:p>
      <w:pPr>
        <w:pStyle w:val="Normal"/>
        <w:numPr>
          <w:ilvl w:val="0"/>
          <w:numId w:val="8"/>
        </w:numPr>
        <w:tabs>
          <w:tab w:val="clear" w:pos="720"/>
          <w:tab w:val="left" w:pos="567" w:leader="none"/>
        </w:tabs>
        <w:ind w:left="567" w:hanging="567"/>
        <w:jc w:val="both"/>
        <w:rPr/>
      </w:pPr>
      <w:r>
        <w:rPr>
          <w:rFonts w:cs="Times New Roman" w:ascii="Times New Roman" w:hAnsi="Times New Roman"/>
        </w:rPr>
        <w:t xml:space="preserve">Ένα (1) φωτιστικό σώμα σε κολώνα στον δρόμο βόρεια της οικίας του Γερμανού </w:t>
      </w:r>
      <w:r>
        <w:rPr>
          <w:rFonts w:cs="Times New Roman" w:ascii="Times New Roman" w:hAnsi="Times New Roman"/>
          <w:lang w:val="en-US"/>
        </w:rPr>
        <w:t>Niemer</w:t>
      </w:r>
      <w:r>
        <w:rPr>
          <w:rFonts w:cs="Times New Roman" w:ascii="Times New Roman" w:hAnsi="Times New Roman"/>
        </w:rPr>
        <w:t xml:space="preserve"> </w:t>
      </w:r>
      <w:r>
        <w:rPr>
          <w:rFonts w:cs="Times New Roman" w:ascii="Times New Roman" w:hAnsi="Times New Roman"/>
          <w:lang w:val="en-US"/>
        </w:rPr>
        <w:t>Carsten</w:t>
      </w:r>
      <w:r>
        <w:rPr>
          <w:rFonts w:cs="Times New Roman" w:ascii="Times New Roman" w:hAnsi="Times New Roman"/>
        </w:rPr>
        <w:t xml:space="preserve"> κοντά στο Ξυλουργείο.</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βόρεια της οικίας Τριαντάφυλλου Κων/νου του Γεωργίου.</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ανατολικά της οικίας Τριαντάφυλλου Κων/νου του Αντωνίου από την εκκλησία προς τα πάνω σπίτια.</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ρος τις οικίες Τριανταφύλλου Μαρίας και Δελαγραμμάτη Κων/νου, βόρεια της οικίας Τριανταφύλλου Ελένης.</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την στροφή του δρόμου προς οικία Βιτζηλαίου Νικολάου (Μπακάλη).</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πάνω από το γεφύρι του Καβουροπόταμου, Βορειοδυτικά της οικίας Αντωνίου και Κρυσταλλίας Παντελαίου.</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έσσερα (4) φωτιστικά σώματα στον δρόμο προς Κανόνια από την οικία Ρούσσου Γεωργίου έως την οικία Βιτζηλαίου Ιωάννη.</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στα Κανόνια βόρεια των οικιών Ιωάννη και Νικολάου Βιτζηλαίου.</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Τσαλέπια στην στροφή του δρόμου προς οικίες Νικήτα και Γεωργίου Σέργη και Νικήτα Παντελαίου.</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Τσαλέπια στον δρόμο προς οικία Γεωργίου Σέργη, νότια των παραπάνω.</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επαρχιακό δρόμο στην περιοχή Τσαλέπια βόρεια της οικίας Βιτζηλαίου Μαργαρίτας συζ. Κρητικού Σταύρου.</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ξι (6) φωτιστικά σώματα σε κολώνες στον δρόμο από το γεφύρι του Καβουροπόταμου προς το Λωλαντώνη από την οικία Βιτζηλαίου Στέφανου έως το νέο συγκρότημα κτιρίων.</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Λαγκαδίτης (Κρητικός Νικόλαος).</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είκοσι μέτρα δεξιά από την οικία Νικολάου Ασημίνας.</w:t>
      </w:r>
    </w:p>
    <w:p>
      <w:pPr>
        <w:pStyle w:val="Normal"/>
        <w:numPr>
          <w:ilvl w:val="0"/>
          <w:numId w:val="8"/>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Ένα (1) φωτιστικό σώμα σε κολώνα στον δρόμο είκοσι μέτρα από την οικία Πλοιαρχόπουλου Μιχάλη.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ΔΗΜΟΤΙΚΟ ΔΙΑΜΕΡΙΣΜΑ ΑΡΧΙΛΟΧ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α Τσουκαλιά (Αδαμοπούλου Ανδριανή).</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οποθέτηση φωτιστικών σωμάτων σε κολώνες στον δρόμο από Αγ. Ελευθέριο προς Αγ. Αντώνιο μέχρι ιδιοκτησία Κεφάλα Νικήτα.</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Αστέρα.</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οποθέτηση φωτιστικών σωμάτων σε κολώνες στον Αστέρα στον δρόμο από Κονταράτου Μαρίας μέχρι Παυλάκη Γουλιέλμου.</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οποθέτηση φωτιστικών σωμάτων σε κολώνες στον Πρόδρομο στον δρόμο από Αγ. Ελευθέριο έως Χριστόφορου Πέτρου.</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ο Αγροτικό Ιατρείο Μαρμάρων.</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κοντά στην οικία Ραγκούση Μανώλη.</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Φραντζή Αικατερίνης στα Μάρμαρα.</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ον Αγ. Ευστάθιο στον Πρόδρομο.</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Λιβάνιου Πέτρου στον Πρόδρομο.</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Ρούσσου Ιωάννη στον Πρόδρομο.</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Ρούσσου Μανώλη στον Πρόδρομο.</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Πρόδρομο (Αντιπαριώτης Αντώνης).</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Αγ. Ελευθερίου προς διασταύρωση Μώλου-Μάρπησσας.</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Κοντιανή Προδρόμου (Μαρμαρινός Γεώργιος).</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ρος οικία Κεφάλα Αυγουστή στον Πρόδρομο.</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Βουνάλα Αστέρα (Πολύκρος Μιχαήλ).</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Πρόδρομο (Ρούσσος Βλάσης).</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κοντά στη γεώτρηση Αστέρα (Φυστικιές).</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Πρόδρομο (Τζανακόπουλος Ιωάννης).</w:t>
      </w:r>
    </w:p>
    <w:p>
      <w:pPr>
        <w:pStyle w:val="Normal"/>
        <w:numPr>
          <w:ilvl w:val="0"/>
          <w:numId w:val="1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άμπο-Τσουκαλιά Μαρμάρων, στον δρόμο μπροστά από την οικία της Βαβανού Ελευθερίας.</w:t>
      </w:r>
    </w:p>
    <w:p>
      <w:pPr>
        <w:pStyle w:val="Normal"/>
        <w:ind w:left="108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left="426" w:hanging="426"/>
        <w:jc w:val="both"/>
        <w:rPr>
          <w:rFonts w:ascii="Times New Roman" w:hAnsi="Times New Roman" w:cs="Times New Roman"/>
        </w:rPr>
      </w:pPr>
      <w:r>
        <w:rPr>
          <w:rFonts w:cs="Times New Roman" w:ascii="Times New Roman" w:hAnsi="Times New Roman"/>
        </w:rPr>
        <w:t>Α. Εγκρίνει την τοποθέτηση των παρακάτω φωτιστικών σωμάτων επιτοίχιων ή σε υπάρχουσες κολώνε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ΠΑΡΟΙΚΙ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567" w:leader="none"/>
        </w:tabs>
        <w:ind w:left="567" w:hanging="567"/>
        <w:jc w:val="both"/>
        <w:rPr/>
      </w:pPr>
      <w:r>
        <w:rPr>
          <w:rFonts w:cs="Times New Roman" w:ascii="Times New Roman" w:hAnsi="Times New Roman"/>
        </w:rPr>
        <w:t xml:space="preserve">Ένα (1) φωτιστικό σώμα σε κολώνα κοντά στον </w:t>
      </w:r>
      <w:r>
        <w:rPr>
          <w:rFonts w:cs="Times New Roman" w:ascii="Times New Roman" w:hAnsi="Times New Roman"/>
          <w:lang w:val="en-US"/>
        </w:rPr>
        <w:t>HX</w:t>
      </w:r>
      <w:r>
        <w:rPr>
          <w:rFonts w:cs="Times New Roman" w:ascii="Times New Roman" w:hAnsi="Times New Roman"/>
        </w:rPr>
        <w:t xml:space="preserve">Ω </w:t>
      </w:r>
      <w:r>
        <w:rPr>
          <w:rFonts w:cs="Times New Roman" w:ascii="Times New Roman" w:hAnsi="Times New Roman"/>
          <w:lang w:val="en-US"/>
        </w:rPr>
        <w:t>F</w:t>
      </w:r>
      <w:r>
        <w:rPr>
          <w:rFonts w:cs="Times New Roman" w:ascii="Times New Roman" w:hAnsi="Times New Roman"/>
        </w:rPr>
        <w:t>Μ (Σπανού Εμμανουήλ).</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κοντά στου Φραγκούλη στις Ασπριές (Πατέλη Μίν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Πυργάκι (Λάμπρου-Ραφτόπουλου).</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γία Ελένη (Οικονομόπουλου Ηλί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επιτοίχιο στη Νεάπολη (Πετροπούλου Όλγ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ις Πεταλούδες (Κανίρης Στυλιανό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Βουτάκο (Κουνουλίδη Χρυσούλ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 λιμάνι του Βουτάκου (Καγκέλη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Σουβλιά (Ξενοδοχείο Αναγνώστου).</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Σαρακίνικο (Γιατροπούλης Αντώνη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α Κακάπετρα-Αγ. Γεώργιος-Καβάκι.</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Κακάπετρα-Ταξιάρχης (Ξένου Μαρί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αροικιάς-Νάουσας στον Έλητα (Μαύρης Δημήτρι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επιτοίχιο στον Έλητα (Μαύρης Δημήτρι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Λιβάδια (Περιπάνος Αντώνι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Πυργάκι (Τσάση Ευρυδίκη).</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ουνάδο (Φωκιανός Ιωάννη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γ. Ειρήνη (Αστερίου Ευαγγελί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Κρωτήρι (Καλακώνα Μαρουσώ).</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έκα (10) φωτιστικά σώματα σε κολώνες στην Σκλαβομαριά (Μαργαρίτης Δημήτρι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Τουρλομπερέτη (Λαθούρης Δημήτρι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Αγ. Αρσένιο-Κακάπετρα (Καστανιάς Κυριάκ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Κακάπετρα (Δραγάτης Αντώνη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Κορακιά (Καμπούρη Μαρί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ρώτη κολώνα αριστερά στο γεφύρι του Παρασπόρου (Αλιφιέρης Κων/ν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υς Αγ. Αναργύρους (Πολυμετάκης Χαράλαμπ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α Κλήματα (Γενάρης Ανδρέα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άμπο-Βαγιά (Ξυλουργείο Νίκα-Κυριακόπουλος Χρήστος).</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έσσερα (4) φωτιστικά σώματα σε κολώνες στον Κουνάδο-Προφήτη Ηλία (Τσελέντη Μαρί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Μετατόπιση φωτιστικού σώματος στην Αγ. Κυριακή-Ζωοδόχο Πηγή (Σιφναίου Μαρία).</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εντρικό δρόμο στην Πούντα (Βαγενά).</w:t>
      </w:r>
    </w:p>
    <w:p>
      <w:pPr>
        <w:pStyle w:val="Normal"/>
        <w:numPr>
          <w:ilvl w:val="0"/>
          <w:numId w:val="1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Μετατόπιση φωτιστικού σώματος στην Πλαγιά προς Καλάμι (Κασιώτου Μαρία).</w:t>
      </w:r>
    </w:p>
    <w:p>
      <w:pPr>
        <w:pStyle w:val="Normal"/>
        <w:numPr>
          <w:ilvl w:val="0"/>
          <w:numId w:val="16"/>
        </w:numPr>
        <w:tabs>
          <w:tab w:val="clear" w:pos="720"/>
          <w:tab w:val="left" w:pos="567" w:leader="none"/>
        </w:tabs>
        <w:ind w:left="720" w:hanging="720"/>
        <w:jc w:val="both"/>
        <w:rPr>
          <w:rFonts w:ascii="Times New Roman" w:hAnsi="Times New Roman" w:cs="Times New Roman"/>
        </w:rPr>
      </w:pPr>
      <w:r>
        <w:rPr>
          <w:rFonts w:cs="Times New Roman" w:ascii="Times New Roman" w:hAnsi="Times New Roman"/>
        </w:rPr>
        <w:t>Ένα (1) φωτιστικό σώμα σε κολώνα στους Αγ. Αναργύρους (Μπιζά Κυριακή).</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ΔΗΜΟΤΙΚΟ ΔΙΑΜΕΡΙΣΜΑ ΝΑΟΥΣΑΣ</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 </w:t>
        <w:tab/>
        <w:t>Δύο (2) φωτιστικά σώματα σε κολώνες στον Αμπελά (Δελαβίνια-Σταματίου).</w:t>
      </w:r>
    </w:p>
    <w:p>
      <w:pPr>
        <w:pStyle w:val="Normal"/>
        <w:ind w:left="567" w:hanging="567"/>
        <w:jc w:val="both"/>
        <w:rPr>
          <w:rFonts w:ascii="Times New Roman" w:hAnsi="Times New Roman" w:cs="Times New Roman"/>
        </w:rPr>
      </w:pPr>
      <w:r>
        <w:rPr>
          <w:rFonts w:cs="Times New Roman" w:ascii="Times New Roman" w:hAnsi="Times New Roman"/>
        </w:rPr>
        <w:t xml:space="preserve">2. </w:t>
        <w:tab/>
        <w:t>Τρία (3) φωτιστικά σώματα σε κολώνες προς δεξαμενή (Μαλαματένιος Νίκος).</w:t>
      </w:r>
    </w:p>
    <w:p>
      <w:pPr>
        <w:pStyle w:val="Normal"/>
        <w:ind w:left="567" w:hanging="567"/>
        <w:jc w:val="both"/>
        <w:rPr>
          <w:rFonts w:ascii="Times New Roman" w:hAnsi="Times New Roman" w:cs="Times New Roman"/>
        </w:rPr>
      </w:pPr>
      <w:r>
        <w:rPr>
          <w:rFonts w:cs="Times New Roman" w:ascii="Times New Roman" w:hAnsi="Times New Roman"/>
        </w:rPr>
        <w:t xml:space="preserve">3. </w:t>
        <w:tab/>
        <w:t>Ένα (1) φωτιστικό σώμα σε κολώνα στον Αγ. Γεώργιο (Χρώμα Α.Ε.).</w:t>
      </w:r>
    </w:p>
    <w:p>
      <w:pPr>
        <w:pStyle w:val="Normal"/>
        <w:ind w:left="567" w:hanging="567"/>
        <w:jc w:val="both"/>
        <w:rPr>
          <w:rFonts w:ascii="Times New Roman" w:hAnsi="Times New Roman" w:cs="Times New Roman"/>
        </w:rPr>
      </w:pPr>
      <w:r>
        <w:rPr>
          <w:rFonts w:cs="Times New Roman" w:ascii="Times New Roman" w:hAnsi="Times New Roman"/>
        </w:rPr>
        <w:t xml:space="preserve">4. </w:t>
        <w:tab/>
        <w:t>Ένα (1) φωτιστικό σώμα σε κολώνα στα Ψαριανά (Μαρινάκη Ιωσήφ).</w:t>
      </w:r>
    </w:p>
    <w:p>
      <w:pPr>
        <w:pStyle w:val="Normal"/>
        <w:ind w:left="567" w:hanging="567"/>
        <w:jc w:val="both"/>
        <w:rPr>
          <w:rFonts w:ascii="Times New Roman" w:hAnsi="Times New Roman" w:cs="Times New Roman"/>
        </w:rPr>
      </w:pPr>
      <w:r>
        <w:rPr>
          <w:rFonts w:cs="Times New Roman" w:ascii="Times New Roman" w:hAnsi="Times New Roman"/>
        </w:rPr>
        <w:t xml:space="preserve">5. </w:t>
        <w:tab/>
        <w:t>Ένα (1) φωτιστικό σώμα σε κολώνα στο Βουνάλι (Μασούρα Χαρίκλεια).</w:t>
      </w:r>
    </w:p>
    <w:p>
      <w:pPr>
        <w:pStyle w:val="Normal"/>
        <w:ind w:left="567" w:hanging="567"/>
        <w:jc w:val="both"/>
        <w:rPr>
          <w:rFonts w:ascii="Times New Roman" w:hAnsi="Times New Roman" w:cs="Times New Roman"/>
        </w:rPr>
      </w:pPr>
      <w:r>
        <w:rPr>
          <w:rFonts w:cs="Times New Roman" w:ascii="Times New Roman" w:hAnsi="Times New Roman"/>
        </w:rPr>
        <w:t xml:space="preserve">6. </w:t>
        <w:tab/>
        <w:t>Ένα (1) φωτιστικό σώμα σε κολώνα στον Χρυσόστομο (Παπαβασιλοπούλου Αγγελική).</w:t>
      </w:r>
    </w:p>
    <w:p>
      <w:pPr>
        <w:pStyle w:val="Normal"/>
        <w:ind w:left="567" w:hanging="567"/>
        <w:jc w:val="both"/>
        <w:rPr>
          <w:rFonts w:ascii="Times New Roman" w:hAnsi="Times New Roman" w:cs="Times New Roman"/>
        </w:rPr>
      </w:pPr>
      <w:r>
        <w:rPr>
          <w:rFonts w:cs="Times New Roman" w:ascii="Times New Roman" w:hAnsi="Times New Roman"/>
        </w:rPr>
        <w:t xml:space="preserve">7. </w:t>
        <w:tab/>
        <w:t>Ένα (1) φωτιστικό σώμα σε κολώνα στα Κατσίγρια (Κουζούμης Χρήστος).</w:t>
      </w:r>
    </w:p>
    <w:p>
      <w:pPr>
        <w:pStyle w:val="Normal"/>
        <w:ind w:left="567" w:hanging="567"/>
        <w:jc w:val="both"/>
        <w:rPr>
          <w:rFonts w:ascii="Times New Roman" w:hAnsi="Times New Roman" w:cs="Times New Roman"/>
        </w:rPr>
      </w:pPr>
      <w:r>
        <w:rPr>
          <w:rFonts w:cs="Times New Roman" w:ascii="Times New Roman" w:hAnsi="Times New Roman"/>
        </w:rPr>
        <w:t xml:space="preserve">8. </w:t>
        <w:tab/>
        <w:t>Ένα (1) φωτιστικό σώμα σε κολώνα στις Ασπριές (Αρκουλή Πλουμία).</w:t>
      </w:r>
    </w:p>
    <w:p>
      <w:pPr>
        <w:pStyle w:val="Normal"/>
        <w:ind w:left="567" w:hanging="567"/>
        <w:jc w:val="both"/>
        <w:rPr>
          <w:rFonts w:ascii="Times New Roman" w:hAnsi="Times New Roman" w:cs="Times New Roman"/>
        </w:rPr>
      </w:pPr>
      <w:r>
        <w:rPr>
          <w:rFonts w:cs="Times New Roman" w:ascii="Times New Roman" w:hAnsi="Times New Roman"/>
        </w:rPr>
        <w:t>9.</w:t>
        <w:tab/>
        <w:t>Ένα (1) φωτιστικό σώμα σε κολώνα στο Βουνάλι (Γαβαλάς Ευάγγελος).</w:t>
      </w:r>
    </w:p>
    <w:p>
      <w:pPr>
        <w:pStyle w:val="Normal"/>
        <w:ind w:left="567" w:hanging="567"/>
        <w:jc w:val="both"/>
        <w:rPr>
          <w:rFonts w:ascii="Times New Roman" w:hAnsi="Times New Roman" w:cs="Times New Roman"/>
        </w:rPr>
      </w:pPr>
      <w:r>
        <w:rPr>
          <w:rFonts w:cs="Times New Roman" w:ascii="Times New Roman" w:hAnsi="Times New Roman"/>
        </w:rPr>
        <w:t xml:space="preserve">10. </w:t>
        <w:tab/>
        <w:t>Ένα (1) φωτιστικό σώμα σε κολώνα στην Εκκλησία Θεοσκέπαστη (Μαλαματένιος Ιωάννης).</w:t>
      </w:r>
    </w:p>
    <w:p>
      <w:pPr>
        <w:pStyle w:val="Normal"/>
        <w:ind w:left="567" w:hanging="567"/>
        <w:jc w:val="both"/>
        <w:rPr>
          <w:rFonts w:ascii="Times New Roman" w:hAnsi="Times New Roman" w:cs="Times New Roman"/>
        </w:rPr>
      </w:pPr>
      <w:r>
        <w:rPr>
          <w:rFonts w:cs="Times New Roman" w:ascii="Times New Roman" w:hAnsi="Times New Roman"/>
        </w:rPr>
        <w:t xml:space="preserve">11. </w:t>
        <w:tab/>
        <w:t>Ένα (1) φωτιστικό σώμα σε κολώνα στην κεντρική είσοδο του Ενιαίου Λυκείου Νάουσας.</w:t>
      </w:r>
    </w:p>
    <w:p>
      <w:pPr>
        <w:pStyle w:val="Normal"/>
        <w:numPr>
          <w:ilvl w:val="0"/>
          <w:numId w:val="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Επανατοποθέτηση φωτιστικού από οικία Ελ. Κάπαρη (Αγ. Δημήτριος) σε γειτνιάζον κτίριο.</w:t>
      </w:r>
    </w:p>
    <w:p>
      <w:pPr>
        <w:pStyle w:val="Normal"/>
        <w:numPr>
          <w:ilvl w:val="0"/>
          <w:numId w:val="6"/>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Αμπελώνας Καμαρών (Κρητικός Γεώργιος του Φραγκ.).</w:t>
      </w:r>
    </w:p>
    <w:p>
      <w:pPr>
        <w:pStyle w:val="Normal"/>
        <w:ind w:left="567" w:hanging="567"/>
        <w:jc w:val="both"/>
        <w:rPr>
          <w:rFonts w:ascii="Times New Roman" w:hAnsi="Times New Roman" w:cs="Times New Roman"/>
        </w:rPr>
      </w:pPr>
      <w:r>
        <w:rPr>
          <w:rFonts w:cs="Times New Roman" w:ascii="Times New Roman" w:hAnsi="Times New Roman"/>
        </w:rPr>
        <w:t>14.    Δύο (2) φωτιστικά σώματα σε κολώνες στις Καντινελιές (Σπανόπουλος Αθανάσιος).</w:t>
      </w:r>
    </w:p>
    <w:p>
      <w:pPr>
        <w:pStyle w:val="Normal"/>
        <w:ind w:left="567" w:hanging="567"/>
        <w:jc w:val="both"/>
        <w:rPr>
          <w:rFonts w:ascii="Times New Roman" w:hAnsi="Times New Roman" w:cs="Times New Roman"/>
        </w:rPr>
      </w:pPr>
      <w:r>
        <w:rPr>
          <w:rFonts w:cs="Times New Roman" w:ascii="Times New Roman" w:hAnsi="Times New Roman"/>
        </w:rPr>
        <w:t>15.    Ένα (1) φωτιστικό σώμα σε κολώνα στα Λιβάδια-Κουκουναριές (Ξύγκη Ζηναΐς).</w:t>
      </w:r>
    </w:p>
    <w:p>
      <w:pPr>
        <w:pStyle w:val="Normal"/>
        <w:ind w:left="567" w:hanging="567"/>
        <w:jc w:val="both"/>
        <w:rPr>
          <w:rFonts w:ascii="Times New Roman" w:hAnsi="Times New Roman" w:cs="Times New Roman"/>
        </w:rPr>
      </w:pPr>
      <w:r>
        <w:rPr>
          <w:rFonts w:cs="Times New Roman" w:ascii="Times New Roman" w:hAnsi="Times New Roman"/>
        </w:rPr>
        <w:t xml:space="preserve">16. </w:t>
        <w:tab/>
        <w:t>Δύο (2) φωτιστικά σώματα σε κολώνες στην περιοχή Παπαμαρίνου (Χανιώτης Νικόλαος).</w:t>
      </w:r>
    </w:p>
    <w:p>
      <w:pPr>
        <w:pStyle w:val="Normal"/>
        <w:ind w:left="567" w:hanging="567"/>
        <w:jc w:val="both"/>
        <w:rPr>
          <w:rFonts w:ascii="Times New Roman" w:hAnsi="Times New Roman" w:cs="Times New Roman"/>
        </w:rPr>
      </w:pPr>
      <w:r>
        <w:rPr>
          <w:rFonts w:cs="Times New Roman" w:ascii="Times New Roman" w:hAnsi="Times New Roman"/>
        </w:rPr>
        <w:t>17.    Ένα (1) φωτιστικό σώμα σε κολώνα στην περιοχή Καρδιώτικα (Σμιθ Τζίλιας).</w:t>
      </w:r>
    </w:p>
    <w:p>
      <w:pPr>
        <w:pStyle w:val="Normal"/>
        <w:ind w:left="567" w:hanging="567"/>
        <w:jc w:val="both"/>
        <w:rPr>
          <w:rFonts w:ascii="Times New Roman" w:hAnsi="Times New Roman" w:cs="Times New Roman"/>
        </w:rPr>
      </w:pPr>
      <w:r>
        <w:rPr>
          <w:rFonts w:cs="Times New Roman" w:ascii="Times New Roman" w:hAnsi="Times New Roman"/>
        </w:rPr>
        <w:t>18.    Ένα (1) φωτιστικό σώμα σε κολώνα στο Ναό Αγ. Αποστόλων.</w:t>
      </w:r>
    </w:p>
    <w:p>
      <w:pPr>
        <w:pStyle w:val="Normal"/>
        <w:numPr>
          <w:ilvl w:val="0"/>
          <w:numId w:val="14"/>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Φωτιστικά σώματα σε κολώνες στον περιφερειακό του νέου γεφυριού Νάουσα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207"/>
        <w:jc w:val="both"/>
        <w:rPr>
          <w:rFonts w:ascii="Times New Roman" w:hAnsi="Times New Roman" w:cs="Times New Roman"/>
        </w:rPr>
      </w:pPr>
      <w:r>
        <w:rPr>
          <w:rFonts w:cs="Times New Roman" w:ascii="Times New Roman" w:hAnsi="Times New Roman"/>
        </w:rPr>
        <w:t>ΔΗΜΟΤΙΚΟ ΔΙΑΜΕΡΙΣΜΑ ΜΑΡΠΗΣΣΑΣ</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Αγροτικού Ιατρείου προς Μάρμαρα.</w:t>
      </w:r>
    </w:p>
    <w:p>
      <w:pPr>
        <w:pStyle w:val="Normal"/>
        <w:ind w:left="567" w:hanging="567"/>
        <w:jc w:val="both"/>
        <w:rPr>
          <w:rFonts w:ascii="Times New Roman" w:hAnsi="Times New Roman" w:cs="Times New Roman"/>
        </w:rPr>
      </w:pPr>
      <w:r>
        <w:rPr>
          <w:rFonts w:cs="Times New Roman" w:ascii="Times New Roman" w:hAnsi="Times New Roman"/>
        </w:rPr>
        <w:t xml:space="preserve">2. </w:t>
        <w:tab/>
        <w:t>Ένα (1) επιτοίχιο φωτιστικό σώμα στην οικία Περράκη Γεωργίου.</w:t>
      </w:r>
    </w:p>
    <w:p>
      <w:pPr>
        <w:pStyle w:val="Normal"/>
        <w:ind w:left="567" w:hanging="567"/>
        <w:jc w:val="both"/>
        <w:rPr>
          <w:rFonts w:ascii="Times New Roman" w:hAnsi="Times New Roman" w:cs="Times New Roman"/>
        </w:rPr>
      </w:pPr>
      <w:r>
        <w:rPr>
          <w:rFonts w:cs="Times New Roman" w:ascii="Times New Roman" w:hAnsi="Times New Roman"/>
        </w:rPr>
        <w:t xml:space="preserve">3. </w:t>
        <w:tab/>
        <w:t>Ένα (1) επιτοίχιο φωτιστικό σώμα στην οικία Παντελαίου Νικ. (Λεοντή).</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Παντελαίου Κων/νου.</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Περαντινού Άννας.</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γεφύρι Μακριάς Λίμνης.</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ν Ξεχωριανή (Τζιώτης Ιωάννης).</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επί του δρόμου προς οικία Βοϊβόδα Δημητρίου στο Βαλάδι.</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δρόμο προς οικίες Αντωνοπούλου και Γεμελιάρη στο Βαλάδι.</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Μερσίνη (Φραντζής Γεώργιος).</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Μερσίνη στον δρόμο προς οικίες Τριαντάφυλλου-Μεσολογγίτου.</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Πίσω Λιβάδι (Γεμελιάρης Διαμαντής).</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Φυλλαδάκια στον δρόμο προς οικία Δεληγιάννη Κων/νου.</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γία Αναστασία (Φραντζή Σταύρου).</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ου οδηγεί προς οικίες Γεμελιάρη-Σκαφίδα στα Τσερδάκια.</w:t>
      </w:r>
    </w:p>
    <w:p>
      <w:pPr>
        <w:pStyle w:val="Normal"/>
        <w:numPr>
          <w:ilvl w:val="0"/>
          <w:numId w:val="11"/>
        </w:numPr>
        <w:tabs>
          <w:tab w:val="clear" w:pos="720"/>
          <w:tab w:val="left" w:pos="567" w:leader="none"/>
        </w:tabs>
        <w:ind w:left="567" w:hanging="567"/>
        <w:jc w:val="both"/>
        <w:rPr/>
      </w:pPr>
      <w:r>
        <w:rPr>
          <w:rFonts w:cs="Times New Roman" w:ascii="Times New Roman" w:hAnsi="Times New Roman"/>
        </w:rPr>
        <w:t>Ένα (1) φωτιστικό σώμα σε κολώνα στον δρόμο προς Ξενοδοχείο «</w:t>
      </w:r>
      <w:r>
        <w:rPr>
          <w:rFonts w:cs="Times New Roman" w:ascii="Times New Roman" w:hAnsi="Times New Roman"/>
          <w:lang w:val="en-US"/>
        </w:rPr>
        <w:t>SILVER</w:t>
      </w:r>
      <w:r>
        <w:rPr>
          <w:rFonts w:cs="Times New Roman" w:ascii="Times New Roman" w:hAnsi="Times New Roman"/>
        </w:rPr>
        <w:t xml:space="preserve"> </w:t>
      </w:r>
      <w:r>
        <w:rPr>
          <w:rFonts w:cs="Times New Roman" w:ascii="Times New Roman" w:hAnsi="Times New Roman"/>
          <w:lang w:val="en-US"/>
        </w:rPr>
        <w:t>ROCKS</w:t>
      </w:r>
      <w:r>
        <w:rPr>
          <w:rFonts w:cs="Times New Roman" w:ascii="Times New Roman" w:hAnsi="Times New Roman"/>
        </w:rPr>
        <w:t>» στα Τσερδάκια.</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από οικία Ζάππα Καλλι. Προς Μελανίτου Ανθούλας στο Μπουτάρι.</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ρος Μεσάδα.</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Μεσάδα (Ταβέρνα «ΘΕΑ»).</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Μεσάδα προς οικία Παντελαίου (Φαραώ).</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από στέρνα Σαγιώργη προς κατάστημα Τριβυζά στην Αγκάλη Χρυσής Ακτής.</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δρόμο προς κατάστημα Τσιγώνια Γεωργίου στην Χρυσή Ακτή.</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προς Ξενοδοχείο «ΠΟΣΕΙΔΩΝ» στην Χρυσή Ακτή.</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επιτοίχια φωτιστικά σώματα στις οικίες Φωκά Φώτη και Γεωργιάδη Αναστ. (Δρόμος Ξενοδοχείου Τριβυζά) στον Δρυό.</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Ασπροπούλου στην παραλία Δρυού.</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υό (Γ. Τριαντάφυλλος).</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παραλιακό Δρυού (Ν. Τσαντουλή και Αφοι Λεπτοί).</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υό (Φλώρα Τριανταφύλλου-Τριβυζά).</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υό (Δημητρίου Λευτέρης).</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υό (Ζαρμάκος Ευρ.).</w:t>
      </w:r>
    </w:p>
    <w:p>
      <w:pPr>
        <w:pStyle w:val="Normal"/>
        <w:numPr>
          <w:ilvl w:val="0"/>
          <w:numId w:val="11"/>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λιμάνι στο Πυργάκι.</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ΔΗΜΟΤΙΚΟ ΔΙΑΜΕΡΙΣΜΑ ΑΓΚΑΙΡΙΑ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Τρυπητή (Περάκης Κων/νο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Καμάρι (Παντελαίος Ιωάννη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Καμάρι (Νίκας Αθανάσιο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 Μακριά Μύτη (Σκιαδά Δάφνη).</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Δύο (2) φωτιστικά σώματα σε κολώνες στην Εκκλησία Χριστός-Αγ. Παντελεήμονας (Σκανδάλης Ματθαίος).   </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επαρχιακό δρόμο Αγκαιριάς (Λουκής Αντώνη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 διασταύρωση του επαρχιακού δρόμου Αλυκής-Αγκαιριάς δίπλα στου Παντελαίου Κων/νου.</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επαρχιακό δρόμο Αγκαιριάς (Βενζινάδικο Καρλατήρα).</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Επτά (7) φωτιστικά σώματα σε κολώνες στον επαρχιακό δρόμο στο Μάγγανο (Σκιαδάς Φώτης).</w:t>
      </w:r>
    </w:p>
    <w:p>
      <w:pPr>
        <w:pStyle w:val="Normal"/>
        <w:numPr>
          <w:ilvl w:val="0"/>
          <w:numId w:val="3"/>
        </w:numPr>
        <w:tabs>
          <w:tab w:val="clear" w:pos="720"/>
          <w:tab w:val="left" w:pos="567" w:leader="none"/>
        </w:tabs>
        <w:ind w:left="567" w:hanging="567"/>
        <w:jc w:val="both"/>
        <w:rPr/>
      </w:pPr>
      <w:r>
        <w:rPr>
          <w:rFonts w:cs="Times New Roman" w:ascii="Times New Roman" w:hAnsi="Times New Roman"/>
        </w:rPr>
        <w:t>Πέντε (5) φωτιστικά σώματα σε κολώνες στην Αλυκής (Ξενοδοχείο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LAND</w:t>
      </w:r>
      <w:r>
        <w:rPr>
          <w:rFonts w:cs="Times New Roman" w:ascii="Times New Roman" w:hAnsi="Times New Roman"/>
        </w:rPr>
        <w:t>»).</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λυκή (Γωνία Παν. Λειβαδά).</w:t>
      </w:r>
    </w:p>
    <w:p>
      <w:pPr>
        <w:pStyle w:val="Normal"/>
        <w:numPr>
          <w:ilvl w:val="0"/>
          <w:numId w:val="3"/>
        </w:numPr>
        <w:tabs>
          <w:tab w:val="clear" w:pos="720"/>
          <w:tab w:val="left" w:pos="567" w:leader="none"/>
        </w:tabs>
        <w:ind w:left="567" w:hanging="567"/>
        <w:jc w:val="both"/>
        <w:rPr/>
      </w:pPr>
      <w:r>
        <w:rPr>
          <w:rFonts w:cs="Times New Roman" w:ascii="Times New Roman" w:hAnsi="Times New Roman"/>
        </w:rPr>
        <w:t>Ένα (1) φωτιστικό σώμα σε κολώνα στον δρόμο προς Δωμάτια Πετσόπουλος-</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Παρούση Περικλή.</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λυκή (Σκανδάλης Γεώργιο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απέναντι από το Νηπιαγωγείο Αλυκή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Αλυκή (Μαρμαράδικο Κονταράτου παραπλεύρως Τσαντουλή).</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από Ραγκούση Γεωργίου προς τον δρόμο Αγκαιριάς (Φούρνο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ν Αγκαιριά (Ραγκούσης Ιωάννη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από Παντελαίου Ανδρέα Ξενοδοχείο «ΑΦΡΟΔΙΤΗ» προς Ζαχαροπλαστείο Ραγκούση.</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δρόμο από οικία Γκανέτσου Δ. προς Αλυκή.</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στην Πούντα (Νικολαΐδης Νικόλαο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πάρκινγκ Αλυκή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Καρατζοχώρι Αγκαιριάς (Πονηράκης Ιωάννη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μεταξύ των οικιών Λουκή Μαρουσώς και Νικολέτα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Τρυπητή (Ρούσσου Κων/να).</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Πέντε (5) φωτιστικά σώματα σε κολώνες στο Καμάρι στον δρόμο μετά από οικία Δασκαλόπουλου Ιωάννη.</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ην περιοχή Καμινάκια Πούντα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Αγ. Μύρωνα Αλυκής (Λουκής Σταύρος).</w:t>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Καρατζάδος (απέναντι οικίας Ρούσσου Μαρία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ΔΗΜΟΤΙΚΟ ΔΙΑΜΕΡΙΣΜΑ ΚΩΣΤ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Αμπελά Κώστου (Νικηφοράκης).</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Κώστου-Νάουσας (Λακταρίδη Παρασκευή).</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έσσερα (4) φωτιστικά σώματα σε κολώνες στον δρόμο προς Ευαγγελισμό.</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προς Τσιροπούλα (Μπογιατζής Βασίλης).</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Υστέρνι (Ρούσσος Μιχάλης).</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άμπο (Πανωρίου Ειρήνη).</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διασταύρωση του επαρχιακού δρόμου Νάουσας-Υστερνίου.</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Υστέρνι (Παπαδόπουλος Νικόλαος).</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 Υστέρνι, 300 μ. από τον Ξυλόφουρνο (Χριστοπούλου Βαρβάρα).</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 γεώτρηση Μαραθίου.</w:t>
      </w:r>
    </w:p>
    <w:p>
      <w:pPr>
        <w:pStyle w:val="Normal"/>
        <w:numPr>
          <w:ilvl w:val="0"/>
          <w:numId w:val="10"/>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Καλαπόδια Μαραθίου (Ζουμής Ευάγγελος).</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ΔΗΜΟΤΙΚΟ ΔΙΑΜΕΡΙΣΜΑ ΛΕΥΚΩΝ</w:t>
      </w:r>
    </w:p>
    <w:p>
      <w:pPr>
        <w:pStyle w:val="Normal"/>
        <w:ind w:left="720" w:first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πλατεία Κολωνακίου (οικία Σκορδίλη Ιωάννη).</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από Ρήγα Θεόφιλου προς Αγγελάκη Γασπαρίνα.</w:t>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Δύο (2) φωτιστικά σώματα σε κολώνες στον δρόμο προς Ξενοδοχείο «ΛΕΥΚΕΣ </w:t>
      </w:r>
      <w:r>
        <w:rPr>
          <w:rFonts w:cs="Times New Roman" w:ascii="Times New Roman" w:hAnsi="Times New Roman"/>
          <w:lang w:val="en-US"/>
        </w:rPr>
        <w:t>VILLAGE</w:t>
      </w:r>
      <w:r>
        <w:rPr>
          <w:rFonts w:cs="Times New Roman" w:ascii="Times New Roman" w:hAnsi="Times New Roman"/>
        </w:rPr>
        <w:t>» και οικία Αιγινίτη Κων/νου.</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από δεξαμενή προς γεωτρήσεις (Χανιώτη Νικ.).</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στο Πάνω Χωριό προς οικία Χανιώτη Μιχάλη.</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δρόμο προς Λωλαντώνη από Ιατρείο έως οικία Κρητικού Πέτρου.</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στροφή του δρόμου προς Λαγκάδα (νότια οικίας Κυδωνιέως Κων/νου).</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ον δρόμο των οικιών Σομπόνη και Φωκά πίσω από το Ξυλουργείο του Κυδωνιέα Ιωάννη).</w:t>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Ένα (1) φωτιστικό σώμα σε κολώνα στον δρόμο βόρεια της οικίας του Γερμανού </w:t>
      </w:r>
      <w:r>
        <w:rPr>
          <w:rFonts w:cs="Times New Roman" w:ascii="Times New Roman" w:hAnsi="Times New Roman"/>
          <w:lang w:val="en-US"/>
        </w:rPr>
        <w:t>Niemer</w:t>
      </w:r>
      <w:r>
        <w:rPr>
          <w:rFonts w:cs="Times New Roman" w:ascii="Times New Roman" w:hAnsi="Times New Roman"/>
        </w:rPr>
        <w:t xml:space="preserve"> </w:t>
      </w:r>
      <w:r>
        <w:rPr>
          <w:rFonts w:cs="Times New Roman" w:ascii="Times New Roman" w:hAnsi="Times New Roman"/>
          <w:lang w:val="en-US"/>
        </w:rPr>
        <w:t>Carsten</w:t>
      </w:r>
      <w:r>
        <w:rPr>
          <w:rFonts w:cs="Times New Roman" w:ascii="Times New Roman" w:hAnsi="Times New Roman"/>
        </w:rPr>
        <w:t xml:space="preserve"> κοντά στο Ξυλουργείο.</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βόρεια της οικίας Τριαντάφυλλου Κων/νου του Γεωργίου.</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ανατολικά της οικίας Τριαντάφυλλου Κων/νου του Αντωνίου από την εκκλησία προς τα πάνω σπίτια.</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ρος τις οικίες Τριανταφύλλου Μαρίας και Δελαγραμμάτη Κων/νου, βόρεια της οικίας Τριανταφύλλου Ελένης.</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την στροφή του δρόμου προς οικία Βιτζηλαίου Νικολάου (Μπακάλη).</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πάνω από το γεφύρι του Καβουροπόταμου, Βορειοδυτικά της οικίας Αντωνίου και Κρυσταλλίας Παντελαίου.</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έσσερα (4) φωτιστικά σώματα στον δρόμο προς Κανόνια από την οικία Ρούσσου Γεωργίου έως την οικία Βιτζηλαίου Ιωάννη.</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στα Κανόνια βόρεια των οικιών Ιωάννη και Νικολάου Βιτζηλαίου.</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Τσαλέπια στην στροφή του δρόμου προς οικίες Νικήτα και Γεωργίου Σέργη και Νικήτα Παντελαίου.</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α Τσαλέπια στον δρόμο προς οικία Γεωργίου Σέργη, νότια των παραπάνω.</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επαρχιακό δρόμο στην περιοχή Τσαλέπια βόρεια της οικίας Βιτζηλαίου Μαργαρίτας συζ. Κρητικού Σταύρου.</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ξι (6) φωτιστικά σώματα σε κολώνες στον δρόμο από το γεφύρι του Καβουροπόταμου προς το Λωλαντώνη από την οικία Βιτζηλαίου Στέφανου έως το νέο συγκρότημα κτιρίων.</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Λαγκαδίτης (Κρητικός Νικόλαος).</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είκοσι μέτρα δεξιά από την οικία Νικολάου Ασημίνας.</w:t>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Ένα (1) φωτιστικό σώμα σε κολώνα στον δρόμο είκοσι μέτρα από την οικία Πλοιαρχόπουλου Μιχάλη.    </w:t>
      </w:r>
    </w:p>
    <w:p>
      <w:pPr>
        <w:pStyle w:val="Normal"/>
        <w:tabs>
          <w:tab w:val="clear" w:pos="720"/>
          <w:tab w:val="left" w:pos="567" w:leader="none"/>
        </w:tabs>
        <w:ind w:left="1080"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ΔΗΜΟΤΙΚΟ ΔΙΑΜΕΡΙΣΜΑ ΑΡΧΙΛΟΧ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Δύο (2) φωτιστικά σώματα σε κολώνες στα Τσουκαλιά (Αδαμοπούλου Ανδριανή).</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οποθέτηση φωτιστικών σωμάτων σε κολώνες στον δρόμο από Αγ. Ελευθέριο προς Αγ. Αντώνιο μέχρι ιδιοκτησία Κεφάλα Νικήτα.</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ρία (3) φωτιστικά σώματα σε κολώνες στον Αστέρα.</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οποθέτηση φωτιστικών σωμάτων σε κολώνες στον Αστέρα στον δρόμο από Κονταράτου Μαρίας μέχρι Παυλάκη Γουλιέλμου.</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Τοποθέτηση φωτιστικών σωμάτων σε κολώνες στον Πρόδρομο στον δρόμο από Αγ. Ελευθέριο έως Χριστόφορου Πέτρου.</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ο Αγροτικό Ιατρείο Μαρμάρων.</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κοντά στην οικία Ραγκούση Μανώλη.</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Φραντζή Αικατερίνης στα Μάρμαρα.</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ον Αγ. Ευστάθιο στον Πρόδρομο.</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Λιβάνιου Πέτρου στον Πρόδρομο.</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Ρούσσου Ιωάννη στον Πρόδρομο.</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επιτοίχιο φωτιστικό σώμα στην οικία Ρούσσου Μανώλη στον Πρόδρομο.</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Πρόδρομο (Αντιπαριώτης Αντώνης).</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Αγ. Ελευθερίου προς διασταύρωση Μώλου-Μάρπησσας.</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Κοντιανή Προδρόμου (Μαρμαρινός Γεώργιος).</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δρόμο προς οικία Κεφάλα Αυγουστή στον Πρόδρομο.</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ην περιοχή Βουνάλα Αστέρα (Πολύκρος Μιχαήλ).</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Πρόδρομο (Ρούσσος Βλάσης).</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κοντά στη γεώτρηση Αστέρα (Φυστικιές).</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Πρόδρομο (Τζανακόπουλος Ιωάννης).</w:t>
      </w:r>
    </w:p>
    <w:p>
      <w:pPr>
        <w:pStyle w:val="Normal"/>
        <w:numPr>
          <w:ilvl w:val="0"/>
          <w:numId w:val="1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Ένα (1) φωτιστικό σώμα σε κολώνα στον Κάμπο-Τσουκαλιά Μαρμάρων, στον δρόμο μπροστά από την οικία της Βαβανού Ελευθερίας.</w:t>
      </w:r>
    </w:p>
    <w:p>
      <w:pPr>
        <w:pStyle w:val="Normal"/>
        <w:ind w:firstLine="720"/>
        <w:jc w:val="both"/>
        <w:rPr>
          <w:rFonts w:ascii="Times New Roman" w:hAnsi="Times New Roman" w:cs="Times New Roman"/>
        </w:rPr>
      </w:pPr>
      <w:r>
        <w:rPr>
          <w:rFonts w:cs="Times New Roman" w:ascii="Times New Roman" w:hAnsi="Times New Roman"/>
        </w:rPr>
      </w:r>
    </w:p>
    <w:p>
      <w:pPr>
        <w:pStyle w:val="TextBody"/>
        <w:rPr/>
      </w:pPr>
      <w:r>
        <w:rPr/>
        <w:t>Β. Ανακαλεί τις υπ’ αρίθμ. 407/2002 και 561/2002 αποφάσεις του Δημοτικού Συμβουλίο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04/200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755"/>
        </w:tabs>
        <w:ind w:left="1755" w:hanging="675"/>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9"/>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4:00Z</dcterms:created>
  <dc:creator>PLATO_PC</dc:creator>
  <dc:description/>
  <dc:language>en-US</dc:language>
  <cp:lastModifiedBy>QUEST USER</cp:lastModifiedBy>
  <cp:lastPrinted>2004-06-03T21:19:00Z</cp:lastPrinted>
  <dcterms:modified xsi:type="dcterms:W3CDTF">2004-06-08T20:37:00Z</dcterms:modified>
  <cp:revision>13</cp:revision>
  <dc:subject/>
  <dc:title>Εισήγηση</dc:title>
</cp:coreProperties>
</file>