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203/2003            Π  ε ρ ί λ η ψ η: </w:t>
      </w:r>
      <w:r>
        <w:rPr>
          <w:rFonts w:cs="Times New Roman" w:ascii="Times New Roman" w:hAnsi="Times New Roman"/>
          <w:b/>
          <w:lang w:val="en-US"/>
        </w:rPr>
        <w:t>A</w:t>
      </w:r>
      <w:r>
        <w:rPr>
          <w:rFonts w:cs="Times New Roman" w:ascii="Times New Roman" w:hAnsi="Times New Roman"/>
          <w:b/>
        </w:rPr>
        <w:t>ίτημα του Προοδευτικού Συλλόγου Λευκιανών Πάρου για διαμόρφωση του χώρου πλάι στο πρώην Κοινοτικό Κατάστημα Λευκ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2"/>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Ο Προοδευτικός Σύλλογος Λευκιανών Πάρου με το από 15-5-2003 έγγραφό του ζητάει τη χορήγηση άδειας διαμόρφωσης του χώρου πλάι στο Κοινοτικό Κατάστημα Λευκών με αναβαθμίδες για την πραγματοποίηση πολιτιστικών εκδηλώσεων δεδομένου ότι το Δημοτικό Διαμέρισμα Λευκών δε διαθέτει τέτοιο χώρο. Με τον τρόπο αυτό και με σεβασμό στο περιβάλλον ο χώρος θα αναβαθμιστεί και θα γίνει πιο λειτουργικός. Ο Σύλλογος προτίθεται να αναλάβει τη δαπάνη για την εκτέλεση του έργου.</w:t>
      </w:r>
    </w:p>
    <w:p>
      <w:pPr>
        <w:pStyle w:val="Normal"/>
        <w:ind w:firstLine="360"/>
        <w:jc w:val="both"/>
        <w:rPr>
          <w:rFonts w:ascii="Times New Roman" w:hAnsi="Times New Roman" w:cs="Times New Roman"/>
        </w:rPr>
      </w:pPr>
      <w:r>
        <w:rPr>
          <w:rFonts w:cs="Times New Roman" w:ascii="Times New Roman" w:hAnsi="Times New Roman"/>
        </w:rPr>
        <w:tab/>
        <w:t>Προτείνεται η αποδοχή του αιτήματος με την προϋπόθεση ότι η διαμόρφωση του χώρου θα γίνει σύμφωνα με τις υποδείξεις και υπό την εποπτεία της Τεχνικής Υπηρεσίας του Δήμου.</w:t>
      </w:r>
    </w:p>
    <w:p>
      <w:pPr>
        <w:pStyle w:val="Normal"/>
        <w:ind w:firstLine="360"/>
        <w:jc w:val="both"/>
        <w:rPr>
          <w:rFonts w:ascii="Times New Roman" w:hAnsi="Times New Roman" w:cs="Times New Roman"/>
        </w:rPr>
      </w:pPr>
      <w:r>
        <w:rPr>
          <w:rFonts w:cs="Times New Roman" w:ascii="Times New Roman" w:hAnsi="Times New Roman"/>
        </w:rPr>
        <w:tab/>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Εγκρίνει τη χορήγηση άδειας στον Προοδευτικό Σύλλογο Λευκιανών Πάρου για τη διαμόρφωση του χώρου πλάι στο Κοινοτικό Κατάστημα Λευκών με αναβαθμίδες για την πραγματοποίηση πολιτιστικών εκδηλώσεων, με δική του δαπάνη και σύμφωνα με τις υποδείξεις και υπό την εποπτεία της Τεχνικής Υπηρεσίας του Δήμου.</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r>
    </w:p>
    <w:p>
      <w:pPr>
        <w:pStyle w:val="TextBody"/>
        <w:ind w:left="900" w:hanging="0"/>
        <w:rPr/>
      </w:pPr>
      <w:r>
        <w:rPr/>
        <w:t>Η Απόφαση αυτή πήρε αριθμό:  20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2">
    <w:name w:val="WW8Num266z2"/>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22:00Z</dcterms:created>
  <dc:creator>PLATO_PC</dc:creator>
  <dc:description/>
  <dc:language>en-US</dc:language>
  <cp:lastModifiedBy>QUEST USER</cp:lastModifiedBy>
  <cp:lastPrinted>2003-04-12T03:24:00Z</cp:lastPrinted>
  <dcterms:modified xsi:type="dcterms:W3CDTF">2003-06-12T21:50:00Z</dcterms:modified>
  <cp:revision>5</cp:revision>
  <dc:subject/>
  <dc:title>Εισήγηση</dc:title>
</cp:coreProperties>
</file>