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2/2005            Π  ε ρ ί λ η ψ η: Έγκριση υψομετρικής μελέτης τμήματος δρόμου στην περιοχή «Αγ. Γεωργίου Θαλασσίτη» στο Πίσω Λιβάδι Μάρπησσ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720"/>
        <w:rPr/>
      </w:pPr>
      <w:r>
        <w:rPr/>
        <w:t>Το Τοπικό Συμβούλιο του Δημοτικού Διαμερίσματος Μάρπησσας με την υπ’ αρίθμ. 6/2001 απόφασή του αποδέχτηκε τη δωρεά των κοινόχρηστων χώρων σύμφωνα με το υπ’ αρίθμ. 14234/2-10-2000 συμβόλαιο του Συμβολαιογράφου Πάρου κ. Ιωάννη Γκίκα, ιδιοκτησίας κ. Πέτρου Αρκά.</w:t>
      </w:r>
    </w:p>
    <w:p>
      <w:pPr>
        <w:pStyle w:val="TextBody"/>
        <w:ind w:firstLine="720"/>
        <w:rPr/>
      </w:pPr>
      <w:r>
        <w:rPr/>
        <w:t>Με την υπ’ αρίθμ. 515/2002 απόφαση του Δημοτικού Συμβουλίου έγινε αποδεκτή η παραπάνω παραχώρηση.</w:t>
      </w:r>
    </w:p>
    <w:p>
      <w:pPr>
        <w:pStyle w:val="TextBody"/>
        <w:ind w:firstLine="720"/>
        <w:rPr/>
      </w:pPr>
      <w:r>
        <w:rPr/>
        <w:t>Ο κ. Πέτρος Αρκάς με την υπ’ αρίθμ. 326/14-1-2003 αίτησή του ζητούσε την άδεια να χρησιμοποιήσει τμήμα του δρόμου για τη διενέργεια χωματουργικών και λοιπών εργασιών της οικοδομής του.</w:t>
      </w:r>
    </w:p>
    <w:p>
      <w:pPr>
        <w:pStyle w:val="TextBody"/>
        <w:ind w:firstLine="720"/>
        <w:rPr/>
      </w:pPr>
      <w:r>
        <w:rPr/>
        <w:t>Το Τοπικό Συμβούλιο του Δημοτικού Διαμερίσματος Μάρπησσας με την υπ’ αρίθμ. 8/2003 απόφασή του ενέκρινε τη χορήγηση της άδειας με τις εξής προϋποθέσεις:</w:t>
      </w:r>
    </w:p>
    <w:p>
      <w:pPr>
        <w:pStyle w:val="TextBody"/>
        <w:numPr>
          <w:ilvl w:val="0"/>
          <w:numId w:val="3"/>
        </w:numPr>
        <w:rPr/>
      </w:pPr>
      <w:r>
        <w:rPr>
          <w:lang w:val="en-US"/>
        </w:rPr>
        <w:t>O</w:t>
      </w:r>
      <w:r>
        <w:rPr/>
        <w:t>ι εργασίες να έχουν τελειώσει πριν τις 6-4-2003</w:t>
      </w:r>
    </w:p>
    <w:p>
      <w:pPr>
        <w:pStyle w:val="TextBody"/>
        <w:numPr>
          <w:ilvl w:val="0"/>
          <w:numId w:val="3"/>
        </w:numPr>
        <w:rPr/>
      </w:pPr>
      <w:r>
        <w:rPr>
          <w:lang w:val="en-US"/>
        </w:rPr>
        <w:t>N</w:t>
      </w:r>
      <w:r>
        <w:rPr/>
        <w:t>α γίνει πλήρης αποκατάσταση του δρόμου</w:t>
      </w:r>
    </w:p>
    <w:p>
      <w:pPr>
        <w:pStyle w:val="TextBody"/>
        <w:numPr>
          <w:ilvl w:val="0"/>
          <w:numId w:val="3"/>
        </w:numPr>
        <w:rPr/>
      </w:pPr>
      <w:r>
        <w:rPr>
          <w:lang w:val="en-US"/>
        </w:rPr>
        <w:t>T</w:t>
      </w:r>
      <w:r>
        <w:rPr/>
        <w:t>ο πλάτος του οποίου να είναι πέντε (5) μέτρα</w:t>
      </w:r>
    </w:p>
    <w:p>
      <w:pPr>
        <w:pStyle w:val="TextBody"/>
        <w:numPr>
          <w:ilvl w:val="0"/>
          <w:numId w:val="3"/>
        </w:numPr>
        <w:rPr/>
      </w:pPr>
      <w:r>
        <w:rPr>
          <w:lang w:val="en-US"/>
        </w:rPr>
        <w:t>N</w:t>
      </w:r>
      <w:r>
        <w:rPr/>
        <w:t xml:space="preserve">α μη δημιουργηθούν προβλήματα στις παρακείμενες ιδιοκτησίες και </w:t>
      </w:r>
    </w:p>
    <w:p>
      <w:pPr>
        <w:pStyle w:val="TextBody"/>
        <w:numPr>
          <w:ilvl w:val="0"/>
          <w:numId w:val="3"/>
        </w:numPr>
        <w:rPr/>
      </w:pPr>
      <w:r>
        <w:rPr>
          <w:lang w:val="en-US"/>
        </w:rPr>
        <w:t>H</w:t>
      </w:r>
      <w:r>
        <w:rPr/>
        <w:t xml:space="preserve"> Τεχνική Υπηρεσία του Δήμου να επιβλέψει την εκτέλεση των εκσκαφών.</w:t>
      </w:r>
    </w:p>
    <w:p>
      <w:pPr>
        <w:pStyle w:val="TextBody"/>
        <w:ind w:firstLine="720"/>
        <w:rPr/>
      </w:pPr>
      <w:r>
        <w:rPr>
          <w:lang w:val="en-US"/>
        </w:rPr>
        <w:t>To</w:t>
      </w:r>
      <w:r>
        <w:rPr/>
        <w:t xml:space="preserve"> Δημοτικό Συμβούλιο με την υπ’ αρίθμ. 64/2003 απόφασή του ενέκρινε τις προτάσεις του Τοπικού Συμβουλίου του Δημοτικού Διαμερίσματος Μάρπησσας όπως αναφέρονται στην υπ’ αρίθμ. 8/2003 απόφασή του.</w:t>
      </w:r>
    </w:p>
    <w:p>
      <w:pPr>
        <w:pStyle w:val="TextBody"/>
        <w:ind w:firstLine="720"/>
        <w:rPr/>
      </w:pPr>
      <w:r>
        <w:rPr/>
        <w:t>Ο κ. Πέτρος Αρκάς με την υπ’ αρίθμ. 2493/7-3-2003 αίτησή του ζήτησε παράταση της προθεσμίας λόγω καθυστέρησης έναρξης των εργασιών.</w:t>
      </w:r>
    </w:p>
    <w:p>
      <w:pPr>
        <w:pStyle w:val="TextBody"/>
        <w:ind w:firstLine="720"/>
        <w:rPr/>
      </w:pPr>
      <w:r>
        <w:rPr/>
        <w:t>Με την υπ’ αρίθμ. 159/2003</w:t>
      </w:r>
      <w:r>
        <w:rPr>
          <w:vertAlign w:val="superscript"/>
        </w:rPr>
        <w:t xml:space="preserve"> </w:t>
      </w:r>
      <w:r>
        <w:rPr/>
        <w:t>απόφαση του Δημοτικού Συμβουλίου εγκρίθηκε παράταση της άδειας χρήσης του κοινόχρηστου χώρου μέχρι τις 15-5-2003.</w:t>
      </w:r>
    </w:p>
    <w:p>
      <w:pPr>
        <w:pStyle w:val="TextBody"/>
        <w:ind w:firstLine="720"/>
        <w:rPr/>
      </w:pPr>
      <w:r>
        <w:rPr/>
        <w:t>Ο κ. Πέτρος Αρκάς με την υπ’ αρίθμ. 6525/27-5-2003 αίτησή του ζήτησε και νέα παράταση μέχρι το τέλος Ιουνίου λόγω απρόβλεπτων καιρικών φαινομένων.</w:t>
      </w:r>
    </w:p>
    <w:p>
      <w:pPr>
        <w:pStyle w:val="TextBody"/>
        <w:ind w:firstLine="720"/>
        <w:rPr/>
      </w:pPr>
      <w:r>
        <w:rPr/>
        <w:t>Η κ. Ιωάννα Περαντινού με τις υπ’ αρίθμ. 5825/16-5-2003, 11611/4-9-2003, 13845/29-10-2003 και 11699/28-9-2004 αιτήσεις της ζήτησε να γίνει άμεση αποκατάσταση του δρόμου λόγω και του επερχόμενου χειμώνα.</w:t>
      </w:r>
    </w:p>
    <w:p>
      <w:pPr>
        <w:pStyle w:val="TextBody"/>
        <w:ind w:firstLine="720"/>
        <w:rPr/>
      </w:pPr>
      <w:r>
        <w:rPr/>
        <w:t>Η Πρόεδρος του Τοπικού Συμβουλίου του Δημοτικού Διαμερίσματος Μάρπησσας με το υπ’ αρίθμ. 239/12-1-2004 έγγραφό της ζήτησε επίσης να γίνει αποκατάσταση του οδοστρώματος από τον κ. Πέτρο Αρκά σύμφωνα με τις αποφάσεις του Δημοτικού Συμβουλίου.</w:t>
      </w:r>
    </w:p>
    <w:p>
      <w:pPr>
        <w:pStyle w:val="TextBody"/>
        <w:ind w:firstLine="720"/>
        <w:rPr/>
      </w:pPr>
      <w:r>
        <w:rPr/>
        <w:t>Η κ. Ιωάννα Περαντινού προσέφυγε για το θέμα στο Συνήγορο του Πολίτη.</w:t>
      </w:r>
    </w:p>
    <w:p>
      <w:pPr>
        <w:pStyle w:val="TextBody"/>
        <w:ind w:firstLine="720"/>
        <w:rPr/>
      </w:pPr>
      <w:r>
        <w:rPr/>
        <w:t>Κατόπιν των παραπάνω η Τεχνική Υπηρεσία του Δήμου συνέταξε υψομετρική μελέτη για το συγκεκριμένο τμήμα του δρόμου στην περιοχή Αγ. Γεωργίου Θαλασσίτη στο Πίσω Λιβάδι του Δημοτικού Διαμερίσματος Μάρπησσας την οποία και υποβάλλει για έγκριση στο Δημοτικό Συμβούλιο. Η συγκεκριμένη μελέτη ακολουθεί περίπου την κλίση του φυσικού εδάφους όπως αυτή διαπιστώθηκε από επιτόπια επίσκεψη στο σημείο αυτό και δεν αναμένεται να δημιουργήσει περαιτέρω προβλήματα στις παρόδιες ιδιοκτησίες πέραν αυτών που υπήρχαν πριν τη διαμόρφωση του τμήματος του συγκεκριμένου δρόμου.</w:t>
      </w:r>
    </w:p>
    <w:p>
      <w:pPr>
        <w:pStyle w:val="TextBody"/>
        <w:ind w:firstLine="720"/>
        <w:rPr/>
      </w:pPr>
      <w:r>
        <w:rPr/>
        <w:t>Η εναλλαγή πέντε σκαλιών-πλατύσκαλου επιλέχθηκε διότι σύμφωνα με τους κανονισμούς εάν κατασκευαστούν πάνω από πέντε σκαλιά στη σειρά απαιτείται η χρήση χειρολισθήρα για το ανέβασμα και το κατέβασμα αυτών.</w:t>
      </w:r>
    </w:p>
    <w:p>
      <w:pPr>
        <w:pStyle w:val="TextBody"/>
        <w:ind w:firstLine="720"/>
        <w:rPr/>
      </w:pPr>
      <w:r>
        <w:rPr/>
        <w:t>Θα πρέπει να ληφθούν επίσης υπόψη τα παρακάτω:</w:t>
      </w:r>
    </w:p>
    <w:p>
      <w:pPr>
        <w:pStyle w:val="TextBody"/>
        <w:ind w:left="1134" w:hanging="414"/>
        <w:rPr/>
      </w:pPr>
      <w:r>
        <w:rPr/>
        <w:t>Α.  Ο κ. Αρκάς με την υπ’ αρίθμ. 2493/7-3-2003 αίτησή του είχε ζητήσει να μην κατασκευαστούν σκαλιά στο συγκεκριμένο τμήμα του δρόμου διότι σύμφωνα με την οικοδομική του άδεια έχει κατασκευάσει γκαράζ στο οποίο η πρόσβαση είναι δυνατή μόνο από αυτό το σημείο. Από την υψομετρική μελέτη προκύπτει ότι αν δεν κατασκευαστούν σκαλιά η κλίση του δρόμου που θα προκύψει είναι περίπου 30-35%, ενώ η μέγιστη επιτρεπτή κλίση δρόμου είναι περίπου 10-15%, γι’ αυτό και το αίτημά του απορρίφθηκε από την Τεχνική Υπηρεσία.</w:t>
      </w:r>
    </w:p>
    <w:p>
      <w:pPr>
        <w:pStyle w:val="TextBody"/>
        <w:ind w:left="1134" w:hanging="0"/>
        <w:rPr/>
      </w:pPr>
      <w:r>
        <w:rPr/>
        <w:t>Επίσης στην υπ’ αρίθμ. 326/14-1-2003 αίτησή του ο κ. Αρκάς ανέφερε ότι προτίθεται να αποκαταστήσει το τμήμα του δρόμου αυτού με δικά του έξοδα και σύμφωνα με τη μελέτη της Τεχνικής Υπηρεσίας.</w:t>
      </w:r>
    </w:p>
    <w:p>
      <w:pPr>
        <w:pStyle w:val="TextBody"/>
        <w:ind w:left="1134" w:hanging="414"/>
        <w:rPr/>
      </w:pPr>
      <w:r>
        <w:rPr/>
        <w:t>Β.  Η κ. Περαντινού Ιωάννα στην υπ’ αρίθμ. 13845/29-10-2003 αίτησή της αναφέρει ότι ο δρόμος ήταν προσπελάσιμος πριν την εκσκαφή του από τον κ. Αρκά. Από επιτόπου επίσκεψη στο σημείο αυτό, διαπιστώθηκε ότι λόγω της μεγάλης κλίσης του συγκεκριμένου τμήματος ουδέποτε χρησιμοποιήθηκε ως δρόμος προσπέλασης. Η προσπέλαση στην ιδιοκτησία της κ. Περαντινού γινόταν από έναν δρόμο που διέσχιζε την ιδιοκτησία του κ. Πανώριου διαγώνια, έτσι ώστε να μεγαλώσει η απόσταση του δρόμου για τη δεδομένη υψομετρική διαφορά και έτσι η κλίση του δρόμου να γίνει πιο μικρή άρα και βατή.</w:t>
      </w:r>
    </w:p>
    <w:p>
      <w:pPr>
        <w:pStyle w:val="TextBody"/>
        <w:ind w:left="1134" w:firstLine="306"/>
        <w:rPr/>
      </w:pPr>
      <w:r>
        <w:rPr/>
        <w:t>Επίσης στην υπ’ αρίθμ. 11699/28-9-2004 αίτηση η κ. Περαντινού αναφέρει ότι λόγω της σημερινής διαμόρφωσης του δρόμου, κινδυνεύει η ιδιοκτησία της σε περίπτωση νεροποντής. Σας ενημερώνουμε ότι και με την προτεινόμενη διαμόρφωση, στο επίμαχο σημείο, ο δρόμος επιχώνεται (μπαζώνεται) περίπου 1</w:t>
      </w:r>
      <w:r>
        <w:rPr>
          <w:lang w:val="en-US"/>
        </w:rPr>
        <w:t>m</w:t>
      </w:r>
      <w:r>
        <w:rPr/>
        <w:t xml:space="preserve"> από τη σημερινή κατάσταση όπως αυτή έχει προκύψει από τις εκσκαφές που έχει πραγματοποιήσει ο κ. Αρκάς μετά από την υπ’ αρίθμ. 5225/16-5-2003 αίτηση της κ. Περαντινού, ενώ η σχετική στάθμη του εδάφους ήταν περίπου 1</w:t>
      </w:r>
      <w:r>
        <w:rPr>
          <w:lang w:val="en-US"/>
        </w:rPr>
        <w:t>m</w:t>
      </w:r>
      <w:r>
        <w:rPr/>
        <w:t xml:space="preserve"> ψηλότερα. Επειδή όμως η στάθμη του φυσικού εδάφους ταυτίζεται με την στάθμη του προτεινόμενου διαμορφωμένου εδάφους και το τμήμα της ιδιοκτησίας της κ. Περαντινού είναι υπόγειο, είναι υποχρεωμένη η κ. Περαντινού να λάβει κάθε μέτρο μέσα από την ιδιοκτησία της για να την προστατεύσει. Διαμόρφωση άλλη από την προτεινόμενη για την προστασία της ιδιοκτησίας της κ. Περαντινού δεν είναι δυνατή, για να επιτυγχάνεται ταυτόχρονα και η ασφαλής διέλευση των πεζών στο υπό μελέτη τμήμα του δρόμου.</w:t>
      </w:r>
    </w:p>
    <w:p>
      <w:pPr>
        <w:pStyle w:val="TextBody"/>
        <w:ind w:firstLine="720"/>
        <w:rPr/>
      </w:pPr>
      <w:r>
        <w:rPr/>
        <w:t>Ο κ. Πέτρος Αρκάς με το υπ’ αρίθμ. 4116/20-4-2005 έγγραφό του ζητάει την αναβολή της συζήτησης του θέματος σε επόμενη συνεδρίαση του Δημοτικού Συμβουλίου ώστε να είναι και ο ίδιος παρών.</w:t>
      </w:r>
    </w:p>
    <w:p>
      <w:pPr>
        <w:pStyle w:val="TextBody"/>
        <w:ind w:firstLine="567"/>
        <w:rPr/>
      </w:pPr>
      <w:r>
        <w:rPr/>
        <w:t>Ο κ. Πρόεδρος πρότεινε εφόσον η Τεχνική Υπηρεσία του Δήμου έχει εκπονήσει μελέτη να ληφθεί απόφαση για την έγκριση της υψομετρικής μελέτης του τμήματος του δρόμου στη θέση «Αγ. Γεωργίου Θαλασσίτη» στο Πίσω Λιβάδι Μάρπησσας και την εκτέλεση του έργου με τη σύνταξη του προϋπολογισμού από την Τεχνική Υπηρεσία, από το Δήμο Πάρ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κατά πλειοψηφία,</w:t>
      </w:r>
    </w:p>
    <w:p>
      <w:pPr>
        <w:pStyle w:val="TextBody"/>
        <w:ind w:firstLine="567"/>
        <w:rPr/>
      </w:pPr>
      <w:r>
        <w:rPr/>
        <w:t xml:space="preserve">      </w:t>
      </w:r>
    </w:p>
    <w:p>
      <w:pPr>
        <w:pStyle w:val="TextBody"/>
        <w:ind w:firstLine="567"/>
        <w:rPr/>
      </w:pPr>
      <w:r>
        <w:rPr/>
      </w:r>
    </w:p>
    <w:p>
      <w:pPr>
        <w:pStyle w:val="TextBody"/>
        <w:numPr>
          <w:ilvl w:val="0"/>
          <w:numId w:val="4"/>
        </w:numPr>
        <w:rPr/>
      </w:pPr>
      <w:r>
        <w:rPr/>
        <w:t>Εγκρίνει την υψομετρική μελέτη τμήματος δρόμου στην περιοχή «Αγ. Γεωργίου Θαλασσίτη» στο Πίσω Λιβάδι Μάρπησσας που εκπονήθηκε από την Τεχνική Υπηρεσία του Δήμου.</w:t>
      </w:r>
    </w:p>
    <w:p>
      <w:pPr>
        <w:pStyle w:val="TextBody"/>
        <w:numPr>
          <w:ilvl w:val="0"/>
          <w:numId w:val="4"/>
        </w:numPr>
        <w:rPr/>
      </w:pPr>
      <w:r>
        <w:rPr/>
        <w:t>Την εκτέλεση του έργου από το Δήμο Πάρου, με τη σύνταξη του προϋπολογισμού από  την Τεχνική Υπηρεσία του Δήμου και σύμφωνα με την παραπάνω μελέτη που συνέταξε.</w:t>
      </w:r>
    </w:p>
    <w:p>
      <w:pPr>
        <w:pStyle w:val="TextBody"/>
        <w:numPr>
          <w:ilvl w:val="0"/>
          <w:numId w:val="4"/>
        </w:numPr>
        <w:rPr/>
      </w:pPr>
      <w:r>
        <w:rPr/>
        <w:t>Εξουσιοδοτεί το Δήμαρχο για τις περαιτέρω ενέργειες.</w:t>
      </w:r>
    </w:p>
    <w:p>
      <w:pPr>
        <w:pStyle w:val="TextBody"/>
        <w:ind w:left="567" w:hanging="0"/>
        <w:rPr/>
      </w:pPr>
      <w:r>
        <w:rPr/>
      </w:r>
    </w:p>
    <w:p>
      <w:pPr>
        <w:pStyle w:val="Normal"/>
        <w:jc w:val="both"/>
        <w:rPr>
          <w:rFonts w:ascii="Times New Roman" w:hAnsi="Times New Roman" w:cs="Times New Roman"/>
        </w:rPr>
      </w:pPr>
      <w:r>
        <w:rPr>
          <w:rFonts w:cs="Times New Roman" w:ascii="Times New Roman" w:hAnsi="Times New Roman"/>
        </w:rPr>
        <w:tab/>
        <w:tab/>
        <w:t>Ο κ. Γ. Λουκής ψήφισε λευκ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02/2005.</w:t>
      </w:r>
    </w:p>
    <w:p>
      <w:pPr>
        <w:pStyle w:val="Normal"/>
        <w:jc w:val="both"/>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eastAsia="Times New Roman" w:cs="Aria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7z2">
    <w:name w:val="WW8Num347z2"/>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18:00Z</dcterms:created>
  <dc:creator>PLATO_PC</dc:creator>
  <dc:description/>
  <dc:language>en-US</dc:language>
  <cp:lastModifiedBy>QUEST USER</cp:lastModifiedBy>
  <cp:lastPrinted>2005-04-24T23:36:00Z</cp:lastPrinted>
  <dcterms:modified xsi:type="dcterms:W3CDTF">2005-05-13T20:45:00Z</dcterms:modified>
  <cp:revision>7</cp:revision>
  <dc:subject/>
  <dc:title>Εισήγηση</dc:title>
</cp:coreProperties>
</file>