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02/2004            Π  ε ρ ί λ η ψ η: Απευθείας ανάθεση του έργου «Διαμόρφωση πεζοδρομίου στη θέση Αγ. Νικόλαος Παροικιά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 xml:space="preserve">Ο κ. Μυλωνάκης Ιωάννης, Τοπογράφος Μηχανικός της Τεχνικής Υπηρεσίας του Δήμου, έχει συντάξει την υπ’ αρίθμ. 46/2004 μελέτη προϋπολογισμού 10.067,10 € πλέον Φ.Π.Α. 13% 1.308,72 €, συνολικής δαπάνης 11.376,00 €, η οποία θεωρήθηκε από την κ. Μπασούλου Ιωάννα, Αρχιτέκτονα Μηχανικό της Τεχνικής Υπηρεσίας του Δήμου. Η μελέτη αφορά το έργο «Διαμόρφωση πεζοδρομίου στη θέση Αγ. Νικόλαος Παροικιάς» και συγκεκριμένα πρόκειται για την πλακόστρωση του χώρου μπροστά από τον Αγ. Νικόλαο Παροικιάς. Περιλαμβάνει την αποξύλωση μαρμάρινων κρασπέδων και την επανατοποθέτησή τους και την καθαίρεση του υπάρχοντος σκυροδέματος και την κατασκευή νέου. </w:t>
      </w:r>
    </w:p>
    <w:p>
      <w:pPr>
        <w:pStyle w:val="Normal"/>
        <w:ind w:firstLine="720"/>
        <w:jc w:val="both"/>
        <w:rPr>
          <w:rFonts w:ascii="Times New Roman" w:hAnsi="Times New Roman" w:cs="Times New Roman"/>
        </w:rPr>
      </w:pPr>
      <w:r>
        <w:rPr>
          <w:rFonts w:cs="Times New Roman" w:ascii="Times New Roman" w:hAnsi="Times New Roman"/>
        </w:rPr>
        <w:t>Το έργο θα πρέπει να εκτελεστεί με τη διαδικασία του κατεπείγοντος διότι το πεζοδρόμιο δεν έχει ποτέ επισκευαστεί και είναι σε πολύ άσχημη κατάσταση. Στη θέση αυτή θα τοποθετηθεί ο βωμός για την υποδοχή της ολυμπιακής φλόγας στις 14 Ιουλίου και το τμήμα αυτό αποτελεί την πρώτη εικόνα του λιμανιού της Παροικιάς και στο σημείο θα γίνουν όλες οι εκδηλώσεις. Η πλακόστρωση της περιοχής θα γίνει κατόπιν της ολοκλήρωσης των παραπάνω εργασιών από τα συνεργεία του Δήμου.</w:t>
      </w:r>
    </w:p>
    <w:p>
      <w:pPr>
        <w:pStyle w:val="TextBody"/>
        <w:ind w:firstLine="720"/>
        <w:rPr/>
      </w:pPr>
      <w:r>
        <w:rPr/>
        <w:t xml:space="preserve">Προτείνεται η έγκριση της παραπάνω μελέτης και η ανάθεση στη Δημαρχιακή Επιτροπή να προβεί στις απαραίτητες ενέργειες για την ανάθεση εκτέλεσης του έργου «Διαμόρφωση πεζοδρομίου στη θέση Αγ. Νικόλαος Παροικιάς» με τη διαδικασία του κατεπείγοντο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266 και 267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4"/>
        </w:numPr>
        <w:tabs>
          <w:tab w:val="clear" w:pos="720"/>
          <w:tab w:val="left" w:pos="1276" w:leader="none"/>
        </w:tabs>
        <w:ind w:left="1276" w:hanging="376"/>
        <w:jc w:val="both"/>
        <w:rPr>
          <w:rFonts w:ascii="Times New Roman" w:hAnsi="Times New Roman" w:cs="Times New Roman"/>
        </w:rPr>
      </w:pPr>
      <w:r>
        <w:rPr>
          <w:rFonts w:cs="Times New Roman" w:ascii="Times New Roman" w:hAnsi="Times New Roman"/>
        </w:rPr>
        <w:t>Εγκρίνει τη μελέτη με αριθμό 46/2004 που συντάχθηκε από τον κ. Μυλωνάκη Ιωάννη, Τοπογράφο Μηχανικό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11.376,00 € συμπεριλαμβανομένου του Φ.Π.Α. 13% για την εκτέλεση του έργου «Διαμόρφωση πεζοδρομίου στη θέση Αγ. Νικόλαος Παροικιάς».</w:t>
      </w:r>
    </w:p>
    <w:p>
      <w:pPr>
        <w:pStyle w:val="Normal"/>
        <w:numPr>
          <w:ilvl w:val="0"/>
          <w:numId w:val="4"/>
        </w:numPr>
        <w:tabs>
          <w:tab w:val="clear" w:pos="720"/>
          <w:tab w:val="left" w:pos="1276" w:leader="none"/>
        </w:tabs>
        <w:ind w:left="1276" w:hanging="3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θέτει στη Δημαρχιακή Επιτροπή να προβεί στις απαραίτητες ενέργειες για την ανάθεση εκτέλεσης του έργου «Διαμόρφωση πεζοδρομίου στη θέση Αγ. Νικόλαος Παροικιάς» με τη διαδικασία του κατεπείγοντος.</w:t>
      </w:r>
    </w:p>
    <w:p>
      <w:pPr>
        <w:pStyle w:val="Normal"/>
        <w:numPr>
          <w:ilvl w:val="0"/>
          <w:numId w:val="4"/>
        </w:numPr>
        <w:tabs>
          <w:tab w:val="clear" w:pos="720"/>
          <w:tab w:val="left" w:pos="1276" w:leader="none"/>
        </w:tabs>
        <w:jc w:val="both"/>
        <w:rPr>
          <w:rFonts w:ascii="Times New Roman" w:hAnsi="Times New Roman" w:cs="Times New Roman"/>
        </w:rPr>
      </w:pPr>
      <w:r>
        <w:rPr>
          <w:rFonts w:cs="Times New Roman" w:ascii="Times New Roman" w:hAnsi="Times New Roman"/>
        </w:rPr>
        <w:t>Η χρηματοδότηση θα γίνει από ίδιους πόρους.</w:t>
      </w:r>
    </w:p>
    <w:p>
      <w:pPr>
        <w:pStyle w:val="Normal"/>
        <w:numPr>
          <w:ilvl w:val="0"/>
          <w:numId w:val="4"/>
        </w:numPr>
        <w:tabs>
          <w:tab w:val="clear" w:pos="720"/>
          <w:tab w:val="left" w:pos="1276" w:leader="none"/>
        </w:tabs>
        <w:ind w:left="1276" w:hanging="376"/>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4 ως εξής:</w:t>
      </w:r>
    </w:p>
    <w:p>
      <w:pPr>
        <w:pStyle w:val="Normal"/>
        <w:ind w:left="1276" w:hanging="0"/>
        <w:jc w:val="both"/>
        <w:rPr>
          <w:rFonts w:ascii="Times New Roman" w:hAnsi="Times New Roman" w:cs="Times New Roman"/>
        </w:rPr>
      </w:pPr>
      <w:r>
        <w:rPr>
          <w:rFonts w:cs="Times New Roman" w:ascii="Times New Roman" w:hAnsi="Times New Roman"/>
        </w:rPr>
        <w:t xml:space="preserve">Από τον Κ.Α. 413.1-200 με τίτλο «Προμήθεια μονάδας αφαλάτωσης» λαμβάνει το ποσό των 11.376,00 € και μέσω του Αποθεματικού Κεφαλαίου και του Κ.Α. 511.1 το εγγράφουμε στον Κ.Α. Εξόδων 70-151.9-101 με τίτλο «Διαμόρφωση πεζοδρομίου στη θέση Αγ. Νικόλαος Παροικιάς».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Εγκρίνει και ψηφίζει τη διάθεση της παραπάνω πίστωσ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υσιοδοτεί το Δήμαρχο για τα περαιτέρω.</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0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1260"/>
        </w:tabs>
        <w:ind w:left="1260" w:hanging="360"/>
      </w:pPr>
      <w:rPr/>
    </w:lvl>
  </w:abstractNum>
  <w:abstractNum w:abstractNumId="4">
    <w:lvl w:ilvl="0">
      <w:start w:val="1"/>
      <w:numFmt w:val="decimal"/>
      <w:lvlText w:val="%1."/>
      <w:lvlJc w:val="left"/>
      <w:pPr>
        <w:tabs>
          <w:tab w:val="num" w:pos="2085"/>
        </w:tabs>
        <w:ind w:left="2085"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20:00Z</dcterms:created>
  <dc:creator>PLATO_PC</dc:creator>
  <dc:description/>
  <dc:language>en-US</dc:language>
  <cp:lastModifiedBy>QUEST USER</cp:lastModifiedBy>
  <cp:lastPrinted>2004-03-02T11:47:00Z</cp:lastPrinted>
  <dcterms:modified xsi:type="dcterms:W3CDTF">2004-06-09T22:53:00Z</dcterms:modified>
  <cp:revision>7</cp:revision>
  <dc:subject/>
  <dc:title>Εισήγηση</dc:title>
</cp:coreProperties>
</file>