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1/2005            Π  ε ρ ί λ η ψ η: Αναμόρφωση προϋπολογισμού και τροποποίηση τεχνικού προγράμματος του Δήμου οικονομικού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4"/>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από 12-4-20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Οι Κωδικοί Αριθμοί που πρέπει να δημιουργηθούν ή να ενισχυθούν είναι οι παρακάτω:</w:t>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1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εκτυπωτικές εργασίες για τη δημιουργία του ενημερωτικού φυλλαδίου ανακύκλωση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26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ργασίες για επισκευή και συντήρηση των ραδιοτηλεοπτικών συστημάτων του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6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νταλλακτικά και υλικά για επισκευή και συντήρηση των ραδιοτηλεοπτικών συστημάτων του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Ηλεκτρολογική εγκατάσταση περιβάλλοντος χώρου Λυκεί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Λοιπές επιστροφές χρημάτων (Αχρεωστήτως καταβληθέντα-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7.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γαιώ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7.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κευή αγροτικών δρόμων Κώστου-Μαραθι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ρόσθετου εξοπλισμού οχήματος πλύσης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6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οχήματος πλύσης κάδ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6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6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σημαιοστολισμ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237,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Δήμου Πάρ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5.437,8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Β. Για την πληρωμή των παραπάνω δαπανών λαμβάνουμε από το Αποθεματικό κεφάλαιο και τον Κ.Α. 9111 το συνολικό ποσό των 165.437,86 € και το κατανέμουμε στους αντίστοιχους Κ.Α. Εξόδων.</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Μετά από την έγκριση της μελέτης πυρασφάλειας του «Πολιτιστικού Κέντρου Δημοτικού Διαμερίσματος Αγκαιριάς Δήμου Πάρου» από την Πυροσβεστική Υπηρεσία Ερμούπολης και προκειμένου να χορηγηθεί στην Υπηρεσία το σχετικό πιστοποιητικό πυρασφάλειας θα πρέπει να υλοποιηθούν οι απαραίτητες εργασίες και προμήθειες υλικών.  Για το λόγο αυτό θα πρέπει να δημιουργηθεί ο Κ.Α. Εξόδων 15-7321.001 με τίτλο «Πυρασφάλεια Πολιτιστικού Κέντρου Δημοτικού Διαμερίσματος Αγκαιριάς Δήμου Πάρου» με προϋπολογισμό 6.600,00 €.</w:t>
      </w:r>
    </w:p>
    <w:p>
      <w:pPr>
        <w:pStyle w:val="Normal"/>
        <w:ind w:left="993" w:hanging="993"/>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Η Δ/νση Περιβάλλοντος του Δήμου προτείνει τα εξής:</w:t>
      </w:r>
    </w:p>
    <w:p>
      <w:pPr>
        <w:pStyle w:val="Normal"/>
        <w:numPr>
          <w:ilvl w:val="0"/>
          <w:numId w:val="2"/>
        </w:numPr>
        <w:jc w:val="both"/>
        <w:rPr>
          <w:rFonts w:ascii="Times New Roman" w:hAnsi="Times New Roman" w:cs="Times New Roman"/>
        </w:rPr>
      </w:pPr>
      <w:r>
        <w:rPr>
          <w:rFonts w:cs="Times New Roman" w:ascii="Times New Roman" w:hAnsi="Times New Roman"/>
        </w:rPr>
        <w:t>Από τον Κ.Α Εξόδων 20-7135.004 με τίτλο «Προμήθεια κάδων ανακύκλωσης» λαμβάνει το ποσό των 3.000,00 € το οποίο μέσω του Αποθεματικού Κεφαλαίου και του Κ.Α. 9111 το μεταφέρει και το εγγράφει στον Κ.Α. Εξόδων 20-7135.003 ο οποίος θα πρέπει να αλλάξει τίτλο από «Προμήθεια πλαστικών κάδων απορριμμάτων» σε «Προμήθεια κάδων απορριμμάτων» για την ενίσχυσή του.</w:t>
      </w:r>
    </w:p>
    <w:p>
      <w:pPr>
        <w:pStyle w:val="Normal"/>
        <w:numPr>
          <w:ilvl w:val="0"/>
          <w:numId w:val="2"/>
        </w:numPr>
        <w:jc w:val="both"/>
        <w:rPr>
          <w:rFonts w:ascii="Times New Roman" w:hAnsi="Times New Roman" w:cs="Times New Roman"/>
        </w:rPr>
      </w:pPr>
      <w:r>
        <w:rPr>
          <w:rFonts w:cs="Times New Roman" w:ascii="Times New Roman" w:hAnsi="Times New Roman"/>
        </w:rPr>
        <w:t>Από τον Κ.Α. Εξόδων 35-6662 με τίτλο «Υλικά συντήρησης και επισκευής λοιπών εγκαταστάσεων» λαμβάνει το ποσό των 3.300,00 € και μέσω του Αποθεματικού Κεφαλαίου και του Κ.Α. 9111 το μεταφέρει και το κατανέμει στους παρακάτω Κ.Α. Εξόδων:</w:t>
      </w:r>
    </w:p>
    <w:p>
      <w:pPr>
        <w:pStyle w:val="Normal"/>
        <w:ind w:left="2200" w:hanging="0"/>
        <w:jc w:val="both"/>
        <w:rPr>
          <w:rFonts w:ascii="Times New Roman" w:hAnsi="Times New Roman" w:cs="Times New Roman"/>
        </w:rPr>
      </w:pPr>
      <w:r>
        <w:rPr>
          <w:rFonts w:cs="Times New Roman" w:ascii="Times New Roman" w:hAnsi="Times New Roman"/>
        </w:rPr>
        <w:t>α) 35-6264.001 με τίτλο «Συντήρηση και επισκευή λοιπών μηχανημάτων» το ποσό των 1.300,00 €</w:t>
      </w:r>
    </w:p>
    <w:p>
      <w:pPr>
        <w:pStyle w:val="Normal"/>
        <w:ind w:left="2200" w:hanging="0"/>
        <w:jc w:val="both"/>
        <w:rPr>
          <w:rFonts w:ascii="Times New Roman" w:hAnsi="Times New Roman" w:cs="Times New Roman"/>
        </w:rPr>
      </w:pPr>
      <w:r>
        <w:rPr>
          <w:rFonts w:cs="Times New Roman" w:ascii="Times New Roman" w:hAnsi="Times New Roman"/>
        </w:rPr>
        <w:t>β) 35-6672.001 με τίτλο «Ανταλλακτικά λοιπών μηχανημάτων» το ποσό των 2.000,00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Δημιουργεί ή ενισχύει τις παρακάτω πιστώσεις:</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1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εκτυπωτικές εργασίες για τη δημιουργία του ενημερωτικού φυλλαδίου ανακύκλωση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26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ργασίες για επισκευή και συντήρηση των ραδιοτηλεοπτικών συστημάτων του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6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νταλλακτικά και υλικά για επισκευή και συντήρηση των ραδιοτηλεοπτικών συστημάτων του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Ηλεκτρολογική εγκατάσταση περιβάλλοντος χώρου Λυκεί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Λοιπές επιστροφές χρημάτων (Αχρεωστήτως καταβληθέντα-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7.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ισθώματα γαιώ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17.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κευή αγροτικών δρόμων Κώστου-Μαραθι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ρόσθετου εξοπλισμού οχήματος πλύσης κάδων απορριμμάτ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6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οχήματος πλύσης κάδ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6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6691</w:t>
            </w:r>
            <w:r>
              <w:rPr>
                <w:rFonts w:cs="Times New Roman" w:ascii="Times New Roman" w:hAnsi="Times New Roman"/>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ειδών σημαιοστολισμ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7,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σιμεντοστρώσεις Δήμου Πάρ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υρασφάλεια Πολιτιστικού Κέντρου Δημοτικού Διαμερίσματος Αγκαιριά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172.037,86</w:t>
            </w:r>
          </w:p>
        </w:tc>
      </w:tr>
    </w:tbl>
    <w:p>
      <w:pPr>
        <w:pStyle w:val="Normal"/>
        <w:ind w:left="12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Β. Για την πληρωμή των παραπάνω δαπανών λαμβάνει από το Αποθεματικό κεφάλαιο και τον Κ.Α. 9111 το συνολικό ποσό των 172.037,86 € και το κατανέμει ανάλογα.</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Γ. Από τον Κ.Α Εξόδων 20-7135.004 με τίτλο «Προμήθεια κάδων ανακύκλωσης» λαμβάνει το ποσό των 3.000,00 € το οποίο μέσω του Αποθεματικού Κεφαλαίου και του Κ.Α. 9111 το μεταφέρει και το εγγράφει στον Κ.Α. Εξόδων 20-7135.003 ο οποίος θα πρέπει να αλλάξει τίτλο από «Προμήθεια πλαστικών κάδων απορριμμάτων» σε «Προμήθεια κάδων απορριμμάτων» για την ενίσχυσή του.</w:t>
      </w:r>
    </w:p>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Από τον Κ.Α. Εξόδων 35-6662 με τίτλο «Υλικά συντήρησης και επισκευής λοιπών εγκαταστάσεων» λαμβάνει το ποσό των 3.300,00 € και μέσω του Αποθεματικού Κεφαλαίου και του Κ.Α. 9111 το μεταφέρει και το κατανέμει στους παρακάτω Κ.Α. Εξόδων:</w:t>
      </w:r>
    </w:p>
    <w:p>
      <w:pPr>
        <w:pStyle w:val="Normal"/>
        <w:ind w:left="1701" w:hanging="261"/>
        <w:jc w:val="both"/>
        <w:rPr>
          <w:rFonts w:ascii="Times New Roman" w:hAnsi="Times New Roman" w:cs="Times New Roman"/>
        </w:rPr>
      </w:pPr>
      <w:r>
        <w:rPr>
          <w:rFonts w:cs="Times New Roman" w:ascii="Times New Roman" w:hAnsi="Times New Roman"/>
        </w:rPr>
        <w:t>α) 35-6264.001 με τίτλο «Συντήρηση και επισκευή λοιπών μηχανημάτων» το ποσό των 1.300,00 €</w:t>
      </w:r>
    </w:p>
    <w:p>
      <w:pPr>
        <w:pStyle w:val="Normal"/>
        <w:ind w:left="1701" w:hanging="261"/>
        <w:jc w:val="both"/>
        <w:rPr>
          <w:rFonts w:ascii="Times New Roman" w:hAnsi="Times New Roman" w:cs="Times New Roman"/>
        </w:rPr>
      </w:pPr>
      <w:r>
        <w:rPr>
          <w:rFonts w:cs="Times New Roman" w:ascii="Times New Roman" w:hAnsi="Times New Roman"/>
        </w:rPr>
        <w:t>β) 35-6672.001 με τίτλο «Ανταλλακτικά λοιπών μηχανημάτων» το ποσό των 2.000,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0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200"/>
        </w:tabs>
        <w:ind w:left="2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eastAsia="Times New Roman" w:cs="Aria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2">
    <w:name w:val="WW8Num342z2"/>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2:00Z</dcterms:created>
  <dc:creator>PLATO_PC</dc:creator>
  <dc:description/>
  <dc:language>en-US</dc:language>
  <cp:lastModifiedBy>QUEST USER</cp:lastModifiedBy>
  <cp:lastPrinted>2005-05-12T20:27:00Z</cp:lastPrinted>
  <dcterms:modified xsi:type="dcterms:W3CDTF">2005-05-12T17:33:00Z</dcterms:modified>
  <cp:revision>10</cp:revision>
  <dc:subject/>
  <dc:title>Εισήγηση</dc:title>
</cp:coreProperties>
</file>