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00/2003            Π  ε ρ ί λ η ψ η: Αίτημα του Κέντρου πρόληψης της χρήσης εξαρτησιογόνων ουσιών «ΘΗΣΕΑΣ ΚΥΚΛΑΔΩΝ» για συνδιοργάνωση εκδήλωσης με το Δήμο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3 ημέρα ΔΕΥΤΕΡΑ και  ώρα 18.00΄,  το Δημοτικό Συμβούλιο Πάρου συνήλθε σε  δημόσια τακτική συνεδρίαση στο δημοτικό κτίριο πρώην Ξενοδοχείο «ΞΕΝΙΑ» μετά από την 6045/20.5.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Λουκής Γεώργιο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Βεντουρής Βασίλειος                                              3.  Τζιώτης Αναστάσιος (Προσήλθε</w:t>
      </w:r>
    </w:p>
    <w:p>
      <w:pPr>
        <w:pStyle w:val="Normal"/>
        <w:numPr>
          <w:ilvl w:val="0"/>
          <w:numId w:val="2"/>
        </w:numPr>
        <w:tabs>
          <w:tab w:val="left" w:pos="720" w:leader="none"/>
        </w:tabs>
        <w:jc w:val="both"/>
        <w:rPr/>
      </w:pPr>
      <w:r>
        <w:rPr>
          <w:rFonts w:cs="Times New Roman" w:ascii="Times New Roman" w:hAnsi="Times New Roman"/>
        </w:rPr>
        <w:t>Βλαχογιάννης Χρήστ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4.   Τσαντάνη Μαρία</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5.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                             (Προσήλθε κατά τη συζήτηση</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και                         του 1</w:t>
      </w:r>
      <w:r>
        <w:rPr>
          <w:rFonts w:cs="Times New Roman" w:ascii="Times New Roman" w:hAnsi="Times New Roman"/>
          <w:vertAlign w:val="superscript"/>
        </w:rPr>
        <w:t>ου</w:t>
      </w:r>
      <w:r>
        <w:rPr>
          <w:rFonts w:cs="Times New Roman" w:ascii="Times New Roman" w:hAnsi="Times New Roman"/>
        </w:rPr>
        <w:t xml:space="preserve"> θέματος Ε.Η.Δ και από-</w:t>
      </w:r>
    </w:p>
    <w:p>
      <w:pPr>
        <w:pStyle w:val="Normal"/>
        <w:ind w:left="720" w:hanging="0"/>
        <w:jc w:val="both"/>
        <w:rPr/>
      </w:pPr>
      <w:r>
        <w:rPr>
          <w:rFonts w:cs="Times New Roman" w:ascii="Times New Roman" w:hAnsi="Times New Roman"/>
        </w:rPr>
        <w:t>επανήλθε κατά τη συζήτηση του 15</w:t>
      </w:r>
      <w:r>
        <w:rPr>
          <w:rFonts w:cs="Times New Roman" w:ascii="Times New Roman" w:hAnsi="Times New Roman"/>
          <w:vertAlign w:val="superscript"/>
        </w:rPr>
        <w:t>ου</w:t>
      </w:r>
      <w:r>
        <w:rPr>
          <w:rFonts w:cs="Times New Roman" w:ascii="Times New Roman" w:hAnsi="Times New Roman"/>
        </w:rPr>
        <w:t xml:space="preserve">                           χώρησε κατά τη συζήτηση του </w:t>
      </w:r>
    </w:p>
    <w:p>
      <w:pPr>
        <w:pStyle w:val="Normal"/>
        <w:ind w:left="720" w:hanging="0"/>
        <w:jc w:val="both"/>
        <w:rPr/>
      </w:pPr>
      <w:r>
        <w:rPr>
          <w:rFonts w:cs="Times New Roman" w:ascii="Times New Roman" w:hAnsi="Times New Roman"/>
        </w:rPr>
        <w:t>θέματος Η.Δ.)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Κέντρο πρόληψης της χρήσης εξαρτησιογόνων ουσιών «ΘΗΣΕΑΣ ΚΥΚΛΑΔΩΝ» σε συνεργασία με τον ΟΚΑΝΑ με το υπ’ αρίθμ. 55/15-5-2003 έγγραφο του μας ενημερώνει ότι στις 8-6-2003 θα διοργανώσει στο χώρο του Ν.Ο.Π. στα Λιβάδια Παροικίας εκδήλωση για τους μαθητές των Δημοτικών Σχολείων του νησιού με θέμα «Ελάτε να γνωριστούμε και να παίξουμε». Ο χώρος της διοργάνωσης θα είναι ανοιχτός από τις 10.00 έως τις 21.00 και οργανωμένος έτσι ώστε τα παιδιά να έχουν όλες τις δυνατότητες να χαρούν με δημιουργικούς τρόπους σε συνεργασία με γονείς και δασκάλους. Ζητάει τη συμμετοχή του Δήμου στη διοργάνωση της εκδήλωσης και την παρουσία του σ’ αυτήν τονίζοντας τη σημασία της πρόληψης που αποτελεί και στόχο του «ΘΗΣΕΑ ΚΥΚΛΑΔΩΝ».</w:t>
      </w:r>
    </w:p>
    <w:p>
      <w:pPr>
        <w:pStyle w:val="Normal"/>
        <w:ind w:firstLine="720"/>
        <w:jc w:val="both"/>
        <w:rPr>
          <w:rFonts w:ascii="Times New Roman" w:hAnsi="Times New Roman" w:cs="Times New Roman"/>
        </w:rPr>
      </w:pPr>
      <w:r>
        <w:rPr>
          <w:rFonts w:cs="Times New Roman" w:ascii="Times New Roman" w:hAnsi="Times New Roman"/>
        </w:rPr>
        <w:t xml:space="preserve">Ο κ. Δήμαρχος πρότεινε την οικονομική στήριξη της εκδήλωσης και τη συνδρομή του Δήμου με την παρουσία των Δημοτικών Συμβούλων και με οποιοδήποτε άλλο τρόπο χρειαστεί. </w:t>
      </w:r>
    </w:p>
    <w:p>
      <w:pPr>
        <w:pStyle w:val="Heading4"/>
        <w:ind w:hanging="0"/>
        <w:jc w:val="center"/>
        <w:rPr>
          <w:rFonts w:ascii="Times New Roman" w:hAnsi="Times New Roman" w:cs="Times New Roman"/>
          <w:b/>
          <w:b/>
        </w:rPr>
      </w:pPr>
      <w:r>
        <w:rPr>
          <w:rFonts w:cs="Times New Roman"/>
          <w:b/>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Τη συμμετοχή του Δήμου στη διοργάνωση της εκδήλωσης του Κέντρου πρόληψης της χρήσης εξαρτησιογόνων ουσιών «ΘΗΣΕΑΣ ΚΥΚΛΑΔΩΝ» στις 8-6-2003 στο χώρο του Ν.Ο.Π. στα Λιβάδια Παροικίας για τους μαθητές των Δημοτικών Σχολείων του νησιού με θέμα «Ελάτε να γνωριστούμε και να παίξουμε» και την στήριξή της με οποιοδήποτε τρόπο χρειαστεί.</w:t>
      </w:r>
    </w:p>
    <w:p>
      <w:pPr>
        <w:pStyle w:val="Normal"/>
        <w:ind w:firstLine="36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00/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3z2">
    <w:name w:val="WW8Num263z2"/>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33:00Z</dcterms:created>
  <dc:creator>PLATO_PC</dc:creator>
  <dc:description/>
  <dc:language>en-US</dc:language>
  <cp:lastModifiedBy>QUEST USER</cp:lastModifiedBy>
  <cp:lastPrinted>2003-04-12T03:24:00Z</cp:lastPrinted>
  <dcterms:modified xsi:type="dcterms:W3CDTF">2003-06-12T21:50:00Z</dcterms:modified>
  <cp:revision>5</cp:revision>
  <dc:subject/>
  <dc:title>Εισήγηση</dc:title>
</cp:coreProperties>
</file>