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199/2004            Π  ε ρ ί λ η ψ η: Κάλυψη δαπάνης για την προετοιμασία της Ολυμπιακής ομάδας της Αυστραλίας που θα γίνει στην Πάρο από 23/7/04 – 1/8/04 έπειτα από πρωτοβουλία του Ν.Ο.Π..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TextBody"/>
        <w:rPr/>
      </w:pPr>
      <w:r>
        <w:rPr/>
        <w:tab/>
        <w:t xml:space="preserve">Κατόπιν πρωτοβουλίας του Ναυτικού Ομίλου Πάρου, θα γίνει στην Πάρο η προετοιμασία της Ολυμπιακής Ομάδας Αυστραλίας κατά το χρονικό διάστημα από 23-7-04 μέχρι 1-8-04. </w:t>
      </w:r>
    </w:p>
    <w:p>
      <w:pPr>
        <w:pStyle w:val="TextBody"/>
        <w:rPr/>
      </w:pPr>
      <w:r>
        <w:rPr/>
        <w:tab/>
        <w:t>Προτείνεται η οικονομική ενίσχυση του Ν.Ο.Π. για την κάλυψη της δαπάνης διαμονής και μετακίνησης των 16 μελών της συμμετοχής η οποία ανέρχεται στα 7.059,00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62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TextBody"/>
        <w:numPr>
          <w:ilvl w:val="0"/>
          <w:numId w:val="3"/>
        </w:numPr>
        <w:rPr/>
      </w:pPr>
      <w:r>
        <w:rPr/>
        <w:t xml:space="preserve">Εγκρίνει την οικονομική ενίσχυση του Ναυτικού Ομίλου Πάρου με το ποσό των επτά χιλιάδων πενήντα εννέα (7.059,00) € για τη φιλοξενία της Ολυμπιακής Ομάδας Αυστραλίας κατά το χρονικό διάστημα από 23-7-04 μέχρι 1-8-04 η οποία θα κάνει την προετοιμασία της στην Πάρο για τη συμμετοχή της στους Ολυμπιακούς Αγώνες. </w:t>
      </w:r>
    </w:p>
    <w:p>
      <w:pPr>
        <w:pStyle w:val="Normal"/>
        <w:numPr>
          <w:ilvl w:val="0"/>
          <w:numId w:val="3"/>
        </w:numPr>
        <w:jc w:val="both"/>
        <w:rPr>
          <w:rFonts w:ascii="Times New Roman" w:hAnsi="Times New Roman" w:cs="Times New Roman"/>
        </w:rPr>
      </w:pPr>
      <w:r>
        <w:rPr>
          <w:rFonts w:cs="Times New Roman" w:ascii="Times New Roman" w:hAnsi="Times New Roman"/>
        </w:rPr>
        <w:t>Η δαπάνη θα βαρύνει τον Κ.Α. Εξόδων 212.5-01 με τίτλο «Προαιρετικές εισφορές σε Πολιτιστικούς και Αθλητικούς Οργανισμούς και Σωματεία» του προϋπολογισμού του Δήμου οικονομικού έτους 2004 στον οποίο υπάρχει εγγεγραμμένη πίστωση.</w:t>
      </w:r>
    </w:p>
    <w:p>
      <w:pPr>
        <w:pStyle w:val="Normal"/>
        <w:numPr>
          <w:ilvl w:val="0"/>
          <w:numId w:val="3"/>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19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08:00Z</dcterms:created>
  <dc:creator>PLATO_PC</dc:creator>
  <dc:description/>
  <dc:language>en-US</dc:language>
  <cp:lastModifiedBy>QUEST USER</cp:lastModifiedBy>
  <cp:lastPrinted>2004-03-02T11:47:00Z</cp:lastPrinted>
  <dcterms:modified xsi:type="dcterms:W3CDTF">2004-06-03T18:36:00Z</dcterms:modified>
  <cp:revision>6</cp:revision>
  <dc:subject/>
  <dc:title>Εισήγηση</dc:title>
</cp:coreProperties>
</file>