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40670983"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pPr>
      <w:r>
        <w:rPr>
          <w:rFonts w:cs="Times New Roman" w:ascii="Times New Roman" w:hAnsi="Times New Roman"/>
          <w:b/>
          <w:szCs w:val="24"/>
          <w:u w:val="none"/>
        </w:rPr>
        <w:t>ΕΛΛΗΝΙΚΗ ΔΗΜΟΚΡΑΤΙΑ</w:t>
        <w:tab/>
        <w:tab/>
        <w:t xml:space="preserve">       </w:t>
        <w:tab/>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95/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3/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Συγκρότηση επιτροπής για την εκμετάλλευση της ξυλείας που προέρχεται από το κλάδεμα των δένδρων κυριότητας Δήμου Πάρου.</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6 Ιουνίου 2015 ημέρα Παρασκευή και ώρα 19.00΄, το Δημοτικό Συμβούλιο Πάρου συνήλθε σε δημόσια συνεδρίαση στο δημοτικό κτίριο πρώην Ξενοδοχείο «ΞΕΝΙΑ» ύστερα από την με αριθμό πρωτ. 8178/19-06-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2.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6"/>
              </w:rPr>
              <w:t>Καραχάλιος Σταύρος</w:t>
            </w:r>
          </w:p>
        </w:tc>
      </w:tr>
      <w:tr>
        <w:trPr/>
        <w:tc>
          <w:tcPr>
            <w:tcW w:w="4392" w:type="dxa"/>
            <w:tcBorders/>
          </w:tcPr>
          <w:p>
            <w:pPr>
              <w:pStyle w:val="Normal"/>
              <w:rPr>
                <w:rFonts w:ascii="Times New Roman" w:hAnsi="Times New Roman" w:cs="Times New Roman"/>
              </w:rPr>
            </w:pPr>
            <w:r>
              <w:rPr>
                <w:rFonts w:cs="Times New Roman" w:ascii="Times New Roman" w:hAnsi="Times New Roman"/>
              </w:rPr>
              <w:t>4. Κάγκανη – Κορτιάνου Άννα (</w:t>
            </w:r>
            <w:r>
              <w:rPr>
                <w:rFonts w:cs="Times New Roman" w:ascii="Times New Roman" w:hAnsi="Times New Roman"/>
                <w:sz w:val="20"/>
              </w:rPr>
              <w:t>αποχώρησε κατά την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4. Πετρόπουλος Ιωάννη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5. Καλακώνας Μηνάς</w:t>
            </w:r>
            <w:r>
              <w:rPr>
                <w:rFonts w:cs="Times New Roman" w:ascii="Times New Roman" w:hAnsi="Times New Roman"/>
                <w:sz w:val="20"/>
              </w:rPr>
              <w:t xml:space="preserve"> (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rPr>
                <w:rFonts w:ascii="Times New Roman" w:hAnsi="Times New Roman" w:cs="Times New Roman"/>
                <w:szCs w:val="26"/>
              </w:rPr>
            </w:pPr>
            <w:r>
              <w:rPr>
                <w:rFonts w:cs="Times New Roman" w:ascii="Times New Roman" w:hAnsi="Times New Roman"/>
              </w:rPr>
              <w:t>5. Ρούσσος Πέτρ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6. Σαρρή – Παπακυρίλλου Θεοδώρ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8. Λουκής Γεώργιος του Κων.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Μαλινδρέτος Χαράλαμπ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rPr>
              <w:t xml:space="preserve">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Πατέλης Άγγελ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5. Ροκονίδας Κωνσταντίνος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ρής Νικόλα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Τριπολιτσιώτ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0. </w:t>
            </w:r>
            <w:r>
              <w:rPr>
                <w:rFonts w:cs="Times New Roman" w:ascii="Times New Roman" w:hAnsi="Times New Roman"/>
                <w:szCs w:val="26"/>
              </w:rPr>
              <w:t xml:space="preserve">Χανιώτη Μαρία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1.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Μπαρμπαρίγος Γεώργιος της Δημοτικής Κοινότητας Νάουσας, η Ρούσσου Ειρήνη της Τοπικής Κοινότητας Κώστου και η Τριβυζά Εργίνα Αντιπρόεδρος της Δημοτικής Κοινότητας Μάρπησσα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6</w:t>
      </w:r>
      <w:r>
        <w:rPr>
          <w:vertAlign w:val="superscript"/>
        </w:rPr>
        <w:t>ο</w:t>
      </w:r>
      <w:r>
        <w:rPr/>
        <w:t xml:space="preserve"> στην θέση του 3</w:t>
      </w:r>
      <w:r>
        <w:rPr>
          <w:vertAlign w:val="superscript"/>
        </w:rPr>
        <w:t>ου</w:t>
      </w:r>
      <w:r>
        <w:rPr/>
        <w:t xml:space="preserve"> τροποποιώντας ανάλογα την ημερήσια διάταξη.</w:t>
      </w:r>
    </w:p>
    <w:p>
      <w:pPr>
        <w:pStyle w:val="TextBody"/>
        <w:ind w:left="426" w:hanging="0"/>
        <w:rPr>
          <w:b/>
          <w:b/>
        </w:rPr>
      </w:pPr>
      <w:r>
        <w:rPr>
          <w:b/>
        </w:rPr>
        <w:t xml:space="preserve">Θέμα </w:t>
      </w:r>
      <w:r>
        <w:rPr>
          <w:b/>
          <w:lang w:val="en-US"/>
        </w:rPr>
        <w:t>10</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Το Τμήμα Καθαριότητας Ανακύκλωσης &amp; Πρασίνου του Δήμου Πάρου στην υπ’ αρίθμ 3712/02-04-2015 Έκθεση – Πρόταση για την εκμετάλλευση της ξυλείας αναφέρει τα εξής:</w:t>
      </w:r>
      <w:r>
        <w:rPr>
          <w:sz w:val="28"/>
          <w:szCs w:val="28"/>
          <w:lang w:eastAsia="ar-SA"/>
        </w:rPr>
        <w:t xml:space="preserve"> </w:t>
      </w:r>
      <w:r>
        <w:rPr/>
        <w:t>Σας ενημερώνουμε ότι κατά την εποχή κλάδευσης μεγάλων δένδρων και θάμνων, η ξύλευση είναι μεγάλη τα δε ξύλα [πηγή ενέργειας] πηγαίνουν ανεκμετάλλευτα στην χωματερή ή σε κάποιους επιτήδειους [θρασείς] πού σταματούν τα οχήματά τους και φορτώνουν δυσκολεύοντας το έργο μας. Σε λίγες ημέρες [περιμένουμε απόφαση από το δασαρχείο] θα επιχειρήσουμε στα αλσύλλια: [Μαρμάρων/Πίσω Λιβαδιού/Εκατονταπυλιανής/Αλικής κ.α ] η δε ξύλευση θα είναι μεγάλη. Για να μην παρατηρηθεί το ίδιο φαινόμενο  προτείνουμε, τα ξύλα αυτά (τα οποία  θα είναι αρκετά κυβικά),  να συγκεντρωθούν-αποθηκευτούν σε συγκεκριμένο χώρο ή χώρους , οριζόμενους  από το Δήμο (για κάθε Τοπικό –Δ. Διαμέρισμα) και αφού : α) κυβισθούν, β) φωτογραφηθούν, γ) δημοσιευθούν (μαζί με την σχετική έκθεση του κηποτεχνίτη και των καταστάσεων των ευπαθών ομάδων ανά Δημ.Τοπ. Διαμέρισμα), με απόφαση Δημάρχου και Δημοτικού συμβουλίου να πραγματοποιηθεί η διάθεσή τους, μέσα σε συγκεκριμένο χρονικό διάστημα, και κατά προτεραιότητα στις ευπαθείς ομάδες συμπολιτών μας πού έχουν ανάγκη, καθώς και στους υπάλληλους της υπηρεσίας πρασίνου οι οποίοι απασχολούνται στην κλάδευση σε αντίξοες συνθήκες [αέρας-βροχή], κινδυνεύοντας ως εναερίτες, ως κίνητρο, μέχρι να βρεθεί οριστική λύση εκμετάλλευσης– πώλησης αυτών σε ιδιώτες [σε χαμηλή τιμή]. Τα δε έσοδα, να διατίθενται στο τμήμα πρασίνου τού Δήμου για κατασκευή-φυτεύσεις σε σχολεία / πλατείες / πάρκα / και διάφορους άλλους δημόσιους χώρους.</w:t>
      </w:r>
    </w:p>
    <w:p>
      <w:pPr>
        <w:pStyle w:val="TextBody"/>
        <w:ind w:left="426" w:hanging="0"/>
        <w:jc w:val="center"/>
        <w:rPr>
          <w:b/>
          <w:b/>
        </w:rPr>
      </w:pPr>
      <w:r>
        <w:rPr>
          <w:b/>
        </w:rPr>
        <w:t>Το  Δημοτικό  Συμβούλιο</w:t>
      </w:r>
    </w:p>
    <w:p>
      <w:pPr>
        <w:pStyle w:val="TextBody"/>
        <w:ind w:left="426" w:hanging="0"/>
        <w:rPr/>
      </w:pPr>
      <w:r>
        <w:rPr/>
        <w:tab/>
        <w:t>αφού έλαβε υπόψη του την εισήγηση του  Προέδρου, τις διατάξεις των άρθρων 65, 67, και 69 του Ν.3852/2010,  και τα στοιχεία του σχετικού φακέλου,</w:t>
      </w:r>
    </w:p>
    <w:p>
      <w:pPr>
        <w:pStyle w:val="TextBody"/>
        <w:ind w:left="426" w:hanging="0"/>
        <w:jc w:val="center"/>
        <w:rPr/>
      </w:pPr>
      <w:r>
        <w:rPr>
          <w:b/>
        </w:rPr>
        <w:t>Αποφασίζει ομόφωνα</w:t>
      </w:r>
      <w:r>
        <w:rPr/>
        <w:t>,</w:t>
      </w:r>
    </w:p>
    <w:p>
      <w:pPr>
        <w:pStyle w:val="TextBody"/>
        <w:ind w:left="426" w:hanging="0"/>
        <w:rPr/>
      </w:pPr>
      <w:r>
        <w:rPr/>
        <w:t>1.</w:t>
        <w:tab/>
        <w:t>Την συγκρότηση τετραμελούς επιτροπής αποτελούμενη από τους κάτωθι:</w:t>
      </w:r>
    </w:p>
    <w:p>
      <w:pPr>
        <w:pStyle w:val="TextBody"/>
        <w:ind w:left="426" w:hanging="0"/>
        <w:rPr/>
      </w:pPr>
      <w:r>
        <w:rPr/>
        <w:tab/>
        <w:t>α. Λεοντή Μικέ Δημοτικό Σύμβουλο και Πρόεδρο του Ν.Π.Δ.Δ. Κ.Π.Π.Α.</w:t>
        <w:tab/>
        <w:tab/>
      </w:r>
    </w:p>
    <w:p>
      <w:pPr>
        <w:pStyle w:val="TextBody"/>
        <w:ind w:left="426" w:hanging="0"/>
        <w:rPr/>
      </w:pPr>
      <w:r>
        <w:rPr/>
        <w:tab/>
        <w:t>β. Πρόεδρο της εκάστων Δημοτικής/Τοπικής Κοινότητας.</w:t>
        <w:tab/>
      </w:r>
    </w:p>
    <w:p>
      <w:pPr>
        <w:pStyle w:val="TextBody"/>
        <w:ind w:left="426" w:hanging="0"/>
        <w:rPr/>
      </w:pPr>
      <w:r>
        <w:rPr/>
        <w:tab/>
        <w:t xml:space="preserve">γ. Νίκα Γεώργιο, προϊστάμενο του Τμήματος Καθ/τας Ανακύκλωσης &amp; Πρασίνου του </w:t>
        <w:tab/>
        <w:t>Δήμου Πάρου</w:t>
      </w:r>
    </w:p>
    <w:p>
      <w:pPr>
        <w:pStyle w:val="TextBody"/>
        <w:ind w:left="426" w:hanging="0"/>
        <w:rPr/>
      </w:pPr>
      <w:r>
        <w:rPr/>
        <w:tab/>
        <w:t>δ. Δημόπουλο Παναγιώτη, Δενδροανθοκηπουρό του Δήμου Πάρου.</w:t>
      </w:r>
    </w:p>
    <w:p>
      <w:pPr>
        <w:pStyle w:val="TextBody"/>
        <w:ind w:left="426" w:hanging="0"/>
        <w:rPr/>
      </w:pPr>
      <w:r>
        <w:rPr/>
        <w:t>2.</w:t>
        <w:tab/>
        <w:t>Η ανωτέρω επιτροπή θα φροντίζει για την αποθήκευση της ξυλείας και την διάθεσή της κατά προτεραιότητα σε ευπαθείς ομάδες συμπολιτών μας που έχουν ανάγκη μετά από απόφαση του Δημοτικού Συμβουλίου.</w:t>
      </w:r>
    </w:p>
    <w:p>
      <w:pPr>
        <w:pStyle w:val="Normal"/>
        <w:ind w:left="426" w:hanging="0"/>
        <w:jc w:val="both"/>
        <w:rPr/>
      </w:pPr>
      <w:r>
        <w:rPr>
          <w:rFonts w:cs="Times New Roman" w:ascii="Times New Roman" w:hAnsi="Times New Roman"/>
          <w:szCs w:val="24"/>
        </w:rPr>
        <w:t>Η απόφαση αυτή έλαβε αύξοντα αριθμό 195/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4. 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ουκής Γεώργιος του Δημ.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9.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0. 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1.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2.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3. </w:t>
            </w:r>
            <w:r>
              <w:rPr>
                <w:rFonts w:cs="Times New Roman" w:ascii="Times New Roman" w:hAnsi="Times New Roman"/>
              </w:rPr>
              <w:t>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Σαρρής Νικόλα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7.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0:00Z</dcterms:created>
  <dc:creator>PLATO_PC</dc:creator>
  <dc:description/>
  <cp:keywords/>
  <dc:language>en-US</dc:language>
  <cp:lastModifiedBy>asifneou</cp:lastModifiedBy>
  <cp:lastPrinted>2015-07-03T10:40:00Z</cp:lastPrinted>
  <dcterms:modified xsi:type="dcterms:W3CDTF">2015-09-08T06:01:00Z</dcterms:modified>
  <cp:revision>11</cp:revision>
  <dc:subject/>
  <dc:title>Εισήγηση</dc:title>
</cp:coreProperties>
</file>