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94/2004            Π  ε ρ ί λ η ψ η: Προκήρυξη μειοδοτικού διαγωνισμού για την εκμίσθωση ακινήτ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να ληφθεί απόφαση για την προκήρυξη μειοδοτικού διαγωνισμού για τη μίσθωση  ακινήτου το οποίο θα βρίσκεται δίπλα στον σκουπιδότοπο Μαραθίου έκτασης τεσσάρων (4) στρεμμάτων για χρονικό διάστημα δύο (2) ετών με ανώτατο ετήσιο μίσθωμα το ποσό των 3.250,00 € ανά στρέμμα. Το ακίνητο θα χρησιμοποιηθεί για τις ανάγκες του Δήμου Πάρου. Μέλη της Επιτροπής καταλληλότητας ακινήτων προτείνονται οι κ.κ. Γαβαλάς Στέφανος και Φραγκούλη Μαρουσώ, Αντιδήμαρχοι Πάρου και Νίκας Γεώργιος, Προϊστάμενος Δ/νσης Περιβάλλοντος Δήμου Πάρου.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ων 108, 252 και 254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Προκηρύσσει τη διενέργεια μειοδοτικού διαγωνισμού για τη μίσθωση  ακινήτου το οποίο θα βρίσκεται δίπλα στον σκουπιδότοπο Μαραθίου έκτασης τεσσάρων (4) στρεμμάτων για χρονικό διάστημα δύο (2) ετών με ανώτατο ετήσιο μίσθωμα το ποσό των 3.250,00 € ανά στρέμμα. </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jc w:val="both"/>
        <w:rPr>
          <w:rFonts w:ascii="Times New Roman" w:hAnsi="Times New Roman" w:cs="Times New Roman"/>
        </w:rPr>
      </w:pPr>
      <w:r>
        <w:rPr>
          <w:rFonts w:cs="Times New Roman" w:ascii="Times New Roman" w:hAnsi="Times New Roman"/>
        </w:rPr>
        <w:t>Η Επιτροπή καταλληλότητας ακινήτων θα αποτελείται από τους κ.κ. Γαβαλά Στέφανο και Φραγκούλη Μαρουσώ, Αντιδημάρχους Πάρου και Νίκα Γεώργιο, Προϊστάμενο Δ/νσης Περιβάλλοντος Δήμου Πάρου.</w:t>
      </w:r>
    </w:p>
    <w:p>
      <w:pPr>
        <w:pStyle w:val="Normal"/>
        <w:numPr>
          <w:ilvl w:val="0"/>
          <w:numId w:val="3"/>
        </w:numPr>
        <w:jc w:val="both"/>
        <w:rPr>
          <w:rFonts w:ascii="Times New Roman" w:hAnsi="Times New Roman" w:cs="Times New Roman"/>
        </w:rPr>
      </w:pP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43:00Z</dcterms:created>
  <dc:creator>PLATO_PC</dc:creator>
  <dc:description/>
  <dc:language>en-US</dc:language>
  <cp:lastModifiedBy>QUEST USER</cp:lastModifiedBy>
  <cp:lastPrinted>2004-03-02T11:47:00Z</cp:lastPrinted>
  <dcterms:modified xsi:type="dcterms:W3CDTF">2004-06-01T05:48:00Z</dcterms:modified>
  <cp:revision>7</cp:revision>
  <dc:subject/>
  <dc:title>Εισήγηση</dc:title>
</cp:coreProperties>
</file>