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sz w:val="20"/>
          <w:lang w:eastAsia="en-US"/>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45.2pt;width:47pt;height:46pt;mso-wrap-distance-left:9.05pt;mso-wrap-distance-right:9.05pt;mso-position-horizontal-relative:page;mso-position-vertical-relative:page" filled="f" o:ole="">
            <v:imagedata r:id="rId3" o:title=""/>
            <w10:wrap type="tight"/>
          </v:shape>
          <o:OLEObject Type="Embed" ProgID="" ShapeID="ole_rId2" DrawAspect="Content" ObjectID="_251462924" r:id="rId2"/>
        </w:object>
      </w:r>
      <w:r>
        <w:rPr>
          <w:rFonts w:eastAsia="Comic Sans MS" w:cs="Comic Sans MS" w:ascii="Comic Sans MS" w:hAnsi="Comic Sans MS"/>
          <w:sz w:val="22"/>
          <w:szCs w:val="22"/>
        </w:rPr>
        <w:t xml:space="preserve">                              </w:t>
      </w:r>
    </w:p>
    <w:p>
      <w:pPr>
        <w:pStyle w:val="Normal"/>
        <w:ind w:right="1" w:hanging="0"/>
        <w:rPr>
          <w:rFonts w:cs="Arial"/>
          <w:color w:val="000080"/>
          <w:sz w:val="20"/>
          <w:lang w:eastAsia="en-US"/>
        </w:rPr>
      </w:pPr>
      <w:r>
        <w:rPr>
          <w:rFonts w:cs="Arial"/>
          <w:color w:val="000080"/>
          <w:sz w:val="20"/>
          <w:lang w:eastAsia="en-US"/>
        </w:rPr>
      </w:r>
    </w:p>
    <w:p>
      <w:pPr>
        <w:pStyle w:val="Normal"/>
        <w:ind w:right="1" w:hanging="0"/>
        <w:rPr>
          <w:rFonts w:ascii="Comic Sans MS" w:hAnsi="Comic Sans MS" w:cs="Comic Sans MS"/>
          <w:sz w:val="22"/>
          <w:szCs w:val="22"/>
        </w:rPr>
      </w:pPr>
      <w:r>
        <w:rPr>
          <w:rFonts w:cs="Comic Sans MS" w:ascii="Comic Sans MS" w:hAnsi="Comic Sans MS"/>
          <w:sz w:val="22"/>
          <w:szCs w:val="22"/>
        </w:rPr>
        <w:t>ΕΛΛΗΝΙΚΗ ΔΗΜΟΚΡΑΤΙΑ</w:t>
        <w:tab/>
        <w:t xml:space="preserve">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ΝΟΜΟΣ   ΚΥΚΛΑΔΩΝ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sz w:val="22"/>
          <w:szCs w:val="22"/>
        </w:rPr>
        <w:tab/>
        <w:tab/>
        <w:tab/>
        <w:tab/>
        <w:tab/>
        <w:tab/>
        <w:t xml:space="preserve">          Αριθμός Απόφασης:  </w:t>
      </w:r>
      <w:r>
        <w:rPr>
          <w:rFonts w:cs="Arial" w:ascii="Comic Sans MS" w:hAnsi="Comic Sans MS"/>
          <w:b/>
          <w:sz w:val="22"/>
          <w:szCs w:val="22"/>
        </w:rPr>
        <w:t>192 / 2017</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 xml:space="preserve">   Α Π Ο Σ Π Α Σ Μ Α</w:t>
      </w:r>
    </w:p>
    <w:p>
      <w:pPr>
        <w:pStyle w:val="Normal"/>
        <w:tabs>
          <w:tab w:val="clear" w:pos="720"/>
          <w:tab w:val="left" w:pos="426" w:leader="none"/>
        </w:tabs>
        <w:ind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10/2017</w:t>
      </w:r>
      <w:r>
        <w:rPr>
          <w:rFonts w:cs="Arial" w:ascii="Comic Sans MS" w:hAnsi="Comic Sans MS"/>
          <w:sz w:val="22"/>
          <w:szCs w:val="22"/>
        </w:rPr>
        <w:t xml:space="preserve"> της Συνεδρίασης του Δημοτικού  Συμβουλίου  Πάρου </w:t>
      </w:r>
    </w:p>
    <w:p>
      <w:pPr>
        <w:pStyle w:val="BodyText21"/>
        <w:ind w:right="1" w:hanging="0"/>
        <w:rPr/>
      </w:pPr>
      <w:r>
        <w:rPr>
          <w:rFonts w:cs="Arial" w:ascii="Comic Sans MS" w:hAnsi="Comic Sans MS"/>
          <w:sz w:val="22"/>
          <w:szCs w:val="22"/>
        </w:rPr>
        <w:t xml:space="preserve">Θέμα: </w:t>
      </w:r>
      <w:r>
        <w:rPr>
          <w:rFonts w:cs="Arial" w:ascii="Comic Sans MS" w:hAnsi="Comic Sans MS"/>
          <w:b/>
          <w:sz w:val="22"/>
          <w:szCs w:val="22"/>
        </w:rPr>
        <w:t>Παραχώρηση απλής χρήσης κοινοχρήστων χώρων αιγιαλού και παραλίας Δήμου Πάρου.</w:t>
      </w:r>
    </w:p>
    <w:p>
      <w:pPr>
        <w:pStyle w:val="BodyText21"/>
        <w:ind w:right="1" w:hanging="0"/>
        <w:rPr>
          <w:rFonts w:ascii="Comic Sans MS" w:hAnsi="Comic Sans MS" w:cs="Comic Sans MS"/>
          <w:b/>
          <w:b/>
          <w:sz w:val="22"/>
          <w:szCs w:val="22"/>
        </w:rPr>
      </w:pPr>
      <w:r>
        <w:rPr>
          <w:rFonts w:cs="Comic Sans MS" w:ascii="Comic Sans MS" w:hAnsi="Comic Sans MS"/>
          <w:b/>
          <w:sz w:val="22"/>
          <w:szCs w:val="22"/>
        </w:rPr>
      </w:r>
    </w:p>
    <w:p>
      <w:pPr>
        <w:pStyle w:val="Normal"/>
        <w:ind w:right="1" w:hanging="0"/>
        <w:jc w:val="both"/>
        <w:rPr/>
      </w:pPr>
      <w:r>
        <w:rPr>
          <w:rFonts w:eastAsia="Arial"/>
        </w:rPr>
        <w:t xml:space="preserve">  </w:t>
      </w:r>
      <w:r>
        <w:rPr>
          <w:rFonts w:cs="Comic Sans MS" w:ascii="Comic Sans MS" w:hAnsi="Comic Sans MS"/>
          <w:sz w:val="22"/>
          <w:szCs w:val="22"/>
        </w:rPr>
        <w:t xml:space="preserve">Στην Πάρο σήμερα 31 </w:t>
      </w:r>
      <w:r>
        <w:rPr>
          <w:rFonts w:cs="Comic Sans MS" w:ascii="Comic Sans MS" w:hAnsi="Comic Sans MS"/>
          <w:sz w:val="22"/>
          <w:szCs w:val="22"/>
          <w:lang w:val="en-US"/>
        </w:rPr>
        <w:t>Ma</w:t>
      </w:r>
      <w:r>
        <w:rPr>
          <w:rFonts w:cs="Comic Sans MS" w:ascii="Comic Sans MS" w:hAnsi="Comic Sans MS"/>
          <w:sz w:val="22"/>
          <w:szCs w:val="22"/>
        </w:rPr>
        <w:t xml:space="preserve">ίου 2017 ημέρα Τετάρτη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Comic Sans MS" w:ascii="Comic Sans MS" w:hAnsi="Comic Sans MS"/>
          <w:sz w:val="22"/>
          <w:szCs w:val="22"/>
        </w:rPr>
        <w:t xml:space="preserve"> ύστερα από την με αριθμό πρωτ. </w:t>
      </w:r>
      <w:r>
        <w:rPr>
          <w:rFonts w:cs="Arial"/>
        </w:rPr>
        <w:t>6395</w:t>
      </w:r>
      <w:r>
        <w:rPr>
          <w:rFonts w:cs="Comic Sans MS" w:ascii="Comic Sans MS" w:hAnsi="Comic Sans MS"/>
          <w:bCs/>
          <w:sz w:val="22"/>
          <w:szCs w:val="22"/>
        </w:rPr>
        <w:t>/26-5</w:t>
      </w:r>
      <w:r>
        <w:rPr>
          <w:rFonts w:cs="Comic Sans MS" w:ascii="Comic Sans MS" w:hAnsi="Comic Sans MS"/>
          <w:sz w:val="22"/>
          <w:szCs w:val="22"/>
        </w:rPr>
        <w:t xml:space="preserve">-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right="1" w:hanging="0"/>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14 μέλη και ονομαστικά οι: </w:t>
      </w:r>
    </w:p>
    <w:p>
      <w:pPr>
        <w:pStyle w:val="TextBody"/>
        <w:ind w:right="1"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1" w:hanging="0"/>
        <w:rPr>
          <w:rFonts w:ascii="Comic Sans MS" w:hAnsi="Comic Sans MS" w:cs="Comic Sans MS"/>
          <w:sz w:val="22"/>
          <w:szCs w:val="22"/>
        </w:rPr>
      </w:pPr>
      <w:r>
        <w:rPr>
          <w:rFonts w:cs="Comic Sans MS" w:ascii="Comic Sans MS" w:hAnsi="Comic Sans MS"/>
          <w:sz w:val="22"/>
          <w:szCs w:val="22"/>
        </w:rPr>
        <w:t>Π α ρ ό ν τ ε ς: 1) Άγουρος Άγγελος, έφυγε κατά την συζήτηση του 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w:t>
      </w:r>
      <w:r>
        <w:rPr>
          <w:rFonts w:cs="Arial" w:ascii="Comic Sans MS" w:hAnsi="Comic Sans MS"/>
          <w:sz w:val="22"/>
          <w:szCs w:val="22"/>
        </w:rPr>
        <w:t>) Αντιπαριώτης Δημήτριος</w:t>
      </w:r>
      <w:r>
        <w:rPr>
          <w:rFonts w:cs="Comic Sans MS" w:ascii="Comic Sans MS" w:hAnsi="Comic Sans MS"/>
          <w:sz w:val="22"/>
          <w:szCs w:val="22"/>
        </w:rPr>
        <w:t>, έφυγ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ναστάσιος, 4) Λεοντής Μικές, έφυγε κατά την συζήτηση του 15</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και ήρθε κατά την συζήτηση του 1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5) Μαρινόπουλος Αθανάσιος, 6</w:t>
      </w:r>
      <w:r>
        <w:rPr>
          <w:rFonts w:cs="Arial" w:ascii="Comic Sans MS" w:hAnsi="Comic Sans MS"/>
          <w:sz w:val="22"/>
          <w:szCs w:val="22"/>
        </w:rPr>
        <w:t>) Πατέλης Άγγελος, 7</w:t>
      </w:r>
      <w:r>
        <w:rPr>
          <w:rFonts w:cs="Comic Sans MS" w:ascii="Comic Sans MS" w:hAnsi="Comic Sans MS"/>
          <w:sz w:val="22"/>
          <w:szCs w:val="22"/>
        </w:rPr>
        <w:t>) Πούλιος Γεώργιος, 8)</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έφυγε κατά την συζήτηση του 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w:t>
      </w:r>
      <w:r>
        <w:rPr>
          <w:rFonts w:cs="Arial" w:ascii="Comic Sans MS" w:hAnsi="Comic Sans MS"/>
          <w:sz w:val="22"/>
          <w:szCs w:val="22"/>
        </w:rPr>
        <w:t xml:space="preserve">) Ροκονίδας Κωνσταντίνος, </w:t>
      </w:r>
      <w:r>
        <w:rPr>
          <w:rFonts w:cs="Comic Sans MS" w:ascii="Comic Sans MS" w:hAnsi="Comic Sans MS"/>
          <w:sz w:val="22"/>
          <w:szCs w:val="22"/>
        </w:rPr>
        <w:t>10)</w:t>
      </w:r>
      <w:r>
        <w:rPr>
          <w:rFonts w:cs="Arial" w:ascii="Comic Sans MS" w:hAnsi="Comic Sans MS"/>
          <w:sz w:val="22"/>
          <w:szCs w:val="22"/>
        </w:rPr>
        <w:t xml:space="preserve"> </w:t>
      </w:r>
      <w:r>
        <w:rPr>
          <w:rFonts w:cs="Comic Sans MS" w:ascii="Comic Sans MS" w:hAnsi="Comic Sans MS"/>
          <w:sz w:val="22"/>
          <w:szCs w:val="22"/>
        </w:rPr>
        <w:t>Ρούσσος Βατίστας, 11) Ρούσσος Πέτρος, έφυγε με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2) Σαρρή–Παπακυρίλλου Θεοδώρα, 13)</w:t>
      </w:r>
      <w:r>
        <w:rPr>
          <w:rFonts w:cs="Arial" w:ascii="Comic Sans MS" w:hAnsi="Comic Sans MS"/>
          <w:sz w:val="22"/>
          <w:szCs w:val="22"/>
        </w:rPr>
        <w:t xml:space="preserve"> Χανιώτη Μαρία,</w:t>
      </w:r>
      <w:r>
        <w:rPr>
          <w:rFonts w:cs="Comic Sans MS" w:ascii="Comic Sans MS" w:hAnsi="Comic Sans MS"/>
          <w:sz w:val="22"/>
          <w:szCs w:val="22"/>
        </w:rPr>
        <w:t xml:space="preserve"> έφυγε μετά την συζήτηση του 1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14) Χριστόφορος Χρήστος. </w:t>
      </w:r>
    </w:p>
    <w:p>
      <w:pPr>
        <w:pStyle w:val="TextBody"/>
        <w:ind w:right="1" w:hanging="0"/>
        <w:rPr/>
      </w:pPr>
      <w:r>
        <w:rPr>
          <w:rFonts w:cs="Arial" w:ascii="Comic Sans MS" w:hAnsi="Comic Sans MS"/>
          <w:sz w:val="22"/>
          <w:szCs w:val="22"/>
        </w:rPr>
        <w:t>Α π ό ν τ ε ς:</w:t>
      </w:r>
      <w:r>
        <w:rPr>
          <w:rFonts w:cs="Comic Sans MS" w:ascii="Comic Sans MS" w:hAnsi="Comic Sans MS"/>
          <w:sz w:val="22"/>
          <w:szCs w:val="22"/>
        </w:rPr>
        <w:t xml:space="preserve"> 1</w:t>
      </w:r>
      <w:r>
        <w:rPr>
          <w:rFonts w:cs="Arial" w:ascii="Comic Sans MS" w:hAnsi="Comic Sans MS"/>
          <w:sz w:val="22"/>
          <w:szCs w:val="22"/>
        </w:rPr>
        <w:t xml:space="preserve">) </w:t>
      </w:r>
      <w:r>
        <w:rPr>
          <w:rFonts w:cs="Comic Sans MS" w:ascii="Comic Sans MS" w:hAnsi="Comic Sans MS"/>
          <w:sz w:val="22"/>
          <w:szCs w:val="22"/>
        </w:rPr>
        <w:t>Βλαχογιάννης Χρήστος, 2</w:t>
      </w:r>
      <w:r>
        <w:rPr>
          <w:rFonts w:cs="Arial" w:ascii="Comic Sans MS" w:hAnsi="Comic Sans MS"/>
          <w:sz w:val="22"/>
          <w:szCs w:val="22"/>
        </w:rPr>
        <w:t>) Βολοσυράκης Νικόλαος, 3</w:t>
      </w:r>
      <w:r>
        <w:rPr>
          <w:rFonts w:cs="Comic Sans MS" w:ascii="Comic Sans MS" w:hAnsi="Comic Sans MS"/>
          <w:sz w:val="22"/>
          <w:szCs w:val="22"/>
        </w:rPr>
        <w:t xml:space="preserve">) Κάγκανη–Κορτιάνου Άννα, 4) </w:t>
      </w:r>
      <w:r>
        <w:rPr>
          <w:rFonts w:cs="Arial" w:ascii="Comic Sans MS" w:hAnsi="Comic Sans MS"/>
          <w:sz w:val="22"/>
          <w:szCs w:val="22"/>
        </w:rPr>
        <w:t>Καλακώνας Μηνάς,</w:t>
      </w:r>
      <w:r>
        <w:rPr>
          <w:rFonts w:cs="Comic Sans MS" w:ascii="Comic Sans MS" w:hAnsi="Comic Sans MS"/>
          <w:sz w:val="22"/>
          <w:szCs w:val="22"/>
        </w:rPr>
        <w:t xml:space="preserve"> ήρθε κατά την διάρκεια των ανακοινώσεων,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5) Καραχάλιος Σταύρος, 6) Καστρουνής Σωτήριος, ήρθε κατά την συζήτηση του 10</w:t>
      </w:r>
      <w:r>
        <w:rPr>
          <w:rFonts w:cs="Comic Sans MS" w:ascii="Comic Sans MS" w:hAnsi="Comic Sans MS"/>
          <w:sz w:val="22"/>
          <w:szCs w:val="22"/>
          <w:vertAlign w:val="superscript"/>
        </w:rPr>
        <w:t xml:space="preserve">ου </w:t>
      </w:r>
      <w:r>
        <w:rPr>
          <w:rFonts w:cs="Comic Sans MS" w:ascii="Comic Sans MS" w:hAnsi="Comic Sans MS"/>
          <w:sz w:val="22"/>
          <w:szCs w:val="22"/>
        </w:rPr>
        <w:t xml:space="preserve">θέματος ημερήσιας διάταξης, 7) Λουκής Γεώργιος του Δημητρίου, 8) Λουκής Γεώργιος του Κωνσταντίνου, 9] Μαλαματένιος Εμμανουήλ, 10) </w:t>
      </w:r>
      <w:r>
        <w:rPr>
          <w:rFonts w:cs="Arial" w:ascii="Comic Sans MS" w:hAnsi="Comic Sans MS"/>
          <w:sz w:val="22"/>
          <w:szCs w:val="22"/>
        </w:rPr>
        <w:t>Μαλινδρέτος Χαράλαμπος,</w:t>
      </w:r>
      <w:r>
        <w:rPr>
          <w:rFonts w:cs="Comic Sans MS" w:ascii="Comic Sans MS" w:hAnsi="Comic Sans MS"/>
          <w:sz w:val="22"/>
          <w:szCs w:val="22"/>
        </w:rPr>
        <w:t xml:space="preserve"> </w:t>
      </w:r>
      <w:r>
        <w:rPr>
          <w:rFonts w:cs="Arial" w:ascii="Comic Sans MS" w:hAnsi="Comic Sans MS"/>
          <w:sz w:val="22"/>
          <w:szCs w:val="22"/>
        </w:rPr>
        <w:t>11</w:t>
      </w:r>
      <w:r>
        <w:rPr>
          <w:rFonts w:cs="Comic Sans MS" w:ascii="Comic Sans MS" w:hAnsi="Comic Sans MS"/>
          <w:sz w:val="22"/>
          <w:szCs w:val="22"/>
        </w:rPr>
        <w:t xml:space="preserve">) Πετρόπουλος Ιωάννης, 12) Σαραντινός Χριστόδουλος–Γεώργιος και 13) Τριπολιτσιώτης Γεώργιος, </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Παρών ήταν και ο Δήμαρχος Πάρου κ. Κωβαίος Μάρκ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Από τους Προέδρους των Συμβουλίων των Δημοτικών και Τοπικών Κοινοτήτων Πάρου παρευρέθηκε η Αντωνοπούλου ΄Αννα της Δημοτικής Κοινότητας Μάρπησσας.</w:t>
      </w:r>
    </w:p>
    <w:p>
      <w:pPr>
        <w:pStyle w:val="TextBody"/>
        <w:ind w:right="1"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Ρούσσος Βατίστας, ύστερα από την διαπίστωση απαρτίας κήρυξε την έναρξη της συνεδρίασης.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Η συνεδρίαση καταγράφεται σε οπτικοακουστικά μέσα όπως προβλέπεται από την κείμενη νομοθεσία.</w:t>
      </w:r>
    </w:p>
    <w:p>
      <w:pPr>
        <w:pStyle w:val="TextBody"/>
        <w:ind w:right="1" w:hanging="0"/>
        <w:rPr>
          <w:rFonts w:ascii="Comic Sans MS" w:hAnsi="Comic Sans MS" w:cs="Comic Sans MS"/>
          <w:sz w:val="22"/>
          <w:szCs w:val="22"/>
        </w:rPr>
      </w:pPr>
      <w:r>
        <w:rPr>
          <w:rFonts w:cs="Comic Sans MS" w:ascii="Comic Sans MS" w:hAnsi="Comic Sans MS"/>
          <w:sz w:val="22"/>
          <w:szCs w:val="22"/>
        </w:rPr>
        <w:t>Θέμα 2</w:t>
      </w:r>
      <w:r>
        <w:rPr>
          <w:rFonts w:cs="Comic Sans MS" w:ascii="Comic Sans MS" w:hAnsi="Comic Sans MS"/>
          <w:sz w:val="22"/>
          <w:szCs w:val="22"/>
          <w:vertAlign w:val="superscript"/>
        </w:rPr>
        <w:t xml:space="preserve">ο </w:t>
      </w:r>
      <w:r>
        <w:rPr>
          <w:rFonts w:cs="Comic Sans MS" w:ascii="Comic Sans MS" w:hAnsi="Comic Sans MS"/>
          <w:sz w:val="22"/>
          <w:szCs w:val="22"/>
        </w:rPr>
        <w:t>: ημερήσιας διάταξης                                                    Εισηγητής: Δήμαρχος</w:t>
      </w:r>
      <w:r>
        <w:rPr>
          <w:i/>
        </w:rPr>
        <w:t xml:space="preserve">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συμβουλίου:</w:t>
      </w:r>
    </w:p>
    <w:p>
      <w:pPr>
        <w:pStyle w:val="Normal"/>
        <w:ind w:right="18" w:hanging="0"/>
        <w:jc w:val="both"/>
        <w:rPr>
          <w:szCs w:val="24"/>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Το 35/24-5-17 υπηρεσιακό σημείωμα της Δ/νσης Οικονομικών Υπηρεσιών που αναφέρει: «... </w:t>
      </w:r>
      <w:r>
        <w:rPr>
          <w:rFonts w:cs="Comic Sans MS" w:ascii="Comic Sans MS" w:hAnsi="Comic Sans MS"/>
          <w:sz w:val="20"/>
        </w:rPr>
        <w:t xml:space="preserve">ΘΕΜΑ: «Παραχώρηση απλής χρήσης κοινόχρηστων χώρων αιγιαλού και παραλίας Δήμου Πάρου».  Σύμφωνα με το από 24-05-2017 e-mail του Αυτοτελούς Γραφείου Δημόσιας Περιουσίας Σύρου με θέμα «Μισθωτικές αξίες απλής χρήσης αιγιαλού» (αρ. πρωτ. 6213/24-05-2017 εισερχ. Δήμου Πάρου) και συμπληρωματικά του υπηρεσιακού 34/18-05-2017 του Τμήματος Εσόδων &amp; Δημοτικής Περιουσίας του Γραφείου Εσόδων Δήμου Πάρου σας ενημερώνουμε ότι:  Σε συνέχεια εσωτερικών εγγράφων της Περιφερειακής Διεύθυνσης Δημόσιας Περιουσίας Αιγαίου  και του Αυτοτελούς Γραφείου Δημόσιας Περιουσίας Σύρου σχετικά με τις μισθωτικές αξίες απλής χρήσης αιγιαλού γνωστοποιείται ότι για το έτος 2017 οι μισθωτικές αξίες των αιγιαλών για εκμετάλλευση ομπρελοξαπλωστρών, τραπεζοκαθισμάτων και θαλασσίων μέσων αναψυχής της οικείας χωρικής αρμοδιότητας για ετήσιες μισθώσεις θα παραμείνουν στα επίπεδα τιμών του έτους 2016.  Όσον αφορά στις διετείς και τριετείς μισθώσεις θα ισχύσουν τα παρακάτω: Σε περίπτωση διετούς ή τριετούς μίσθωσης αν καταβληθεί όλο το ποσό με τη σύναψη της σύμβασης τότε η τιμή θα παραμείνει η ίδια καθ’ όλη τη διάρκεια της μίσθωσης.  Σε περίπτωση που η καταβολή γίνει σε δύο ή τρεις δόσεις τότε θα αναπροσαρμόζονται τιμαριθμικά κάθε έτος.  Οι τιμές που θα ισχύσουν την φετινή τουριστική περίοδο για την παραχώρηση της απλής χρήσης αιγιαλού, ήτοι έτος 2017 για τα νησιά των Κυκλάδων, θα είναι ίδιες με αυτές που ίσχυσαν την περσινή τουριστική περίοδο.  </w:t>
        <w:tab/>
        <w:t>Παρακαλούμε για τις άμεσες ενέργειές σας προς το Δημοτικό Συμβούλιο Δήμου Πάρου για την μεταβίβαση του δικαιώματος απλής χρήσης αιγιαλού και παραλίας σε τρίτους με σύναψη μισθωτικής σχέσης.  Συννημένα: To e-mail του Αυτοτελούς Γραφείου Δημόσιας Περιουσίας Σύρου με θέμα «Μισθωτικές αξίες απλής χρήσης αιγιαλού» (αρ. πρωτ. 6213/24-05-2017 εισερχ. Δήμου Πάρου)</w:t>
      </w:r>
      <w:r>
        <w:rPr/>
        <w:t>…»</w:t>
      </w:r>
    </w:p>
    <w:p>
      <w:pPr>
        <w:pStyle w:val="Normal"/>
        <w:jc w:val="both"/>
        <w:rPr/>
      </w:pPr>
      <w:r>
        <w:rPr>
          <w:rFonts w:cs="Comic Sans MS" w:ascii="Comic Sans MS" w:hAnsi="Comic Sans MS"/>
          <w:sz w:val="20"/>
        </w:rPr>
        <w:t xml:space="preserve">2] </w:t>
      </w:r>
      <w:r>
        <w:rPr>
          <w:rFonts w:cs="Comic Sans MS" w:ascii="Comic Sans MS" w:hAnsi="Comic Sans MS"/>
          <w:sz w:val="22"/>
          <w:szCs w:val="22"/>
        </w:rPr>
        <w:t xml:space="preserve">Την 13/24-5-17 (ΑΔΑ: 6ΕΟ8ΩΞΓ-ΗΗΣ) απόφαση της Επιτροπής Ποιότητας </w:t>
      </w:r>
      <w:r>
        <w:rPr>
          <w:rFonts w:cs="Comic Sans MS" w:ascii="Comic Sans MS" w:hAnsi="Comic Sans MS"/>
          <w:sz w:val="22"/>
          <w:szCs w:val="22"/>
          <w:lang w:val="en-US"/>
        </w:rPr>
        <w:t>Z</w:t>
      </w:r>
      <w:r>
        <w:rPr>
          <w:rFonts w:cs="Comic Sans MS" w:ascii="Comic Sans MS" w:hAnsi="Comic Sans MS"/>
          <w:sz w:val="22"/>
          <w:szCs w:val="22"/>
        </w:rPr>
        <w:t>ωής Δήμου Πάρου που αναφέρει: «...</w:t>
      </w:r>
      <w:r>
        <w:rPr>
          <w:rFonts w:cs="Comic Sans MS" w:ascii="Comic Sans MS" w:hAnsi="Comic Sans MS"/>
          <w:sz w:val="20"/>
        </w:rPr>
        <w:t>Κατά την εισήγηση του 1ου θέματος ημερησίας διάταξης έθεσε υπ’ όψιν των μελών του Σώματος το με 34/18-05-2017 υπηρεσιακό σημείωμα του Τμήματος Εσόδων και Δημοτικής Περιουσίας το οποίο έχει ως εξής:  Με την υπ’ αριθ. ΔΔΠ0007378/0454ΒΕΞ2017 (Φ</w:t>
      </w:r>
      <w:r>
        <w:rPr>
          <w:rFonts w:cs="Comic Sans MS" w:ascii="Comic Sans MS" w:hAnsi="Comic Sans MS"/>
          <w:sz w:val="20"/>
          <w:lang w:val="en-US"/>
        </w:rPr>
        <w:t>EK</w:t>
      </w:r>
      <w:r>
        <w:rPr>
          <w:rFonts w:cs="Comic Sans MS" w:ascii="Comic Sans MS" w:hAnsi="Comic Sans MS"/>
          <w:sz w:val="20"/>
        </w:rPr>
        <w:t xml:space="preserve"> 1636/Β/12-05-2017) Κοινή Απόφαση των Υπουργών Εσωτερικών, Οικονομικών και Περιβάλλοντος και Ενέργειας με θέμα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μεγάλων λιμνών και πλεύσιμων ποταμών» παραχωρείται το δικαίωμα της απλής χρήσης αιγιαλού και κοινόχρηστης παραλίας, σύμφωνα με τις διατάξεις των άρθρων 13 όπως τροποποιήθηκε και ισχύει με το άρθρο 15 του ν. 4467/2017 και των άρθρων 2, 7, 15 και 31 του ν. 2971/2001.  Σύμφωνα με το άρθρο 6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η ισχύς της αρχίζει από την δημοσίευση της στην Εφημερίδα της Κυβερνήσεως και λήγει στις 31-12-2019.  Είναι δυνατή η παραχώρηση απλής χρήσης για ένα ή περισσότερα έτη, με λήξη των συμβάσεων παραχώρησης απλής χρήσης αποκλειστικά τις ημερομηνίες 31.12.2017 ή 31.12.2018 ή 31.12.2019.  Ειδικά για τις παραχωρήσεις απλής χρήσης του 2017 θα πρέπει να έχουν συναφθεί οι συμβάσεις παραχώρησης για τις απευθείας παραχωρήσεις από τους Δήμους και να έχουν αναρτηθεί στη ΔΙΑΥΓΕΙΑ οι προκηρύξεις δημοπρασίας μέχρι 23.6.2017.  Οι Δήμοι οφείλουν να αποστείλουν όλες τις εκκρεμείς αιτήσεις για τις οποίες δεν έχει συνταχθεί σύμβαση παραχώρησης ή δεν έχει αναρτηθεί στη ΔΙΑΥΓΕΙΑ η προκήρυξη δημοπρασίας από το Δήμο εντός των επόμενων 5 ημερών στις αρμόδιες κατά χώρο ΠΔΔΠ ή ΑΓΔΠ. Εντός του πρώτου δεκαπενθημέρου του Ιουλίου 2017 οι Περιφερειακές υπηρεσίες του Υπ. Οικονομικών θα πρέπει να έχουν ολοκληρώσει όλες τις αιτηθείσες παραχωρήσεις (συναφθεί όλες οι συμβάσεις παραχώρησης).  Λαμβάνοντας υπ’ όψιν: α) Τις διατάξεις του ν. 2971/2001 (285 Α΄) «Αιγιαλός, παραλία και άλλες διατάξεις» και ειδικότερα τις διατάξεις των άρθρων 13 όπως τροποποιήθηκε και ισχύει με το άρθρο 15 του ν. 4467/2017 και 15 και 31 αυτού ως ισχύουν.  β) την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γ) την Α.Δ.Σ. 343/2016 (ΑΔΑ: 7ΓΖΣΩΞΓ-ΒΟΙ) με θέμα «Αναπροσαρμογή ή μη Τελών – Φόρων και εισφορών Δήμου Πάρου έτους 2017» με την οποία καθορίστηκαν οι τιμές για παραχώρηση απλής χρήσης αιγιαλού και παραλίας για το έτος 2017 (απευθείας παραχώρηση ή κατόπιν δημοπρασίας).  δ) την Κ.Υ.Α. 1052758/1451/Β0010/10-04-2012 (ΦΕΚ 1411 Β)   ε) την Α.Δ.Σ. 177/2003 με θέμα «Πλαίσιο κανονισμού για την παραχώρηση της απλής χρήσης κοινόχρηστων χώρων αιγιαλού – παραλίας»  στ) την Α.Δ.Σ. 190/2007 με θέμα «Τροποποίηση της 177/2003 κανονιστικής απόφασης για την παραχώρηση της απλής χρήσης κοινόχρηστων χώρων αιγιαλού και παραλίας», παρακαλούμε όπως προτείνετε να συμπεριληφθεί κατά προτεραιότητα στα θέματα της ημερήσιας διάταξης της προσεχούς συνεδρίασης, λήψη απόφασης – εισήγησης της Επιτροπής Ποιότητας Ζωής για τον καθορισμό των κοινόχρηστων χώρων παραχώρησης απλής χρήσης αιγιαλού και παραλίας για ένα ή περισσότερα έτη, με λήξη των συμβάσεων παραχώρησης απλής χρήσης αποκλειστικά τις ημερομηνίες 31.12.2017 ή 31.12.2018 ή 31.12.2019, για κάθε περιοχή παραχώρησης κατόπιν δημοπρασίας. (Ενότητα Α)</w:t>
      </w:r>
    </w:p>
    <w:p>
      <w:pPr>
        <w:pStyle w:val="Normal"/>
        <w:jc w:val="both"/>
        <w:rPr>
          <w:rFonts w:ascii="Comic Sans MS" w:hAnsi="Comic Sans MS" w:cs="Comic Sans MS"/>
          <w:sz w:val="20"/>
        </w:rPr>
      </w:pPr>
      <w:r>
        <w:rPr>
          <w:rFonts w:cs="Comic Sans MS" w:ascii="Comic Sans MS" w:hAnsi="Comic Sans MS"/>
          <w:sz w:val="20"/>
        </w:rPr>
        <w:t>Α. ΠΑΡΑΧΩΡΗΣΗ ΑΠΛΗΣ ΧΡΗΣΗΣ ΑΙΓΙΑΛΟΥ ΚΑΙ ΠΑΡΑΛΙΑΣ ΜΕ ΔΗΜΟΠΡΑΣΙΑ</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Σύμφωνα με το άρθρο 4 της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για την παραχώρηση απλής χρήσης κατόπιν διενέργειας πλειοδοτικής δημοπρασίας και εφόσον η δημοπρασία διενεργείται μέσω του Δήμου, εντός των χρονικών διαστημάτων που προβλέπονται (ανάρτηση στη ΔΙΑΥΓΕΙΑ της προκήρυξης δημοπρασίας μέχρι 23-06-2017), ακολουθεί τις περί δημοπρασιών διατάξεις του π.δ. 270/1981 (Α΄ 77) και της ΚΥΑ.  Με την με αρ. 103/2017 (ΑΔΑ: ΩΛΒ7ΩΞΓ-ΑΣ5) απόφαση Δ.Σ. Δήμου Πάρου ορίστηκε επιτροπή δημοπρασιών για την μίσθωση και εκμίσθωση ακινήτων βάσει του Π.Δ. 270/1981.  Με το υπ’ αρ. πρωτ. 3727/16-05-2017 έγγραφο της Γενικής Διεύθυνσης Δημόσιας Περιουσίας &amp; Κοιν. Περιουσιών (αρ. πρωτ. 5812/17-05-2017 εισερχ. Δήμου Πάρου) με θέμα «Σύναψη μισθωτηρίων συμβολαίων» διευκρινίζονται, αναφορικά με τις δημοπρασίες, τα κάτωθι: 1. Διαμόρφωση των προς δημοπράτηση χώρων κατά τέτοιο τρόπο ώστε να επιτυγχάνεται ο μέγιστος αριθμός θέσεων σε συνδυασμό με την επίτευξη της μέγιστης οικονομικής ωφέλειας του Δήμου και του Ελληνικού Δημοσίου.  2. Αποφυγή όρων που δύνανται να περιορίσουν τον ανταγωνισμό όπως είναι η εντοπιότητα, η συμμετοχή σε περισσότερες από μία δημοπρασίες κ.α.  3. Αποφυγή περιοριστικών όρων όπως είναι ο προκαθορισμός τιμών μίσθωσης (π.χ. οι προκαθορισμένες τιμές μίσθωσης στις ομπρελοξαπλώστρες).  4. Διαμόρφωση καθορισμένου χρονικού διαστήματος (όχι μεγαλύτερο των 15 ημερών) από την έγκριση των πρακτικών της δημοπρασίας προκειμένου να εξοφληθεί το προβλεπόμενο οικονομικό αντίτιμο (υπέρ του Ελληνικού Δημοσίου) όπως αυτό ορίζεται από την σχετική ΚΥΑ.  5. Σε περίπτωση που για οποιοδήποτε λόγο η δημοπρασία χρειαστεί να επαναληφθεί η διαδικασία θα διενεργείται από το Δήμο εντός προκαθορισμένου χρονικού διαστήματος το οποίο θα αναγράφεται στην περίληψη της προκήρυξης.</w:t>
      </w:r>
    </w:p>
    <w:p>
      <w:pPr>
        <w:pStyle w:val="Normal"/>
        <w:jc w:val="both"/>
        <w:rPr>
          <w:rFonts w:ascii="Comic Sans MS" w:hAnsi="Comic Sans MS" w:cs="Comic Sans MS"/>
          <w:sz w:val="20"/>
          <w:lang w:val="en-US"/>
        </w:rPr>
      </w:pPr>
      <w:r>
        <w:rPr>
          <w:rFonts w:cs="Comic Sans MS" w:ascii="Comic Sans MS" w:hAnsi="Comic Sans MS"/>
          <w:sz w:val="20"/>
        </w:rPr>
        <w:t>Α1. ΠΑΡΑΧΩΡΗΣΗ ΤΗΣ ΑΠΛΗΣ ΧΡΗΣΗΣ ΑΙΓΙΑΛΟΥ ΚΑΙ ΠΑΡΑΛΙΑΣ ΜΕ ΔΗΜΟΠΡΑΣΙΑ ΣΤΟΥΣ ΕΚΜΙΣΘΩΤΕΣ ΘΑΛΑΣΣΙΩΝ ΜΕΣΩΝ ΑΝΑΨΥΧΗΣ</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Τον καθορισμό τμημάτων των παραλιών που θα δημοπρατηθούν, προκειμένου σε αυτά να ασκηθεί η δραστηριότητα των θαλασσίων μέσων αναψυχής για ένα ή περισσότερα έτη, με λήξη των συμβάσεων παραχώρησης απλής χρήσης αποκλειστικά τις ημερομηνίες 31.12.2017 ή 31.12.2018 ή 31.12.2019.  (Υπάρχουν καθορισμένες τιμές ανά τ.μ. και ανά περιοχή παραχώρησης με την 343/2016 Α.Δ.Σ. Δήμου Πάρου).</w:t>
      </w:r>
    </w:p>
    <w:p>
      <w:pPr>
        <w:pStyle w:val="Normal"/>
        <w:jc w:val="both"/>
        <w:rPr>
          <w:rFonts w:ascii="Comic Sans MS" w:hAnsi="Comic Sans MS" w:cs="Comic Sans MS"/>
          <w:sz w:val="20"/>
        </w:rPr>
      </w:pPr>
      <w:r>
        <w:rPr>
          <w:rFonts w:cs="Comic Sans MS" w:ascii="Comic Sans MS" w:hAnsi="Comic Sans MS"/>
          <w:sz w:val="20"/>
        </w:rPr>
        <w:t>ΕΠΙΣΗΜΑΝΣΕΙΣ ΚΑΙ ΑΙΤΉΣΕΙΣ ΓΙΑ ΤΗΝ ΠΑΡΑΧΩΡΗΣΗ ΤΗΣ ΑΠΛΗΣ ΧΡΗΣΗΣ ΑΙΓΙΑΛΟΥ ΚΑΙ ΠΑΡΑΛΙΑΣ ΜΕ ΔΗΜΟΠΡΑΣΙΑ ΣΤΟΥΣ ΕΚΜΙΣΘΩΤΕΣ ΘΑΛΑΣΣΙΩΝ</w:t>
      </w:r>
    </w:p>
    <w:p>
      <w:pPr>
        <w:pStyle w:val="Normal"/>
        <w:jc w:val="both"/>
        <w:rPr>
          <w:rFonts w:ascii="Comic Sans MS" w:hAnsi="Comic Sans MS" w:cs="Comic Sans MS"/>
          <w:sz w:val="20"/>
        </w:rPr>
      </w:pPr>
      <w:r>
        <w:rPr>
          <w:rFonts w:cs="Comic Sans MS" w:ascii="Comic Sans MS" w:hAnsi="Comic Sans MS"/>
          <w:sz w:val="20"/>
        </w:rPr>
        <w:t>ΜΕΣΩΝ ΑΝΑΨΥΧΗΣ</w:t>
      </w:r>
    </w:p>
    <w:p>
      <w:pPr>
        <w:pStyle w:val="Normal"/>
        <w:jc w:val="both"/>
        <w:rPr/>
      </w:pPr>
      <w:r>
        <w:rPr>
          <w:rFonts w:cs="Comic Sans MS" w:ascii="Comic Sans MS" w:hAnsi="Comic Sans MS"/>
          <w:sz w:val="20"/>
        </w:rPr>
        <w:t>1) Σύμφωνα με το άρθρο 14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w:t>
      </w:r>
      <w:r>
        <w:rPr>
          <w:rFonts w:cs="Comic Sans MS" w:ascii="Comic Sans MS" w:hAnsi="Comic Sans MS"/>
          <w:sz w:val="20"/>
          <w:shd w:fill="FFFFFF" w:val="clear"/>
        </w:rPr>
        <w:t>στην περίπτωση παραχώρησης που αφορά χρήση θαλασσίων μέσων αναψυχής, είναι δυνατή η τοποθέτηση αρθρωτού ξύλινου δαπέδου, 1 προς εξυπηρέτηση του παραχωρησιούχου. Στην περίπτωση αυτή το μέγιστο εμβαδόν δαπέδου είναι 15 τ.μ.   2</w:t>
      </w:r>
      <w:r>
        <w:rPr>
          <w:rFonts w:cs="Comic Sans MS" w:ascii="Comic Sans MS" w:hAnsi="Comic Sans MS"/>
          <w:sz w:val="20"/>
        </w:rPr>
        <w:t>) Τα τμήματα των παραλιών που δημοπρατούνται για χρήση θαλασσίων μέσων αναψυχής διατίθενται αποκλειστικά και μόνο για τη χρήση αυτή σύμφωνα με τα οριζόμενα στο ν.2971/2001 και ν. 4467/2017, την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στο «Πλαίσιο Κανονισμού για την παραχώρηση της απλής χρήσης κοινόχρηστων χώρων αιγιαλού και παραλίας» Απόφαση Δ.Σ. 177/2003) και τον Γενικό Κανονισμό Λιμένων όπως ισχύει.  3) Το έτος 2017 έχουν αιτηθεί για παραχώρηση απλής χρήσης αιγιαλού και παραλίας με δημοπρασία, για εγκατάσταση θαλασσίων μέσων αναψυχής, οι κάτωθι:</w:t>
      </w:r>
    </w:p>
    <w:p>
      <w:pPr>
        <w:pStyle w:val="Normal"/>
        <w:jc w:val="both"/>
        <w:rPr/>
      </w:pPr>
      <w:r>
        <w:rPr>
          <w:rFonts w:cs="Comic Sans MS" w:ascii="Comic Sans MS" w:hAnsi="Comic Sans MS"/>
          <w:sz w:val="20"/>
        </w:rPr>
        <w:t>Γ. Προύντζος και Σία Ο.Ε. (</w:t>
      </w:r>
      <w:r>
        <w:rPr>
          <w:rFonts w:cs="Comic Sans MS" w:ascii="Comic Sans MS" w:hAnsi="Comic Sans MS"/>
          <w:sz w:val="20"/>
          <w:lang w:val="en-US"/>
        </w:rPr>
        <w:t>Paros</w:t>
      </w:r>
      <w:r>
        <w:rPr>
          <w:rFonts w:cs="Comic Sans MS" w:ascii="Comic Sans MS" w:hAnsi="Comic Sans MS"/>
          <w:sz w:val="20"/>
        </w:rPr>
        <w:t xml:space="preserve"> </w:t>
      </w:r>
      <w:r>
        <w:rPr>
          <w:rFonts w:cs="Comic Sans MS" w:ascii="Comic Sans MS" w:hAnsi="Comic Sans MS"/>
          <w:sz w:val="20"/>
          <w:lang w:val="en-US"/>
        </w:rPr>
        <w:t>Kite</w:t>
      </w:r>
      <w:r>
        <w:rPr>
          <w:rFonts w:cs="Comic Sans MS" w:ascii="Comic Sans MS" w:hAnsi="Comic Sans MS"/>
          <w:sz w:val="20"/>
        </w:rPr>
        <w:t xml:space="preserve"> </w:t>
      </w:r>
      <w:r>
        <w:rPr>
          <w:rFonts w:cs="Comic Sans MS" w:ascii="Comic Sans MS" w:hAnsi="Comic Sans MS"/>
          <w:sz w:val="20"/>
          <w:lang w:val="en-US"/>
        </w:rPr>
        <w:t>Pro</w:t>
      </w:r>
      <w:r>
        <w:rPr>
          <w:rFonts w:cs="Comic Sans MS" w:ascii="Comic Sans MS" w:hAnsi="Comic Sans MS"/>
          <w:sz w:val="20"/>
        </w:rPr>
        <w:t xml:space="preserve"> </w:t>
      </w:r>
      <w:r>
        <w:rPr>
          <w:rFonts w:cs="Comic Sans MS" w:ascii="Comic Sans MS" w:hAnsi="Comic Sans MS"/>
          <w:sz w:val="20"/>
          <w:lang w:val="en-US"/>
        </w:rPr>
        <w:t>Center</w:t>
      </w:r>
      <w:r>
        <w:rPr>
          <w:rFonts w:cs="Comic Sans MS" w:ascii="Comic Sans MS" w:hAnsi="Comic Sans MS"/>
          <w:sz w:val="20"/>
        </w:rPr>
        <w:t>) στην παραλία Πούντα Παροικίας (υπ’ αρ. πρωτ. 4668/25-04-2017 εισερχ. Δήμου Πάρου).  Το έτος 2016 είχε μισθωτήριο συμβόλαιο για παραχώρηση απλής χρήσης αιγιαλού και παραλίας με δημοπρασία για εγκατάσταση θαλασσίων μέσων αναψυχής (</w:t>
      </w:r>
      <w:r>
        <w:rPr>
          <w:rFonts w:cs="Comic Sans MS" w:ascii="Comic Sans MS" w:hAnsi="Comic Sans MS"/>
          <w:sz w:val="20"/>
          <w:lang w:val="en-US"/>
        </w:rPr>
        <w:t>kitesurf</w:t>
      </w:r>
      <w:r>
        <w:rPr>
          <w:rFonts w:cs="Comic Sans MS" w:ascii="Comic Sans MS" w:hAnsi="Comic Sans MS"/>
          <w:sz w:val="20"/>
        </w:rPr>
        <w:t xml:space="preserve">).  Για το έτος 2017 δεν έχει παραληφθεί γνωμοδότηση από την Δημοτική Κοινότητα Πάρου. </w:t>
      </w:r>
    </w:p>
    <w:p>
      <w:pPr>
        <w:pStyle w:val="Normal"/>
        <w:jc w:val="both"/>
        <w:rPr/>
      </w:pPr>
      <w:r>
        <w:rPr>
          <w:rFonts w:cs="Comic Sans MS" w:ascii="Comic Sans MS" w:hAnsi="Comic Sans MS"/>
          <w:sz w:val="20"/>
        </w:rPr>
        <w:t>Λεονέττης Στέφανος του Φρανκ στην παραλία Μώλου Αρχιλόχου. (υπ’αρ. πρωτ. 16866/13-12-2016  εισερχ. Δήμου Πάρου).  Το έτος 2016 είχε μισθωτήριο συμβόλαιο για παραχώρηση απλής χρήσης αιγιαλού και παραλίας με δημοπρασία για εγκατάσταση θαλασσίων μέσων αναψυχής.</w:t>
      </w:r>
    </w:p>
    <w:p>
      <w:pPr>
        <w:pStyle w:val="Normal"/>
        <w:jc w:val="both"/>
        <w:rPr>
          <w:rFonts w:ascii="Comic Sans MS" w:hAnsi="Comic Sans MS" w:cs="Comic Sans MS"/>
          <w:sz w:val="20"/>
        </w:rPr>
      </w:pPr>
      <w:r>
        <w:rPr>
          <w:rFonts w:cs="Comic Sans MS" w:ascii="Comic Sans MS" w:hAnsi="Comic Sans MS"/>
          <w:sz w:val="20"/>
        </w:rPr>
        <w:t xml:space="preserve">Φυσιλάνης Θεόδωρος του Ευαγγέλου στην παραλία Χρυσή Ακτή Μάρπησσας. (υπ’ αρ. πρωτ. </w:t>
      </w:r>
    </w:p>
    <w:p>
      <w:pPr>
        <w:pStyle w:val="Normal"/>
        <w:jc w:val="both"/>
        <w:rPr/>
      </w:pPr>
      <w:r>
        <w:rPr>
          <w:rFonts w:cs="Comic Sans MS" w:ascii="Comic Sans MS" w:hAnsi="Comic Sans MS"/>
          <w:sz w:val="20"/>
        </w:rPr>
        <w:t>5559/11-05-2017 εισερχ. Δήμου Πάρου).   Το έτος 2016 είχε μισθωτήριο συμβόλαιο για παραχώρηση απλής χρήσης αιγιαλού και παραλίας με δημοπρασία για εγκατάσταση θαλασσίων μέσων αναψυχής.  Για το έτος 2017 δεν έχει παραληφθεί γνωμοδότηση από την Δημοτική Κοινότητα Μάρπησσας.</w:t>
      </w:r>
    </w:p>
    <w:p>
      <w:pPr>
        <w:pStyle w:val="Normal"/>
        <w:jc w:val="both"/>
        <w:rPr>
          <w:rFonts w:ascii="Comic Sans MS" w:hAnsi="Comic Sans MS" w:cs="Comic Sans MS"/>
          <w:sz w:val="20"/>
        </w:rPr>
      </w:pPr>
      <w:r>
        <w:rPr>
          <w:rFonts w:cs="Comic Sans MS" w:ascii="Comic Sans MS" w:hAnsi="Comic Sans MS"/>
          <w:sz w:val="20"/>
        </w:rPr>
        <w:t>Χατζημάρκου Λάμπρος του Γρηγορίου στις παραλίες Αλυκής – Αγίου Νικολάου Αλυκής – Πίσω</w:t>
      </w:r>
    </w:p>
    <w:p>
      <w:pPr>
        <w:pStyle w:val="Normal"/>
        <w:jc w:val="both"/>
        <w:rPr/>
      </w:pPr>
      <w:r>
        <w:rPr>
          <w:rFonts w:cs="Comic Sans MS" w:ascii="Comic Sans MS" w:hAnsi="Comic Sans MS"/>
          <w:sz w:val="20"/>
        </w:rPr>
        <w:t>Αλυκή Αγκαιριάς. (υπ’ αρ. πρωτ. 4392/20-04-2017 εισερχ. Δήμου Πάρου).   Νέα αίτηση για παραχώρηση απλής χρήσης αιγιαλού και παραλίας με δημοπρασία για εγκατάσταση θαλασσίων μέσων αναψυχής (</w:t>
      </w:r>
      <w:r>
        <w:rPr>
          <w:rFonts w:cs="Comic Sans MS" w:ascii="Comic Sans MS" w:hAnsi="Comic Sans MS"/>
          <w:sz w:val="20"/>
          <w:lang w:val="en-US"/>
        </w:rPr>
        <w:t>kano</w:t>
      </w:r>
      <w:r>
        <w:rPr>
          <w:rFonts w:cs="Comic Sans MS" w:ascii="Comic Sans MS" w:hAnsi="Comic Sans MS"/>
          <w:sz w:val="20"/>
        </w:rPr>
        <w:t xml:space="preserve"> – </w:t>
      </w:r>
      <w:r>
        <w:rPr>
          <w:rFonts w:cs="Comic Sans MS" w:ascii="Comic Sans MS" w:hAnsi="Comic Sans MS"/>
          <w:sz w:val="20"/>
          <w:lang w:val="en-US"/>
        </w:rPr>
        <w:t>kayak</w:t>
      </w:r>
      <w:r>
        <w:rPr>
          <w:rFonts w:cs="Comic Sans MS" w:ascii="Comic Sans MS" w:hAnsi="Comic Sans MS"/>
          <w:sz w:val="20"/>
        </w:rPr>
        <w:t xml:space="preserve"> και ποδήλατα).  Για το έτος 2017 δεν έχει παραληφθεί γνωμοδότηση από την Δημοτική Κοινότητα Αγκαιριάς.</w:t>
      </w:r>
    </w:p>
    <w:p>
      <w:pPr>
        <w:pStyle w:val="Normal"/>
        <w:jc w:val="both"/>
        <w:rPr/>
      </w:pPr>
      <w:r>
        <w:rPr>
          <w:rFonts w:cs="Comic Sans MS" w:ascii="Comic Sans MS" w:hAnsi="Comic Sans MS"/>
          <w:sz w:val="20"/>
          <w:lang w:val="en-US"/>
        </w:rPr>
        <w:t>Cousins</w:t>
      </w:r>
      <w:r>
        <w:rPr>
          <w:rFonts w:cs="Comic Sans MS" w:ascii="Comic Sans MS" w:hAnsi="Comic Sans MS"/>
          <w:sz w:val="20"/>
        </w:rPr>
        <w:t xml:space="preserve"> </w:t>
      </w:r>
      <w:r>
        <w:rPr>
          <w:rFonts w:cs="Comic Sans MS" w:ascii="Comic Sans MS" w:hAnsi="Comic Sans MS"/>
          <w:sz w:val="20"/>
          <w:lang w:val="en-US"/>
        </w:rPr>
        <w:t>Graeme</w:t>
      </w:r>
      <w:r>
        <w:rPr>
          <w:rFonts w:cs="Comic Sans MS" w:ascii="Comic Sans MS" w:hAnsi="Comic Sans MS"/>
          <w:sz w:val="20"/>
        </w:rPr>
        <w:t xml:space="preserve"> </w:t>
      </w:r>
      <w:r>
        <w:rPr>
          <w:rFonts w:cs="Comic Sans MS" w:ascii="Comic Sans MS" w:hAnsi="Comic Sans MS"/>
          <w:sz w:val="20"/>
          <w:lang w:val="en-US"/>
        </w:rPr>
        <w:t>Frederick</w:t>
      </w:r>
      <w:r>
        <w:rPr>
          <w:rFonts w:cs="Comic Sans MS" w:ascii="Comic Sans MS" w:hAnsi="Comic Sans MS"/>
          <w:sz w:val="20"/>
        </w:rPr>
        <w:t xml:space="preserve"> του </w:t>
      </w:r>
      <w:r>
        <w:rPr>
          <w:rFonts w:cs="Comic Sans MS" w:ascii="Comic Sans MS" w:hAnsi="Comic Sans MS"/>
          <w:sz w:val="20"/>
          <w:lang w:val="en-US"/>
        </w:rPr>
        <w:t>Noel</w:t>
      </w:r>
      <w:r>
        <w:rPr>
          <w:rFonts w:cs="Comic Sans MS" w:ascii="Comic Sans MS" w:hAnsi="Comic Sans MS"/>
          <w:sz w:val="20"/>
        </w:rPr>
        <w:t xml:space="preserve"> στην παραλία Λολαντώνης Λευκών (υπ’ αρ. πρωτ. 5100/03-05-2017εισερχ. Δήμου Πάρου).  Νέα αίτηση για παραχώρηση απλής χρήσης αιγιαλού και παραλίας με δημοπρασία για εγκατάσταση </w:t>
      </w:r>
    </w:p>
    <w:p>
      <w:pPr>
        <w:pStyle w:val="Normal"/>
        <w:jc w:val="both"/>
        <w:rPr>
          <w:rFonts w:ascii="Comic Sans MS" w:hAnsi="Comic Sans MS" w:cs="Comic Sans MS"/>
          <w:sz w:val="20"/>
        </w:rPr>
      </w:pPr>
      <w:r>
        <w:rPr>
          <w:rFonts w:cs="Comic Sans MS" w:ascii="Comic Sans MS" w:hAnsi="Comic Sans MS"/>
          <w:sz w:val="20"/>
        </w:rPr>
        <w:t>θαλασσίων μέσων αναψυχής (κωπήλατα κανό).</w:t>
      </w:r>
    </w:p>
    <w:p>
      <w:pPr>
        <w:pStyle w:val="Normal"/>
        <w:jc w:val="both"/>
        <w:rPr>
          <w:rFonts w:ascii="Comic Sans MS" w:hAnsi="Comic Sans MS" w:cs="Comic Sans MS"/>
          <w:sz w:val="20"/>
        </w:rPr>
      </w:pPr>
      <w:r>
        <w:rPr>
          <w:rFonts w:cs="Comic Sans MS" w:ascii="Comic Sans MS" w:hAnsi="Comic Sans MS"/>
          <w:sz w:val="20"/>
          <w:lang w:val="en-US"/>
        </w:rPr>
        <w:t>Cousins</w:t>
      </w:r>
      <w:r>
        <w:rPr>
          <w:rFonts w:cs="Comic Sans MS" w:ascii="Comic Sans MS" w:hAnsi="Comic Sans MS"/>
          <w:sz w:val="20"/>
        </w:rPr>
        <w:t xml:space="preserve"> </w:t>
      </w:r>
      <w:r>
        <w:rPr>
          <w:rFonts w:cs="Comic Sans MS" w:ascii="Comic Sans MS" w:hAnsi="Comic Sans MS"/>
          <w:sz w:val="20"/>
          <w:lang w:val="en-US"/>
        </w:rPr>
        <w:t>Graeme</w:t>
      </w:r>
      <w:r>
        <w:rPr>
          <w:rFonts w:cs="Comic Sans MS" w:ascii="Comic Sans MS" w:hAnsi="Comic Sans MS"/>
          <w:sz w:val="20"/>
        </w:rPr>
        <w:t xml:space="preserve"> </w:t>
      </w:r>
      <w:r>
        <w:rPr>
          <w:rFonts w:cs="Comic Sans MS" w:ascii="Comic Sans MS" w:hAnsi="Comic Sans MS"/>
          <w:sz w:val="20"/>
          <w:lang w:val="en-US"/>
        </w:rPr>
        <w:t>Frederick</w:t>
      </w:r>
      <w:r>
        <w:rPr>
          <w:rFonts w:cs="Comic Sans MS" w:ascii="Comic Sans MS" w:hAnsi="Comic Sans MS"/>
          <w:sz w:val="20"/>
        </w:rPr>
        <w:t xml:space="preserve"> του </w:t>
      </w:r>
      <w:r>
        <w:rPr>
          <w:rFonts w:cs="Comic Sans MS" w:ascii="Comic Sans MS" w:hAnsi="Comic Sans MS"/>
          <w:sz w:val="20"/>
          <w:lang w:val="en-US"/>
        </w:rPr>
        <w:t>Noel</w:t>
      </w:r>
      <w:r>
        <w:rPr>
          <w:rFonts w:cs="Comic Sans MS" w:ascii="Comic Sans MS" w:hAnsi="Comic Sans MS"/>
          <w:sz w:val="20"/>
        </w:rPr>
        <w:t xml:space="preserve"> στην παραλία Πίσω Λιβάδι Μάρπησσας (μπροστά από το κατάστημα </w:t>
      </w:r>
      <w:r>
        <w:rPr>
          <w:rFonts w:cs="Comic Sans MS" w:ascii="Comic Sans MS" w:hAnsi="Comic Sans MS"/>
          <w:sz w:val="20"/>
          <w:lang w:val="en-US"/>
        </w:rPr>
        <w:t>Remezzo</w:t>
      </w:r>
      <w:r>
        <w:rPr>
          <w:rFonts w:cs="Comic Sans MS" w:ascii="Comic Sans MS" w:hAnsi="Comic Sans MS"/>
          <w:sz w:val="20"/>
        </w:rPr>
        <w:t>) και στην παραλία Λογαράς Μάρπησσας. (υπ’ αρ. πρωτ. 2946/21-03-2017 εισερχ. Δήμου Πάρου). Νέα αίτηση για παραχώρηση απλής χρήσης αιγιαλού και παραλίας με δημοπρασία για εγκατάσταση θαλασσίων μέσων αναψυχής (κωπήλατα κανό).  Έχει παραληφθεί γνωμοδότηση (Απόφ. Αρ. 14/28-04-2017) από την Δημοτική Κοινότητα Μάρπησσας με την οποία γνωμοδοτεί: α) αρνητικά για την παραχώρηση τμήματος με δημοπρασία στην παραλία Πίσω Λιβάδι Μάρπησσας και β) θετικά για την παραχώρηση τμήματος με δημοπρασία στην παραλία Λογαράς Μάρπησσας, πέρα από το τμήμα που είναι πολυσύχναστο δηλαδή νότια από το κατάστημα «ΑΚΤΑΙΟΝ» και παραπλεύρως της επιχείρησης ενοικιαζομένων δωματίων «ΑΦΡΟΔΙΤΗ» για χρήση θαλασσίων μέσων αναψυχής και συγκεκριμένα για κωπήλατα μικρά σκάφη.</w:t>
      </w:r>
    </w:p>
    <w:p>
      <w:pPr>
        <w:pStyle w:val="Normal"/>
        <w:jc w:val="both"/>
        <w:rPr>
          <w:rFonts w:ascii="Comic Sans MS" w:hAnsi="Comic Sans MS" w:cs="Comic Sans MS"/>
          <w:sz w:val="20"/>
        </w:rPr>
      </w:pPr>
      <w:r>
        <w:rPr>
          <w:rFonts w:cs="Comic Sans MS" w:ascii="Comic Sans MS" w:hAnsi="Comic Sans MS"/>
          <w:sz w:val="20"/>
        </w:rPr>
        <w:t xml:space="preserve">Ν. Χανιώτης και Σία Ο.Ε. στην παραλία Πούντα Μάρπησσας. (υπ’ αρ. πρωτ. 4524/24-04-2017  </w:t>
      </w:r>
    </w:p>
    <w:p>
      <w:pPr>
        <w:pStyle w:val="Normal"/>
        <w:jc w:val="both"/>
        <w:rPr/>
      </w:pPr>
      <w:r>
        <w:rPr>
          <w:rFonts w:cs="Comic Sans MS" w:ascii="Comic Sans MS" w:hAnsi="Comic Sans MS"/>
          <w:sz w:val="20"/>
        </w:rPr>
        <w:t>εισερχ. Δήμου Πάρου).  Το έτος 2016 είχε μισθωτήριο συμβόλαιο για παραχώρηση απλής χρήσης αιγιαλού και παραλίας με δημοπρασία για εγκατάσταση θαλασσίων μέσων αναψυχής.  Για το έτος 2017 δεν έχει παραληφθεί γνωμοδότηση από την Δημοτική Κοινότητα Μάρπησ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Επισυνάπτονται του παρόντος οι σχετικές αιτήσεις των παραπάνω ενδιαφερομένων καθώς και η κατά περίπτωση σχετική αλληλογραφία.</w:t>
      </w:r>
    </w:p>
    <w:p>
      <w:pPr>
        <w:pStyle w:val="Normal"/>
        <w:jc w:val="both"/>
        <w:rPr/>
      </w:pPr>
      <w:r>
        <w:rPr>
          <w:rFonts w:cs="Comic Sans MS" w:ascii="Comic Sans MS" w:hAnsi="Comic Sans MS"/>
          <w:sz w:val="20"/>
        </w:rPr>
        <w:t>………………………………………………………………………………………………</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Α2. ΠΑΡΑΧΩΡΗΣΗ ΤΗΣ ΑΠΛΗΣ ΧΡΗΣΗΣ ΑΙΓΙΑΛΟΥ ΚΑΙ ΠΑΡΑΛΙΑΣ ΜΕ ΔΗΜΟΠΡΑΣΙΑ ΓΙΑ ΑΝΑΠΤΥΞΗ ΟΜΠΡΕΛΟΚΑΘΙΣΜΑΤΩΝ</w:t>
      </w:r>
    </w:p>
    <w:p>
      <w:pPr>
        <w:pStyle w:val="Normal"/>
        <w:jc w:val="both"/>
        <w:rPr/>
      </w:pPr>
      <w:r>
        <w:rPr>
          <w:rFonts w:cs="Comic Sans MS" w:ascii="Comic Sans MS" w:hAnsi="Comic Sans MS"/>
          <w:sz w:val="20"/>
        </w:rPr>
        <w:t>Τον καθορισμό τμημάτων των παραλιών που θα δημοπρατηθούν, προκειμένου σε αυτά να ασκηθεί η δραστηριότητα ανάπτυξης ομπρελοκαθισμάτων για ένα ή περισσότερα έτη, με λήξη των συμβάσεων παραχώρησης απλής χρήσης αποκλειστικά τις ημερομηνίες 31.12.2017 ή 31.12.2018 ή 31.12.2019.  (Υπάρχουν καθορισμένες τιμές ανά τ.μ. και ανά περιοχή παραχώρησης με την 343/2016 Α.Δ.Σ. Δήμου Πάρου).</w:t>
      </w:r>
    </w:p>
    <w:p>
      <w:pPr>
        <w:pStyle w:val="Normal"/>
        <w:jc w:val="both"/>
        <w:rPr/>
      </w:pPr>
      <w:r>
        <w:rPr>
          <w:rFonts w:cs="Comic Sans MS" w:ascii="Comic Sans MS" w:hAnsi="Comic Sans MS"/>
          <w:sz w:val="20"/>
        </w:rPr>
        <w:t>ΕΠΙΣΗΜΑΝΣΕΙΣ ΚΑΙ ΑΙΤΗΣΕΙΣ ΓΙΑ ΤΗΝ ΠΑΡΑΧΩΡΗΣΗ ΤΗΣ ΑΠΛΗΣ ΧΡΗΣΗΣ ΑΙΓΙΑΛΟΥ ΚΑΙ ΠΑΡΑΛΙΑΣ ΜΕ ΔΗΜΟΠΡΑΣΙΑ ΓΙΑ ΑΝΑΠΤΥΞΗ ΟΜΠΡΕΛΟΚΑΘΙΣΜΑΤΩΝ</w:t>
      </w:r>
    </w:p>
    <w:p>
      <w:pPr>
        <w:pStyle w:val="Normal"/>
        <w:jc w:val="both"/>
        <w:rPr/>
      </w:pPr>
      <w:r>
        <w:rPr>
          <w:rFonts w:cs="Comic Sans MS" w:ascii="Comic Sans MS" w:hAnsi="Comic Sans MS"/>
          <w:sz w:val="20"/>
        </w:rPr>
        <w:t>1) Σύμφωνα με το εδάφιο 3 του άρθρου 13 του ν.2971/2001 ορίζεται ότι «…..Εάν στον ίδιο αιγιαλό υπάρχουν περισσότερες παραχωρήσεις για την εκμίσθωση ομπρελών και καθισμάτων, πρέπει μεταξύ των διάφορων χώρων του αιγιαλού που έχουν παραχωρηθεί να υφίσταται ενδιάμεση απόσταση ελεύθερης ζώνης τουλάχιστον εκατό (100) μέτρων μήκους.</w:t>
      </w:r>
      <w:r>
        <w:rPr>
          <w:rFonts w:cs="Comic Sans MS" w:ascii="Comic Sans MS" w:hAnsi="Comic Sans MS"/>
          <w:color w:val="000000"/>
          <w:sz w:val="20"/>
          <w:shd w:fill="FFFFFF" w:val="clear"/>
        </w:rPr>
        <w:t xml:space="preserve"> Οι διατάξεις του προηγούμενου εδαφίου δεν εφαρμόζονται εάν πρόκειται να παραχωρηθεί αιγιαλός για να εκμισθωθούν καθίσματα και ομπρέλες από εκείνους που έχουν γειτονικά καταστήματα και μόνο για το χώρο εμπρός από τα καταστήματά τους.».</w:t>
      </w:r>
    </w:p>
    <w:p>
      <w:pPr>
        <w:pStyle w:val="Normal"/>
        <w:jc w:val="both"/>
        <w:rPr/>
      </w:pPr>
      <w:r>
        <w:rPr>
          <w:rFonts w:cs="Comic Sans MS" w:ascii="Comic Sans MS" w:hAnsi="Comic Sans MS"/>
          <w:sz w:val="20"/>
        </w:rPr>
        <w:t>2) Σύμφωνα με την παρ. ζ του άρθρου 12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Οι περιορισμοί της παρ. 3 του άρθρου 13 του ν.2971/2001 ισχύουν μόνο για τις κατόπιν δημοπρασίας μισθώσεις. Ο περιορισμός των 100 μέτρων ισχύει και για τις περιπτώσεις που η απλή χρήση ασκείται από τους ίδιους τους Δήμους ή τις δημοτικές ανώνυμες εταιρείες του άρθρου 266 του ν.3463/2006……»</w:t>
      </w:r>
    </w:p>
    <w:p>
      <w:pPr>
        <w:pStyle w:val="Normal"/>
        <w:jc w:val="both"/>
        <w:rPr>
          <w:rFonts w:ascii="Comic Sans MS" w:hAnsi="Comic Sans MS" w:cs="Comic Sans MS"/>
          <w:sz w:val="20"/>
        </w:rPr>
      </w:pPr>
      <w:r>
        <w:rPr>
          <w:rFonts w:cs="Comic Sans MS" w:ascii="Comic Sans MS" w:hAnsi="Comic Sans MS"/>
          <w:sz w:val="20"/>
        </w:rPr>
        <w:t>3) Το έτος 2017 έχουν αιτηθεί για παραχώρηση απλής χρήσης αιγιαλού και παραλίας με</w:t>
      </w:r>
    </w:p>
    <w:p>
      <w:pPr>
        <w:pStyle w:val="Normal"/>
        <w:jc w:val="both"/>
        <w:rPr>
          <w:rFonts w:ascii="Comic Sans MS" w:hAnsi="Comic Sans MS" w:cs="Comic Sans MS"/>
          <w:sz w:val="20"/>
        </w:rPr>
      </w:pPr>
      <w:r>
        <w:rPr>
          <w:rFonts w:cs="Comic Sans MS" w:ascii="Comic Sans MS" w:hAnsi="Comic Sans MS"/>
          <w:sz w:val="20"/>
        </w:rPr>
        <w:t>δημοπρασία, για ανάπτυξη ομπρελοκαθισμάτων, οι κάτωθι:</w:t>
      </w:r>
    </w:p>
    <w:p>
      <w:pPr>
        <w:pStyle w:val="Normal"/>
        <w:jc w:val="both"/>
        <w:rPr/>
      </w:pPr>
      <w:r>
        <w:rPr>
          <w:rFonts w:cs="Comic Sans MS" w:ascii="Comic Sans MS" w:hAnsi="Comic Sans MS"/>
          <w:sz w:val="20"/>
        </w:rPr>
        <w:t>Αρκουλής Γεώργιος του Ιωάννη στην παραλία Μικρή «Σάντα Μαρία» Νάουσας  (αρ. πρωτ. 4516/24-04-2017 εισερχ. Δήμου Πάρου).  Το έτος 2016 είχε μισθωτήριο συμβόλαιο για παραχώρηση απλής χρήσης αιγιαλού και παραλίας με δημοπρασία για ανάπτυξη ομπρελοκαθισμάτων.</w:t>
      </w:r>
    </w:p>
    <w:p>
      <w:pPr>
        <w:pStyle w:val="Normal"/>
        <w:jc w:val="both"/>
        <w:rPr/>
      </w:pPr>
      <w:r>
        <w:rPr>
          <w:rFonts w:cs="Comic Sans MS" w:ascii="Comic Sans MS" w:hAnsi="Comic Sans MS"/>
          <w:sz w:val="20"/>
        </w:rPr>
        <w:t>Παραδείσης Φοίβος του Πέτρου στην παραλία «Χρυσή Ακτή» Μάρπησσας έμπροσθεν της επιχείρησής του. (αρ. πρωτ. 13440/03-10-2016 εισερχ. Δήμο Πάρου).  Το έτος 2016 είχε μισθωτήριο συμβόλαιο για παραχώρηση απλής χρήσης αιγιαλού και παραλίας με δημοπρασία για ανάπτυξη ομπρελοκαθισμάτων.</w:t>
      </w:r>
    </w:p>
    <w:p>
      <w:pPr>
        <w:pStyle w:val="Normal"/>
        <w:jc w:val="both"/>
        <w:rPr/>
      </w:pPr>
      <w:r>
        <w:rPr>
          <w:rFonts w:cs="Comic Sans MS" w:ascii="Comic Sans MS" w:hAnsi="Comic Sans MS"/>
          <w:sz w:val="20"/>
        </w:rPr>
        <w:t>Χατζημάρκου Λάμπρος του Γρηγορίου στις παραλίες Αλυκής – Αγίου Νικολάου Αλυκής – Πίσω Αλυκή Αγκαιριάς. (υπ’ αρ. πρωτ. 4392/20-04-2017 εισερχ. Δήμου Πάρου).  Νέα αίτηση για παραχώρηση απλής χρήσης αιγιαλού και παραλίας με δημοπρασία για ανάπτυξη ομπρελοκαθισμάτων.  Για το έτος 2017 δεν έχει παραληφθεί γνωμοδότηση από την Δημοτική Κοινότητα Αγκαιριά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Επισυνάπτονται του παρόντος οι σχετικές αιτήσεις των παραπάνω ενδιαφερομένων καθώς και η κατά περίπτωση σχετική αλληλογραφία.</w:t>
      </w:r>
    </w:p>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highlight w:val="lightGray"/>
        </w:rPr>
      </w:pPr>
      <w:r>
        <w:rPr>
          <w:rFonts w:cs="Comic Sans MS" w:ascii="Comic Sans MS" w:hAnsi="Comic Sans MS"/>
          <w:sz w:val="20"/>
        </w:rPr>
        <w:t>Το έτος 2016: Με τις 134/2016 [ΑΔΑ: 6ΔΩΞΓ-ΥΩΖ] και 135/2016 [ΑΔΑ: ΩΘΠΦΩΞΓ-95Σ] αποφάσεις του Δ.Σ. Πάρου αποφασίστηκε η παραχώρηση της απλής χρήσης αιγιαλού και παραλίας, με δημοπρασία για θαλάσσια μέσα αναψυχής με διάρκεια μίσθωσης μέχρι 30-04-2017 και καθορίστηκαν τμήματα παραλιών τα οποία σύμφωνα με το σχέδιο για προέγκριση της με αρ. πρωτ. 6775/31-05-2016 Προκήρυξης Δημοπρασίας του Δήμου Πάρου ήταν τα παρακάτω:</w:t>
      </w:r>
    </w:p>
    <w:p>
      <w:pPr>
        <w:pStyle w:val="Normal"/>
        <w:jc w:val="both"/>
        <w:rPr>
          <w:rFonts w:ascii="Comic Sans MS" w:hAnsi="Comic Sans MS" w:cs="Comic Sans MS"/>
          <w:sz w:val="20"/>
        </w:rPr>
      </w:pPr>
      <w:r>
        <w:rPr>
          <w:rFonts w:cs="Comic Sans MS" w:ascii="Comic Sans MS" w:hAnsi="Comic Sans MS"/>
          <w:sz w:val="20"/>
        </w:rPr>
        <w:t>1)Παραλία Πούντας Δημοτικής Κοινότητας Μάρπησσας</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Δημοπρατούμενο τμήμα εκτάσεως 50,00 τ.μ. που βρίσκεται στο ανατολικό μέρος της παραλίας.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Τιμή εκκίνησης: 4.400,00 € [(3.000,00 + 2.500,00 (50 τ.μ Χ 50,00€/τ.μ) -20%]</w:t>
      </w:r>
    </w:p>
    <w:p>
      <w:pPr>
        <w:pStyle w:val="Normal"/>
        <w:jc w:val="both"/>
        <w:rPr>
          <w:rFonts w:ascii="Comic Sans MS" w:hAnsi="Comic Sans MS" w:cs="Comic Sans MS"/>
          <w:sz w:val="20"/>
        </w:rPr>
      </w:pPr>
      <w:r>
        <w:rPr>
          <w:rFonts w:cs="Comic Sans MS" w:ascii="Comic Sans MS" w:hAnsi="Comic Sans MS"/>
          <w:sz w:val="20"/>
        </w:rPr>
        <w:t xml:space="preserve">2)Παραλία Χρυσή Ακτή Δημοτικής  Κοινότητας Μάρπησσα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48,00 τ.μ. μπροστά από την ιδιοκτησία Νικολάου Λουρίδη του Γεωργίου.  Τιμή εκκίνησης: 3.936,00 € [(3.000,00 + 1.920,00 (48 τ.μ.Χ 40,00€ ανά τ.μ.) -20%]</w:t>
      </w:r>
    </w:p>
    <w:p>
      <w:pPr>
        <w:pStyle w:val="Normal"/>
        <w:jc w:val="both"/>
        <w:rPr/>
      </w:pPr>
      <w:r>
        <w:rPr>
          <w:rFonts w:cs="Comic Sans MS" w:ascii="Comic Sans MS" w:hAnsi="Comic Sans MS"/>
          <w:sz w:val="20"/>
        </w:rPr>
        <w:t xml:space="preserve">3)Παραλία Κολυμπήθρες Νάουσας (Όρμος Πλαστήρα) Δημοτικής Κοινότητας  Νάουσα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50,00 τ.μ .  Τιμή εκκίνησης: 5.800,00 € [(5.000,00 + 2.250,00 € (50 τ.μ Χ 45,00 € ανά τ.μ.) –   20%]</w:t>
      </w:r>
    </w:p>
    <w:p>
      <w:pPr>
        <w:pStyle w:val="Normal"/>
        <w:jc w:val="both"/>
        <w:rPr>
          <w:rFonts w:ascii="Comic Sans MS" w:hAnsi="Comic Sans MS" w:cs="Comic Sans MS"/>
          <w:sz w:val="20"/>
        </w:rPr>
      </w:pPr>
      <w:r>
        <w:rPr>
          <w:rFonts w:cs="Comic Sans MS" w:ascii="Comic Sans MS" w:hAnsi="Comic Sans MS"/>
          <w:sz w:val="20"/>
        </w:rPr>
        <w:t xml:space="preserve">4)Παραλία Πούντα Παροικίας Δημοτικής Κοινότητας Πάρου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80,00 τ.μ.  Τιμή εκκίνησης: 5.280,00 € [(5.000,00 + 1.600,00 €  (80 τ.μ Χ 20,00 € ανά τ.μ.) -20%]</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Παραλία Μώλου Αρχιλόχου Δημοτικής Κοινότητας Αρχιλόχου.</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40,00 τ.μ.  σε χώρο ο οποίος να βρίσκεται περίπου στο κέντρο της παραλίας του Μώλου και Νότια του κεντρικού κέδρου.</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Τιμή εκκίνησης: 3.040,00 € [(3.000,00 + 800,00 €  (40 τ.μ Χ 20,00 € ανά τ.μ.) -20%]</w:t>
      </w:r>
    </w:p>
    <w:p>
      <w:pPr>
        <w:pStyle w:val="Normal"/>
        <w:jc w:val="both"/>
        <w:rPr>
          <w:rFonts w:ascii="Comic Sans MS" w:hAnsi="Comic Sans MS" w:cs="Comic Sans MS"/>
          <w:sz w:val="20"/>
        </w:rPr>
      </w:pPr>
      <w:r>
        <w:rPr>
          <w:rFonts w:cs="Comic Sans MS" w:ascii="Comic Sans MS" w:hAnsi="Comic Sans MS"/>
          <w:sz w:val="20"/>
        </w:rPr>
        <w:t>6)Παραλία Λειβάδια Παροικίας Δημοτικής Κοινότητας Πάρου.</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50,00 τμ μεταξύ Ναυτικού Ομίλου Πάρου και Ξενοδοχείου Όναρ, έμπροσθεν της εγκατάστασης πλωτού πάρκου με φουσκωτά παιχνίδια   – θαλάσσια παιδική χαρά, για θαλάσσια μέσα αναψυχής.  Τιμή εκκίνησης: 3.800,00 € [(3.000,00 + 1.750,00 €  (50 τ.μ Χ 35,00 € ανά τ.μ.) –  20%]</w:t>
      </w:r>
    </w:p>
    <w:p>
      <w:pPr>
        <w:pStyle w:val="Normal"/>
        <w:jc w:val="both"/>
        <w:rPr>
          <w:rFonts w:ascii="Comic Sans MS" w:hAnsi="Comic Sans MS" w:cs="Comic Sans MS"/>
          <w:sz w:val="20"/>
        </w:rPr>
      </w:pPr>
      <w:r>
        <w:rPr>
          <w:rFonts w:cs="Comic Sans MS" w:ascii="Comic Sans MS" w:hAnsi="Comic Sans MS"/>
          <w:sz w:val="20"/>
        </w:rPr>
        <w:t>7)Παραλία Άι – Γιάννη Δέτη Νάουσας Δημοτικής Νάου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51,00 τ.μ.  Τιμή εκκίνησης: 3.828,00 € [(3.000,00 + 1.785,00 €  (51 τ.μ Χ 35,00 € ανά τ.μ.) –  20%]</w:t>
      </w:r>
    </w:p>
    <w:p>
      <w:pPr>
        <w:pStyle w:val="Normal"/>
        <w:jc w:val="both"/>
        <w:rPr>
          <w:rFonts w:ascii="Comic Sans MS" w:hAnsi="Comic Sans MS" w:cs="Comic Sans MS"/>
          <w:sz w:val="20"/>
        </w:rPr>
      </w:pPr>
      <w:r>
        <w:rPr>
          <w:rFonts w:cs="Comic Sans MS" w:ascii="Comic Sans MS" w:hAnsi="Comic Sans MS"/>
          <w:sz w:val="20"/>
        </w:rPr>
        <w:t>8)Παραλία Σάντα Μαρία Νάουσας Δημοτικής Νάου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50,00 τ.μ.  Τιμή εκκίνησης: 5.600,00 € [(5.000,00 + 2.000,00 €  (50 τ.μ Χ 40,00 € ανά τ.μ.) –  20%]</w:t>
      </w:r>
    </w:p>
    <w:p>
      <w:pPr>
        <w:pStyle w:val="Normal"/>
        <w:jc w:val="both"/>
        <w:rPr>
          <w:rFonts w:ascii="Comic Sans MS" w:hAnsi="Comic Sans MS" w:cs="Comic Sans MS"/>
          <w:sz w:val="20"/>
        </w:rPr>
      </w:pPr>
      <w:r>
        <w:rPr>
          <w:rFonts w:cs="Comic Sans MS" w:ascii="Comic Sans MS" w:hAnsi="Comic Sans MS"/>
          <w:sz w:val="20"/>
        </w:rPr>
        <w:t>9)Παραλία Βουρκάδες Πούντας Παροικίας Δημοτικής Κοινότητας Πάρου</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50,00 τ.μ. έμπροσθεν της επιχείρησης «Γεωργουδάκη  Γεωργίου του Ευαγγέλου».   Τιμή εκκίνησης: 4.800,00 € [(5.000,00 + 1.000,00 €  (50 τ.μ Χ 20,00 € ανά τ.μ.) – 20%]</w:t>
      </w:r>
    </w:p>
    <w:p>
      <w:pPr>
        <w:pStyle w:val="Normal"/>
        <w:jc w:val="both"/>
        <w:rPr>
          <w:rFonts w:ascii="Comic Sans MS" w:hAnsi="Comic Sans MS" w:cs="Comic Sans MS"/>
          <w:sz w:val="20"/>
        </w:rPr>
      </w:pPr>
      <w:r>
        <w:rPr>
          <w:rFonts w:cs="Comic Sans MS" w:ascii="Comic Sans MS" w:hAnsi="Comic Sans MS"/>
          <w:sz w:val="20"/>
        </w:rPr>
        <w:t xml:space="preserve">10)Παραλία Χρυσή Ακτή Δημοτικής  Κοινότητας Μάρπησσας </w:t>
      </w:r>
    </w:p>
    <w:p>
      <w:pPr>
        <w:pStyle w:val="Normal"/>
        <w:jc w:val="both"/>
        <w:rPr/>
      </w:pPr>
      <w:r>
        <w:rPr>
          <w:rFonts w:cs="Comic Sans MS" w:ascii="Comic Sans MS" w:hAnsi="Comic Sans MS"/>
          <w:sz w:val="20"/>
        </w:rPr>
        <w:t>Δημοπρατούμενο τμήμα εκτάσεως 50,00 τ.μ. (δίπλα στο δημοπρατούμενο τμήμα των 48,00τ.μ. το οποίο βρίσκεται μπροστά από την ιδιοκτησία Νικολάου Λουρίδη του Γεωργίου) για τοποθέτηση εξοπλισμού  θαλασσίων μέσων και αναψυχής.   Ο χώρος θα υποδειχθεί από το Δήμο Πάρου, με κατασκευή που προβλέπεται από την νομοθεσία και   καμία παρέμβαση στις αμμοθίνες.  Τιμή εκκίνησης: 4.000,00 € [(3.000,00 + 2.000,00 (50 τ.μ.Χ 40,00€ ανά τ.μ.) -20%]</w:t>
      </w:r>
    </w:p>
    <w:p>
      <w:pPr>
        <w:pStyle w:val="Normal"/>
        <w:jc w:val="both"/>
        <w:rPr>
          <w:rFonts w:ascii="Comic Sans MS" w:hAnsi="Comic Sans MS" w:cs="Comic Sans MS"/>
          <w:sz w:val="20"/>
          <w:highlight w:val="lightGray"/>
        </w:rPr>
      </w:pPr>
      <w:r>
        <w:rPr>
          <w:rFonts w:cs="Comic Sans MS" w:ascii="Comic Sans MS" w:hAnsi="Comic Sans MS"/>
          <w:sz w:val="20"/>
        </w:rPr>
        <w:t>Το έτος 2016: Με τις 134/2016 [ΑΔΑ: 6ΔΩΞΓ-ΥΩΖ] και 135/2016 [ΑΔΑ: ΩΘΠΦΩΞΓ-95Σ] αποφάσεις του Δ.Σ. Πάρου αποφασίστηκε η παραχώρηση της απλής χρήσης αιγιαλού και παραλίας, με δημοπρασία για ανάπτυξη ομπρελοκαθισμάτων με διάρκεια μίσθωσης μέχρι 30-04-2017 και καθορίστηκαν τμήματα παραλιών τα οποία σύμφωνα με το σχέδιο για προέγκριση της με αρ. πρωτ. 6775/31-05-2016 Προκήρυξης Δημοπρασίας του Δήμου Πάρου ήταν τα παρακάτω:</w:t>
      </w:r>
    </w:p>
    <w:p>
      <w:pPr>
        <w:pStyle w:val="Normal"/>
        <w:jc w:val="both"/>
        <w:rPr>
          <w:rFonts w:ascii="Comic Sans MS" w:hAnsi="Comic Sans MS" w:cs="Comic Sans MS"/>
          <w:sz w:val="20"/>
          <w:highlight w:val="lightGray"/>
        </w:rPr>
      </w:pPr>
      <w:r>
        <w:rPr>
          <w:rFonts w:cs="Comic Sans MS" w:ascii="Comic Sans MS" w:hAnsi="Comic Sans MS"/>
          <w:sz w:val="20"/>
          <w:highlight w:val="lightGray"/>
        </w:rPr>
      </w:r>
    </w:p>
    <w:p>
      <w:pPr>
        <w:pStyle w:val="Normal"/>
        <w:jc w:val="both"/>
        <w:rPr/>
      </w:pPr>
      <w:r>
        <w:rPr>
          <w:rFonts w:eastAsia="Comic Sans MS" w:cs="Comic Sans MS" w:ascii="Comic Sans MS" w:hAnsi="Comic Sans MS"/>
          <w:sz w:val="20"/>
          <w:highlight w:val="lightGray"/>
        </w:rPr>
        <w:t xml:space="preserve"> </w:t>
      </w:r>
      <w:r>
        <w:rPr>
          <w:rFonts w:cs="Comic Sans MS" w:ascii="Comic Sans MS" w:hAnsi="Comic Sans MS"/>
          <w:sz w:val="20"/>
        </w:rPr>
        <w:t>1)Παραλία Σάντα Μαρία (Μικρή) Νάουσας Δημοτικής Κοινότητας Νάουσας</w:t>
      </w:r>
    </w:p>
    <w:p>
      <w:pPr>
        <w:pStyle w:val="Normal"/>
        <w:jc w:val="both"/>
        <w:rPr/>
      </w:pPr>
      <w:r>
        <w:rPr>
          <w:rFonts w:cs="Comic Sans MS" w:ascii="Comic Sans MS" w:hAnsi="Comic Sans MS"/>
          <w:sz w:val="20"/>
        </w:rPr>
        <w:t>Δημοπρατούμενο τμήμα εκτάσεως 280,00 τ.μ. (συμπεριλαμβανομένων των οριζόντιων και κάθετων διαδρόμων), που βρίσκεται στο βόρειο μέρος της παραλίας, με ανώτερο επιτρεπόμενο αριθμό σετ για τοποθέτηση είκοσι οχτώ (28).  Τιμή εκκίνησης: 11.200,00 € (280 τ.μ Χ 40,00 € ανά τ.μ.)</w:t>
      </w:r>
    </w:p>
    <w:p>
      <w:pPr>
        <w:pStyle w:val="Normal"/>
        <w:jc w:val="both"/>
        <w:rPr/>
      </w:pPr>
      <w:r>
        <w:rPr>
          <w:rFonts w:cs="Comic Sans MS" w:ascii="Comic Sans MS" w:hAnsi="Comic Sans MS"/>
          <w:sz w:val="20"/>
        </w:rPr>
        <w:t xml:space="preserve">2)Παραλία Χρυσή Ακτή Μάρπησσας έμπροσθεν  επιχειρήσεων  οι οποίες έχουν χάσει την  ομορότητά τους, λόγω ύπαρξης δημοσίων ακινήτων. </w:t>
      </w:r>
    </w:p>
    <w:p>
      <w:pPr>
        <w:pStyle w:val="Normal"/>
        <w:jc w:val="both"/>
        <w:rPr>
          <w:rFonts w:ascii="Comic Sans MS" w:hAnsi="Comic Sans MS" w:cs="Comic Sans MS"/>
          <w:sz w:val="20"/>
        </w:rPr>
      </w:pPr>
      <w:r>
        <w:rPr>
          <w:rFonts w:cs="Comic Sans MS" w:ascii="Comic Sans MS" w:hAnsi="Comic Sans MS"/>
          <w:sz w:val="20"/>
        </w:rPr>
        <w:t xml:space="preserve">Δημοπρατούμενα τρία (3) τμήματα εκτάσεως 200,00 τ.μ. έκαστο.  Τιμή εκκίνησης: 8.000,00 € (200 τ.μ Χ 40,00 € ανά τ.μ.)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Τονίζεται ότι τα τμήματα θα δημοπρατούνταν μόνο και εφόσον οι επιχειρήσεις δεν είχαν μισθώσει από την Εταιρεία Ακινήτων του Δημοσίου (ΕΤ.Α.Δ. Α.Ε.) το δημόσιο κτήμα που παρεμβάλλονταν μεταξύ των προβολών που εκκινούν από τις πλάγιες πλευρές της κάθε επιχείρησης και του αιγιαλού. </w:t>
      </w:r>
    </w:p>
    <w:p>
      <w:pPr>
        <w:pStyle w:val="Normal"/>
        <w:jc w:val="both"/>
        <w:rPr/>
      </w:pPr>
      <w:r>
        <w:rPr>
          <w:rFonts w:cs="Comic Sans MS" w:ascii="Comic Sans MS" w:hAnsi="Comic Sans MS"/>
          <w:sz w:val="20"/>
        </w:rPr>
        <w:t xml:space="preserve">3) </w:t>
      </w:r>
      <w:r>
        <w:rPr>
          <w:rFonts w:cs="Comic Sans MS" w:ascii="Comic Sans MS" w:hAnsi="Comic Sans MS"/>
          <w:color w:val="000000"/>
          <w:sz w:val="20"/>
        </w:rPr>
        <w:t xml:space="preserve">Παραλία Λάγγερη </w:t>
      </w:r>
      <w:r>
        <w:rPr>
          <w:rFonts w:cs="Comic Sans MS" w:ascii="Comic Sans MS" w:hAnsi="Comic Sans MS"/>
          <w:sz w:val="20"/>
        </w:rPr>
        <w:t>Νάουσας Δημοτικής Κοινότητας Νάου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150,00 τ.μ.   Τιμή εκκίνησης 3.000,00 € (150 τ.μ Χ 20,00 €/τ.μ.).</w:t>
      </w:r>
    </w:p>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Με το υπ’ αρ. πρωτ. 6775/31-05-2016 εξερχ. Δήμου Πάρου διαβιβάστηκε από το Γραφείο Υποστήριξης Επιτροπών Δήμου Πάρου προς το Αυτοτελές Γραφείο Δημόσιας Περιουσίας Σύρου για προέγκριση αντίγραφο σχεδίου της με αρ. πρωτ. 6775/31-05-2016 Προκήρυξης Δημοπρασίας του Δήμου Πάρου με θέμα «Καθορισμός όρων δημόσιας πλειοδοτικής φανερής και προφορικής δημοπρασίας για την εκμίσθωση των χώρων μεταβίβασης του δικαιώματος απλής χρήσης αιγιαλού και παραλίας σε τρίτους με σύναψη μισθωτικής σχέσης» με επισυναπτόμενους ορθοφωτοχάρτε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εδομένου ότι δεν υπήρξε έγκριση του ανωτέρου σχεδίου από το Αυτοτελές Γραφείο Δημόσιας Περιουσίας Σύρου πριν την 31</w:t>
      </w:r>
      <w:r>
        <w:rPr>
          <w:rFonts w:cs="Comic Sans MS" w:ascii="Comic Sans MS" w:hAnsi="Comic Sans MS"/>
          <w:sz w:val="20"/>
          <w:vertAlign w:val="superscript"/>
        </w:rPr>
        <w:t>η</w:t>
      </w:r>
      <w:r>
        <w:rPr>
          <w:rFonts w:cs="Comic Sans MS" w:ascii="Comic Sans MS" w:hAnsi="Comic Sans MS"/>
          <w:sz w:val="20"/>
        </w:rPr>
        <w:t xml:space="preserve"> Μαΐου 2016 και κατά επέκταση προκήρυξη των δημοπρασιών από πλευράς Δήμου Πάρου έως την καταληκτική ημερομηνία (31-05-2016 βάσει του άρθρου 14) όπως οριζόταν στην ΚΥΑ ΔΔΠ0005159/586Β΄ΕΞ2015 (Φ</w:t>
      </w:r>
      <w:r>
        <w:rPr>
          <w:rFonts w:cs="Comic Sans MS" w:ascii="Comic Sans MS" w:hAnsi="Comic Sans MS"/>
          <w:sz w:val="20"/>
          <w:lang w:val="en-US"/>
        </w:rPr>
        <w:t>EK</w:t>
      </w:r>
      <w:r>
        <w:rPr>
          <w:rFonts w:cs="Comic Sans MS" w:ascii="Comic Sans MS" w:hAnsi="Comic Sans MS"/>
          <w:sz w:val="20"/>
        </w:rPr>
        <w:t xml:space="preserve"> 578/Β/09-04-2015) της οποίας η ισχύς παρατάθηκε με το άρθρο 56 του Νόμου 4384/26-04-2016 (ΦΕΚ 78Α/26-04-2016), διεξάχθηκε από το Αυτοτελές Γραφείο Δημόσιας Περιουσίας Σύρου στις 03/08/2016 δημόσιος πλειοδοτικός προφορικός διαγωνισμός για την παραχώρηση του δικαιώματος απλής χρήσης αιγιαλού και παραλίας στη νήσο Πάρο, μίσθωσης 10 τμημάτων κοινόχρηστου χώρου αιγιαλού, για την τοποθέτηση ομπρελοκαθισμάτων και θαλασσίων μέσων αναψυχής. Στις 10/08/2016 διεξάχθηκε επαναληπτικός δημόσιος πλειοδοτικός προφορικός διαγωνισμός.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Οι χώροι προς δημοπράτηση για το έτος 2016 για τον Δήμο Πάρου σύμφωνα με την υπ’ αρ. πρωτ. 6942/22-07-2016 διακήρυξη του Αυτοτελούς Γραφείου Δημόσιας Περιουσίας Σύρου ήταν οι κάτωθι:</w:t>
      </w:r>
    </w:p>
    <w:p>
      <w:pPr>
        <w:pStyle w:val="Normal"/>
        <w:jc w:val="both"/>
        <w:rPr/>
      </w:pPr>
      <w:r>
        <w:rPr/>
        <w:t>ΧΩΡΟΙ ΓΙΑ ΤΟΠΟΘΕΤΗΣΗ ΟΜΠΡΕΛΩΝ-ΞΑΠΛΩΣΤΡΩΝ &amp; ΘΑΛΑΣΣΙΩΝ ΜΕΣΩΝ ΑΝΑΨΥΧΗΣ ΜΕ ΤΙΜΕΣ ΕΚΚΙΝΗΣΗΣ</w:t>
      </w:r>
    </w:p>
    <w:tbl>
      <w:tblPr>
        <w:tblW w:w="9498" w:type="dxa"/>
        <w:jc w:val="left"/>
        <w:tblInd w:w="-856" w:type="dxa"/>
        <w:tblLayout w:type="fixed"/>
        <w:tblCellMar>
          <w:top w:w="0" w:type="dxa"/>
          <w:left w:w="108" w:type="dxa"/>
          <w:bottom w:w="0" w:type="dxa"/>
          <w:right w:w="108" w:type="dxa"/>
        </w:tblCellMar>
      </w:tblPr>
      <w:tblGrid>
        <w:gridCol w:w="618"/>
        <w:gridCol w:w="819"/>
        <w:gridCol w:w="2108"/>
        <w:gridCol w:w="796"/>
        <w:gridCol w:w="1134"/>
        <w:gridCol w:w="2688"/>
        <w:gridCol w:w="1335"/>
      </w:tblGrid>
      <w:tr>
        <w:trPr>
          <w:trHeight w:val="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Α/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Δήμο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Θέση</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mic Sans MS" w:hAnsi="Comic Sans MS" w:cs="Comic Sans MS"/>
                <w:sz w:val="18"/>
                <w:szCs w:val="18"/>
              </w:rPr>
            </w:pPr>
            <w:r>
              <w:rPr>
                <w:rFonts w:cs="Comic Sans MS" w:ascii="Comic Sans MS" w:hAnsi="Comic Sans MS"/>
                <w:sz w:val="18"/>
                <w:szCs w:val="18"/>
              </w:rPr>
              <w:t>Έκτα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Τιμή ανά 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Τιμή εκκίνησης</w:t>
            </w:r>
          </w:p>
          <w:p>
            <w:pPr>
              <w:pStyle w:val="Normal"/>
              <w:jc w:val="both"/>
              <w:rPr>
                <w:rFonts w:ascii="Comic Sans MS" w:hAnsi="Comic Sans MS" w:cs="Comic Sans MS"/>
                <w:sz w:val="18"/>
                <w:szCs w:val="18"/>
              </w:rPr>
            </w:pPr>
            <w:r>
              <w:rPr>
                <w:rFonts w:cs="Comic Sans MS" w:ascii="Comic Sans MS" w:hAnsi="Comic Sans MS"/>
                <w:sz w:val="18"/>
                <w:szCs w:val="18"/>
              </w:rPr>
              <w:t>(κατόπιν έκπτωσης 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Χρήση</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Πούντα Δημοτικής </w:t>
            </w:r>
          </w:p>
          <w:p>
            <w:pPr>
              <w:pStyle w:val="Normal"/>
              <w:jc w:val="both"/>
              <w:rPr>
                <w:rFonts w:ascii="Comic Sans MS" w:hAnsi="Comic Sans MS" w:cs="Comic Sans MS"/>
                <w:sz w:val="18"/>
                <w:szCs w:val="18"/>
              </w:rPr>
            </w:pPr>
            <w:r>
              <w:rPr>
                <w:rFonts w:cs="Comic Sans MS" w:ascii="Comic Sans MS" w:hAnsi="Comic Sans MS"/>
                <w:sz w:val="18"/>
                <w:szCs w:val="18"/>
              </w:rPr>
              <w:t xml:space="preserve">Κοινότητας Μάρπησσας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000,00+50τμ*50€/τμ)*</w:t>
            </w:r>
          </w:p>
          <w:p>
            <w:pPr>
              <w:pStyle w:val="Normal"/>
              <w:jc w:val="both"/>
              <w:rPr>
                <w:rFonts w:ascii="Comic Sans MS" w:hAnsi="Comic Sans MS" w:cs="Comic Sans MS"/>
                <w:sz w:val="18"/>
                <w:szCs w:val="18"/>
              </w:rPr>
            </w:pPr>
            <w:r>
              <w:rPr>
                <w:rFonts w:cs="Comic Sans MS" w:ascii="Comic Sans MS" w:hAnsi="Comic Sans MS"/>
                <w:sz w:val="18"/>
                <w:szCs w:val="18"/>
              </w:rPr>
              <w:t>80% = 5.500,00 * 80% =</w:t>
            </w:r>
          </w:p>
          <w:p>
            <w:pPr>
              <w:pStyle w:val="Normal"/>
              <w:jc w:val="both"/>
              <w:rPr>
                <w:rFonts w:ascii="Comic Sans MS" w:hAnsi="Comic Sans MS" w:cs="Comic Sans MS"/>
                <w:sz w:val="18"/>
                <w:szCs w:val="18"/>
              </w:rPr>
            </w:pPr>
            <w:r>
              <w:rPr>
                <w:rFonts w:cs="Comic Sans MS" w:ascii="Comic Sans MS" w:hAnsi="Comic Sans MS"/>
                <w:sz w:val="18"/>
                <w:szCs w:val="18"/>
              </w:rPr>
              <w:t>4.4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Θαλάσσια </w:t>
            </w:r>
          </w:p>
          <w:p>
            <w:pPr>
              <w:pStyle w:val="Normal"/>
              <w:jc w:val="both"/>
              <w:rPr>
                <w:rFonts w:ascii="Comic Sans MS" w:hAnsi="Comic Sans MS" w:cs="Comic Sans MS"/>
                <w:sz w:val="18"/>
                <w:szCs w:val="18"/>
              </w:rPr>
            </w:pPr>
            <w:r>
              <w:rPr>
                <w:rFonts w:cs="Comic Sans MS" w:ascii="Comic Sans MS" w:hAnsi="Comic Sans MS"/>
                <w:sz w:val="18"/>
                <w:szCs w:val="18"/>
              </w:rPr>
              <w:t>Μέσα</w:t>
            </w:r>
          </w:p>
          <w:p>
            <w:pPr>
              <w:pStyle w:val="Normal"/>
              <w:jc w:val="both"/>
              <w:rPr>
                <w:rFonts w:ascii="Comic Sans MS" w:hAnsi="Comic Sans MS" w:cs="Comic Sans MS"/>
                <w:sz w:val="18"/>
                <w:szCs w:val="18"/>
              </w:rPr>
            </w:pPr>
            <w:r>
              <w:rPr>
                <w:rFonts w:cs="Comic Sans MS" w:ascii="Comic Sans MS" w:hAnsi="Comic Sans MS"/>
                <w:sz w:val="18"/>
                <w:szCs w:val="18"/>
              </w:rPr>
              <w:t>αναψυχής</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Χρυσή Ακτή Δημοτικής </w:t>
            </w:r>
          </w:p>
          <w:p>
            <w:pPr>
              <w:pStyle w:val="Normal"/>
              <w:jc w:val="both"/>
              <w:rPr>
                <w:rFonts w:ascii="Comic Sans MS" w:hAnsi="Comic Sans MS" w:cs="Comic Sans MS"/>
                <w:sz w:val="18"/>
                <w:szCs w:val="18"/>
              </w:rPr>
            </w:pPr>
            <w:r>
              <w:rPr>
                <w:rFonts w:cs="Comic Sans MS" w:ascii="Comic Sans MS" w:hAnsi="Comic Sans MS"/>
                <w:sz w:val="18"/>
                <w:szCs w:val="18"/>
              </w:rPr>
              <w:t>Κοινότητας Μάρπησσα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8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000,00+48τμ*40€/τμ)*</w:t>
            </w:r>
          </w:p>
          <w:p>
            <w:pPr>
              <w:pStyle w:val="Normal"/>
              <w:jc w:val="both"/>
              <w:rPr>
                <w:rFonts w:ascii="Comic Sans MS" w:hAnsi="Comic Sans MS" w:cs="Comic Sans MS"/>
                <w:sz w:val="18"/>
                <w:szCs w:val="18"/>
              </w:rPr>
            </w:pPr>
            <w:r>
              <w:rPr>
                <w:rFonts w:cs="Comic Sans MS" w:ascii="Comic Sans MS" w:hAnsi="Comic Sans MS"/>
                <w:sz w:val="18"/>
                <w:szCs w:val="18"/>
              </w:rPr>
              <w:t>80% = 4.920,00 * 80% =</w:t>
            </w:r>
          </w:p>
          <w:p>
            <w:pPr>
              <w:pStyle w:val="Normal"/>
              <w:jc w:val="both"/>
              <w:rPr>
                <w:rFonts w:ascii="Comic Sans MS" w:hAnsi="Comic Sans MS" w:cs="Comic Sans MS"/>
                <w:sz w:val="18"/>
                <w:szCs w:val="18"/>
              </w:rPr>
            </w:pPr>
            <w:r>
              <w:rPr>
                <w:rFonts w:cs="Comic Sans MS" w:ascii="Comic Sans MS" w:hAnsi="Comic Sans MS"/>
                <w:sz w:val="18"/>
                <w:szCs w:val="18"/>
              </w:rPr>
              <w:t>3.936,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Θαλάσσια </w:t>
            </w:r>
          </w:p>
          <w:p>
            <w:pPr>
              <w:pStyle w:val="Normal"/>
              <w:jc w:val="both"/>
              <w:rPr>
                <w:rFonts w:ascii="Comic Sans MS" w:hAnsi="Comic Sans MS" w:cs="Comic Sans MS"/>
                <w:sz w:val="18"/>
                <w:szCs w:val="18"/>
              </w:rPr>
            </w:pPr>
            <w:r>
              <w:rPr>
                <w:rFonts w:cs="Comic Sans MS" w:ascii="Comic Sans MS" w:hAnsi="Comic Sans MS"/>
                <w:sz w:val="18"/>
                <w:szCs w:val="18"/>
              </w:rPr>
              <w:t>Μέσα</w:t>
            </w:r>
          </w:p>
          <w:p>
            <w:pPr>
              <w:pStyle w:val="Normal"/>
              <w:jc w:val="both"/>
              <w:rPr>
                <w:rFonts w:ascii="Comic Sans MS" w:hAnsi="Comic Sans MS" w:cs="Comic Sans MS"/>
                <w:sz w:val="18"/>
                <w:szCs w:val="18"/>
              </w:rPr>
            </w:pPr>
            <w:r>
              <w:rPr>
                <w:rFonts w:cs="Comic Sans MS" w:ascii="Comic Sans MS" w:hAnsi="Comic Sans MS"/>
                <w:sz w:val="18"/>
                <w:szCs w:val="18"/>
              </w:rPr>
              <w:t>αναψυχής</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Πούντα Παροικίας </w:t>
            </w:r>
          </w:p>
          <w:p>
            <w:pPr>
              <w:pStyle w:val="Normal"/>
              <w:jc w:val="both"/>
              <w:rPr>
                <w:rFonts w:ascii="Comic Sans MS" w:hAnsi="Comic Sans MS" w:cs="Comic Sans MS"/>
                <w:sz w:val="18"/>
                <w:szCs w:val="18"/>
              </w:rPr>
            </w:pPr>
            <w:r>
              <w:rPr>
                <w:rFonts w:cs="Comic Sans MS" w:ascii="Comic Sans MS" w:hAnsi="Comic Sans MS"/>
                <w:sz w:val="18"/>
                <w:szCs w:val="18"/>
              </w:rPr>
              <w:t>Δημοτικής Κοινότητας</w:t>
            </w:r>
          </w:p>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8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000,00+80τμ*20€/τμ)*</w:t>
            </w:r>
          </w:p>
          <w:p>
            <w:pPr>
              <w:pStyle w:val="Normal"/>
              <w:jc w:val="both"/>
              <w:rPr>
                <w:rFonts w:ascii="Comic Sans MS" w:hAnsi="Comic Sans MS" w:cs="Comic Sans MS"/>
                <w:sz w:val="18"/>
                <w:szCs w:val="18"/>
              </w:rPr>
            </w:pPr>
            <w:r>
              <w:rPr>
                <w:rFonts w:cs="Comic Sans MS" w:ascii="Comic Sans MS" w:hAnsi="Comic Sans MS"/>
                <w:sz w:val="18"/>
                <w:szCs w:val="18"/>
              </w:rPr>
              <w:t>80% = 6.600,00 * 80% =</w:t>
            </w:r>
          </w:p>
          <w:p>
            <w:pPr>
              <w:pStyle w:val="Normal"/>
              <w:jc w:val="both"/>
              <w:rPr>
                <w:rFonts w:ascii="Comic Sans MS" w:hAnsi="Comic Sans MS" w:cs="Comic Sans MS"/>
                <w:sz w:val="18"/>
                <w:szCs w:val="18"/>
              </w:rPr>
            </w:pPr>
            <w:r>
              <w:rPr>
                <w:rFonts w:cs="Comic Sans MS" w:ascii="Comic Sans MS" w:hAnsi="Comic Sans MS"/>
                <w:sz w:val="18"/>
                <w:szCs w:val="18"/>
              </w:rPr>
              <w:t>5.28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Θαλάσσια </w:t>
            </w:r>
          </w:p>
          <w:p>
            <w:pPr>
              <w:pStyle w:val="Normal"/>
              <w:jc w:val="both"/>
              <w:rPr>
                <w:rFonts w:ascii="Comic Sans MS" w:hAnsi="Comic Sans MS" w:cs="Comic Sans MS"/>
                <w:sz w:val="18"/>
                <w:szCs w:val="18"/>
              </w:rPr>
            </w:pPr>
            <w:r>
              <w:rPr>
                <w:rFonts w:cs="Comic Sans MS" w:ascii="Comic Sans MS" w:hAnsi="Comic Sans MS"/>
                <w:sz w:val="18"/>
                <w:szCs w:val="18"/>
              </w:rPr>
              <w:t>Μέσα</w:t>
            </w:r>
          </w:p>
          <w:p>
            <w:pPr>
              <w:pStyle w:val="Normal"/>
              <w:jc w:val="both"/>
              <w:rPr>
                <w:rFonts w:ascii="Comic Sans MS" w:hAnsi="Comic Sans MS" w:cs="Comic Sans MS"/>
                <w:sz w:val="18"/>
                <w:szCs w:val="18"/>
              </w:rPr>
            </w:pPr>
            <w:r>
              <w:rPr>
                <w:rFonts w:cs="Comic Sans MS" w:ascii="Comic Sans MS" w:hAnsi="Comic Sans MS"/>
                <w:sz w:val="18"/>
                <w:szCs w:val="18"/>
              </w:rPr>
              <w:t>αναψυχής</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Λειβάδια Παροικίας</w:t>
            </w:r>
          </w:p>
          <w:p>
            <w:pPr>
              <w:pStyle w:val="Normal"/>
              <w:jc w:val="both"/>
              <w:rPr>
                <w:rFonts w:ascii="Comic Sans MS" w:hAnsi="Comic Sans MS" w:cs="Comic Sans MS"/>
                <w:sz w:val="18"/>
                <w:szCs w:val="18"/>
              </w:rPr>
            </w:pPr>
            <w:r>
              <w:rPr>
                <w:rFonts w:cs="Comic Sans MS" w:ascii="Comic Sans MS" w:hAnsi="Comic Sans MS"/>
                <w:sz w:val="18"/>
                <w:szCs w:val="18"/>
              </w:rPr>
              <w:t xml:space="preserve">Δημοτικής Κοινότητας </w:t>
            </w:r>
          </w:p>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5,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000,00+50τμ*35€/τμ)*</w:t>
            </w:r>
          </w:p>
          <w:p>
            <w:pPr>
              <w:pStyle w:val="Normal"/>
              <w:jc w:val="both"/>
              <w:rPr>
                <w:rFonts w:ascii="Comic Sans MS" w:hAnsi="Comic Sans MS" w:cs="Comic Sans MS"/>
                <w:sz w:val="18"/>
                <w:szCs w:val="18"/>
              </w:rPr>
            </w:pPr>
            <w:r>
              <w:rPr>
                <w:rFonts w:cs="Comic Sans MS" w:ascii="Comic Sans MS" w:hAnsi="Comic Sans MS"/>
                <w:sz w:val="18"/>
                <w:szCs w:val="18"/>
              </w:rPr>
              <w:t>80% = 4.750,00 * 80% =</w:t>
            </w:r>
          </w:p>
          <w:p>
            <w:pPr>
              <w:pStyle w:val="Normal"/>
              <w:jc w:val="both"/>
              <w:rPr>
                <w:rFonts w:ascii="Comic Sans MS" w:hAnsi="Comic Sans MS" w:cs="Comic Sans MS"/>
                <w:sz w:val="18"/>
                <w:szCs w:val="18"/>
              </w:rPr>
            </w:pPr>
            <w:r>
              <w:rPr>
                <w:rFonts w:cs="Comic Sans MS" w:ascii="Comic Sans MS" w:hAnsi="Comic Sans MS"/>
                <w:sz w:val="18"/>
                <w:szCs w:val="18"/>
              </w:rPr>
              <w:t>3.8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Θαλάσσια </w:t>
            </w:r>
          </w:p>
          <w:p>
            <w:pPr>
              <w:pStyle w:val="Normal"/>
              <w:jc w:val="both"/>
              <w:rPr>
                <w:rFonts w:ascii="Comic Sans MS" w:hAnsi="Comic Sans MS" w:cs="Comic Sans MS"/>
                <w:sz w:val="18"/>
                <w:szCs w:val="18"/>
              </w:rPr>
            </w:pPr>
            <w:r>
              <w:rPr>
                <w:rFonts w:cs="Comic Sans MS" w:ascii="Comic Sans MS" w:hAnsi="Comic Sans MS"/>
                <w:sz w:val="18"/>
                <w:szCs w:val="18"/>
              </w:rPr>
              <w:t>Μέσα</w:t>
            </w:r>
          </w:p>
          <w:p>
            <w:pPr>
              <w:pStyle w:val="Normal"/>
              <w:jc w:val="both"/>
              <w:rPr>
                <w:rFonts w:ascii="Comic Sans MS" w:hAnsi="Comic Sans MS" w:cs="Comic Sans MS"/>
                <w:sz w:val="18"/>
                <w:szCs w:val="18"/>
              </w:rPr>
            </w:pPr>
            <w:r>
              <w:rPr>
                <w:rFonts w:cs="Comic Sans MS" w:ascii="Comic Sans MS" w:hAnsi="Comic Sans MS"/>
                <w:sz w:val="18"/>
                <w:szCs w:val="18"/>
              </w:rPr>
              <w:t>αναψυχής</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Χρυσή Ακτή Δημοτικής </w:t>
            </w:r>
          </w:p>
          <w:p>
            <w:pPr>
              <w:pStyle w:val="Normal"/>
              <w:jc w:val="both"/>
              <w:rPr>
                <w:rFonts w:ascii="Comic Sans MS" w:hAnsi="Comic Sans MS" w:cs="Comic Sans MS"/>
                <w:sz w:val="18"/>
                <w:szCs w:val="18"/>
              </w:rPr>
            </w:pPr>
            <w:r>
              <w:rPr>
                <w:rFonts w:cs="Comic Sans MS" w:ascii="Comic Sans MS" w:hAnsi="Comic Sans MS"/>
                <w:sz w:val="18"/>
                <w:szCs w:val="18"/>
              </w:rPr>
              <w:t>Κοινότητας Μάρπησσα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000,00+50τμ*40€/τμ)*</w:t>
            </w:r>
          </w:p>
          <w:p>
            <w:pPr>
              <w:pStyle w:val="Normal"/>
              <w:jc w:val="both"/>
              <w:rPr>
                <w:rFonts w:ascii="Comic Sans MS" w:hAnsi="Comic Sans MS" w:cs="Comic Sans MS"/>
                <w:sz w:val="18"/>
                <w:szCs w:val="18"/>
              </w:rPr>
            </w:pPr>
            <w:r>
              <w:rPr>
                <w:rFonts w:cs="Comic Sans MS" w:ascii="Comic Sans MS" w:hAnsi="Comic Sans MS"/>
                <w:sz w:val="18"/>
                <w:szCs w:val="18"/>
              </w:rPr>
              <w:t>80% = 5.000,00 * 80% =</w:t>
            </w:r>
          </w:p>
          <w:p>
            <w:pPr>
              <w:pStyle w:val="Normal"/>
              <w:jc w:val="both"/>
              <w:rPr>
                <w:rFonts w:ascii="Comic Sans MS" w:hAnsi="Comic Sans MS" w:cs="Comic Sans MS"/>
                <w:sz w:val="18"/>
                <w:szCs w:val="18"/>
              </w:rPr>
            </w:pPr>
            <w:r>
              <w:rPr>
                <w:rFonts w:cs="Comic Sans MS" w:ascii="Comic Sans MS" w:hAnsi="Comic Sans MS"/>
                <w:sz w:val="18"/>
                <w:szCs w:val="18"/>
              </w:rPr>
              <w:t>4.0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Θαλάσσια </w:t>
            </w:r>
          </w:p>
          <w:p>
            <w:pPr>
              <w:pStyle w:val="Normal"/>
              <w:jc w:val="both"/>
              <w:rPr>
                <w:rFonts w:ascii="Comic Sans MS" w:hAnsi="Comic Sans MS" w:cs="Comic Sans MS"/>
                <w:sz w:val="18"/>
                <w:szCs w:val="18"/>
              </w:rPr>
            </w:pPr>
            <w:r>
              <w:rPr>
                <w:rFonts w:cs="Comic Sans MS" w:ascii="Comic Sans MS" w:hAnsi="Comic Sans MS"/>
                <w:sz w:val="18"/>
                <w:szCs w:val="18"/>
              </w:rPr>
              <w:t>Μέσα</w:t>
            </w:r>
          </w:p>
          <w:p>
            <w:pPr>
              <w:pStyle w:val="Normal"/>
              <w:jc w:val="both"/>
              <w:rPr>
                <w:rFonts w:ascii="Comic Sans MS" w:hAnsi="Comic Sans MS" w:cs="Comic Sans MS"/>
                <w:sz w:val="18"/>
                <w:szCs w:val="18"/>
              </w:rPr>
            </w:pPr>
            <w:r>
              <w:rPr>
                <w:rFonts w:cs="Comic Sans MS" w:ascii="Comic Sans MS" w:hAnsi="Comic Sans MS"/>
                <w:sz w:val="18"/>
                <w:szCs w:val="18"/>
              </w:rPr>
              <w:t>αναψυχής</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Σάντα Μαρία (Μικρή)</w:t>
            </w:r>
          </w:p>
          <w:p>
            <w:pPr>
              <w:pStyle w:val="Normal"/>
              <w:jc w:val="both"/>
              <w:rPr>
                <w:rFonts w:ascii="Comic Sans MS" w:hAnsi="Comic Sans MS" w:cs="Comic Sans MS"/>
                <w:sz w:val="18"/>
                <w:szCs w:val="18"/>
              </w:rPr>
            </w:pPr>
            <w:r>
              <w:rPr>
                <w:rFonts w:cs="Comic Sans MS" w:ascii="Comic Sans MS" w:hAnsi="Comic Sans MS"/>
                <w:sz w:val="18"/>
                <w:szCs w:val="18"/>
              </w:rPr>
              <w:t xml:space="preserve">Δημοτικής Κοινότητας </w:t>
            </w:r>
          </w:p>
          <w:p>
            <w:pPr>
              <w:pStyle w:val="Normal"/>
              <w:jc w:val="both"/>
              <w:rPr>
                <w:rFonts w:ascii="Comic Sans MS" w:hAnsi="Comic Sans MS" w:cs="Comic Sans MS"/>
                <w:sz w:val="18"/>
                <w:szCs w:val="18"/>
              </w:rPr>
            </w:pPr>
            <w:r>
              <w:rPr>
                <w:rFonts w:cs="Comic Sans MS" w:ascii="Comic Sans MS" w:hAnsi="Comic Sans MS"/>
                <w:sz w:val="18"/>
                <w:szCs w:val="18"/>
              </w:rPr>
              <w:t>Νάουσα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8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80τμ*40€/τμ) =</w:t>
            </w:r>
          </w:p>
          <w:p>
            <w:pPr>
              <w:pStyle w:val="Normal"/>
              <w:jc w:val="both"/>
              <w:rPr>
                <w:rFonts w:ascii="Comic Sans MS" w:hAnsi="Comic Sans MS" w:cs="Comic Sans MS"/>
                <w:sz w:val="18"/>
                <w:szCs w:val="18"/>
              </w:rPr>
            </w:pPr>
            <w:r>
              <w:rPr>
                <w:rFonts w:cs="Comic Sans MS" w:ascii="Comic Sans MS" w:hAnsi="Comic Sans MS"/>
                <w:sz w:val="18"/>
                <w:szCs w:val="18"/>
              </w:rPr>
              <w:t>11.2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Ομπρελο-</w:t>
            </w:r>
          </w:p>
          <w:p>
            <w:pPr>
              <w:pStyle w:val="Normal"/>
              <w:jc w:val="both"/>
              <w:rPr>
                <w:rFonts w:ascii="Comic Sans MS" w:hAnsi="Comic Sans MS" w:cs="Comic Sans MS"/>
                <w:sz w:val="18"/>
                <w:szCs w:val="18"/>
              </w:rPr>
            </w:pPr>
            <w:r>
              <w:rPr>
                <w:rFonts w:cs="Comic Sans MS" w:ascii="Comic Sans MS" w:hAnsi="Comic Sans MS"/>
                <w:sz w:val="18"/>
                <w:szCs w:val="18"/>
              </w:rPr>
              <w:t>ξαπλώστρες</w:t>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Χρυσή Ακτή Δημοτικής </w:t>
            </w:r>
          </w:p>
          <w:p>
            <w:pPr>
              <w:pStyle w:val="Normal"/>
              <w:jc w:val="both"/>
              <w:rPr>
                <w:rFonts w:ascii="Comic Sans MS" w:hAnsi="Comic Sans MS" w:cs="Comic Sans MS"/>
                <w:sz w:val="18"/>
                <w:szCs w:val="18"/>
              </w:rPr>
            </w:pPr>
            <w:r>
              <w:rPr>
                <w:rFonts w:cs="Comic Sans MS" w:ascii="Comic Sans MS" w:hAnsi="Comic Sans MS"/>
                <w:sz w:val="18"/>
                <w:szCs w:val="18"/>
              </w:rPr>
              <w:t>Κοινότητας Μάρπησσα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τμ*40€/τμ) =</w:t>
            </w:r>
          </w:p>
          <w:p>
            <w:pPr>
              <w:pStyle w:val="Normal"/>
              <w:jc w:val="both"/>
              <w:rPr>
                <w:rFonts w:ascii="Comic Sans MS" w:hAnsi="Comic Sans MS" w:cs="Comic Sans MS"/>
                <w:sz w:val="18"/>
                <w:szCs w:val="18"/>
              </w:rPr>
            </w:pPr>
            <w:r>
              <w:rPr>
                <w:rFonts w:cs="Comic Sans MS" w:ascii="Comic Sans MS" w:hAnsi="Comic Sans MS"/>
                <w:sz w:val="18"/>
                <w:szCs w:val="18"/>
              </w:rPr>
              <w:t>16.0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Ομπρελο-</w:t>
            </w:r>
          </w:p>
          <w:p>
            <w:pPr>
              <w:pStyle w:val="Normal"/>
              <w:jc w:val="both"/>
              <w:rPr>
                <w:rFonts w:ascii="Comic Sans MS" w:hAnsi="Comic Sans MS" w:cs="Comic Sans MS"/>
                <w:sz w:val="18"/>
                <w:szCs w:val="18"/>
              </w:rPr>
            </w:pPr>
            <w:r>
              <w:rPr>
                <w:rFonts w:cs="Comic Sans MS" w:ascii="Comic Sans MS" w:hAnsi="Comic Sans MS"/>
                <w:sz w:val="18"/>
                <w:szCs w:val="18"/>
              </w:rPr>
              <w:t>ξαπλώστρες</w:t>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Χρυσή Ακτή Δημοτικής </w:t>
            </w:r>
          </w:p>
          <w:p>
            <w:pPr>
              <w:pStyle w:val="Normal"/>
              <w:jc w:val="both"/>
              <w:rPr>
                <w:rFonts w:ascii="Comic Sans MS" w:hAnsi="Comic Sans MS" w:cs="Comic Sans MS"/>
                <w:sz w:val="18"/>
                <w:szCs w:val="18"/>
              </w:rPr>
            </w:pPr>
            <w:r>
              <w:rPr>
                <w:rFonts w:cs="Comic Sans MS" w:ascii="Comic Sans MS" w:hAnsi="Comic Sans MS"/>
                <w:sz w:val="18"/>
                <w:szCs w:val="18"/>
              </w:rPr>
              <w:t>Κοινότητας Μάρπησσα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0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00τμ*40€/τμ) =</w:t>
            </w:r>
          </w:p>
          <w:p>
            <w:pPr>
              <w:pStyle w:val="Normal"/>
              <w:jc w:val="both"/>
              <w:rPr>
                <w:rFonts w:ascii="Comic Sans MS" w:hAnsi="Comic Sans MS" w:cs="Comic Sans MS"/>
                <w:sz w:val="18"/>
                <w:szCs w:val="18"/>
              </w:rPr>
            </w:pPr>
            <w:r>
              <w:rPr>
                <w:rFonts w:cs="Comic Sans MS" w:ascii="Comic Sans MS" w:hAnsi="Comic Sans MS"/>
                <w:sz w:val="18"/>
                <w:szCs w:val="18"/>
              </w:rPr>
              <w:t>4.0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Ομπρελο-</w:t>
            </w:r>
          </w:p>
          <w:p>
            <w:pPr>
              <w:pStyle w:val="Normal"/>
              <w:jc w:val="both"/>
              <w:rPr>
                <w:rFonts w:ascii="Comic Sans MS" w:hAnsi="Comic Sans MS" w:cs="Comic Sans MS"/>
                <w:sz w:val="18"/>
                <w:szCs w:val="18"/>
              </w:rPr>
            </w:pPr>
            <w:r>
              <w:rPr>
                <w:rFonts w:cs="Comic Sans MS" w:ascii="Comic Sans MS" w:hAnsi="Comic Sans MS"/>
                <w:sz w:val="18"/>
                <w:szCs w:val="18"/>
              </w:rPr>
              <w:t>ξαπλώστρες</w:t>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Λάγγερη Δημοτικής </w:t>
            </w:r>
          </w:p>
          <w:p>
            <w:pPr>
              <w:pStyle w:val="Normal"/>
              <w:jc w:val="both"/>
              <w:rPr>
                <w:rFonts w:ascii="Comic Sans MS" w:hAnsi="Comic Sans MS" w:cs="Comic Sans MS"/>
                <w:sz w:val="18"/>
                <w:szCs w:val="18"/>
              </w:rPr>
            </w:pPr>
            <w:r>
              <w:rPr>
                <w:rFonts w:cs="Comic Sans MS" w:ascii="Comic Sans MS" w:hAnsi="Comic Sans MS"/>
                <w:sz w:val="18"/>
                <w:szCs w:val="18"/>
              </w:rPr>
              <w:t>Κοινότητας Νάουσα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5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50τμ*20€/τμ) =</w:t>
            </w:r>
          </w:p>
          <w:p>
            <w:pPr>
              <w:pStyle w:val="Normal"/>
              <w:jc w:val="both"/>
              <w:rPr>
                <w:rFonts w:ascii="Comic Sans MS" w:hAnsi="Comic Sans MS" w:cs="Comic Sans MS"/>
                <w:sz w:val="18"/>
                <w:szCs w:val="18"/>
              </w:rPr>
            </w:pPr>
            <w:r>
              <w:rPr>
                <w:rFonts w:cs="Comic Sans MS" w:ascii="Comic Sans MS" w:hAnsi="Comic Sans MS"/>
                <w:sz w:val="18"/>
                <w:szCs w:val="18"/>
              </w:rPr>
              <w:t>3.00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Ομπρελο-</w:t>
            </w:r>
          </w:p>
          <w:p>
            <w:pPr>
              <w:pStyle w:val="Normal"/>
              <w:jc w:val="both"/>
              <w:rPr>
                <w:rFonts w:ascii="Comic Sans MS" w:hAnsi="Comic Sans MS" w:cs="Comic Sans MS"/>
                <w:sz w:val="18"/>
                <w:szCs w:val="18"/>
              </w:rPr>
            </w:pPr>
            <w:r>
              <w:rPr>
                <w:rFonts w:cs="Comic Sans MS" w:ascii="Comic Sans MS" w:hAnsi="Comic Sans MS"/>
                <w:sz w:val="18"/>
                <w:szCs w:val="18"/>
              </w:rPr>
              <w:t>ξαπλώστρες</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Πάρο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Μώλος Δημοτικής </w:t>
            </w:r>
          </w:p>
          <w:p>
            <w:pPr>
              <w:pStyle w:val="Normal"/>
              <w:jc w:val="both"/>
              <w:rPr>
                <w:rFonts w:ascii="Comic Sans MS" w:hAnsi="Comic Sans MS" w:cs="Comic Sans MS"/>
                <w:sz w:val="18"/>
                <w:szCs w:val="18"/>
              </w:rPr>
            </w:pPr>
            <w:r>
              <w:rPr>
                <w:rFonts w:cs="Comic Sans MS" w:ascii="Comic Sans MS" w:hAnsi="Comic Sans MS"/>
                <w:sz w:val="18"/>
                <w:szCs w:val="18"/>
              </w:rPr>
              <w:t>Κοινότητας Αρχιλόχο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0 τ.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0,00 ευρώ/τ.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000,00+40τμ*20€/τμ)*</w:t>
            </w:r>
          </w:p>
          <w:p>
            <w:pPr>
              <w:pStyle w:val="Normal"/>
              <w:jc w:val="both"/>
              <w:rPr/>
            </w:pPr>
            <w:r>
              <w:rPr>
                <w:rFonts w:cs="Comic Sans MS" w:ascii="Comic Sans MS" w:hAnsi="Comic Sans MS"/>
                <w:sz w:val="18"/>
                <w:szCs w:val="18"/>
              </w:rPr>
              <w:t>80% = 3.800,00 * 80% =</w:t>
            </w:r>
          </w:p>
          <w:p>
            <w:pPr>
              <w:pStyle w:val="Normal"/>
              <w:jc w:val="both"/>
              <w:rPr>
                <w:rFonts w:ascii="Comic Sans MS" w:hAnsi="Comic Sans MS" w:cs="Comic Sans MS"/>
                <w:sz w:val="18"/>
                <w:szCs w:val="18"/>
              </w:rPr>
            </w:pPr>
            <w:r>
              <w:rPr>
                <w:rFonts w:cs="Comic Sans MS" w:ascii="Comic Sans MS" w:hAnsi="Comic Sans MS"/>
                <w:sz w:val="18"/>
                <w:szCs w:val="18"/>
              </w:rPr>
              <w:t>3.040,00 ευρ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Θαλάσσια </w:t>
            </w:r>
          </w:p>
          <w:p>
            <w:pPr>
              <w:pStyle w:val="Normal"/>
              <w:jc w:val="both"/>
              <w:rPr>
                <w:rFonts w:ascii="Comic Sans MS" w:hAnsi="Comic Sans MS" w:cs="Comic Sans MS"/>
                <w:sz w:val="18"/>
                <w:szCs w:val="18"/>
              </w:rPr>
            </w:pPr>
            <w:r>
              <w:rPr>
                <w:rFonts w:cs="Comic Sans MS" w:ascii="Comic Sans MS" w:hAnsi="Comic Sans MS"/>
                <w:sz w:val="18"/>
                <w:szCs w:val="18"/>
              </w:rPr>
              <w:t>Μέσα</w:t>
            </w:r>
          </w:p>
          <w:p>
            <w:pPr>
              <w:pStyle w:val="Normal"/>
              <w:jc w:val="both"/>
              <w:rPr>
                <w:rFonts w:ascii="Comic Sans MS" w:hAnsi="Comic Sans MS" w:cs="Comic Sans MS"/>
                <w:sz w:val="18"/>
                <w:szCs w:val="18"/>
              </w:rPr>
            </w:pPr>
            <w:r>
              <w:rPr>
                <w:rFonts w:cs="Comic Sans MS" w:ascii="Comic Sans MS" w:hAnsi="Comic Sans MS"/>
                <w:sz w:val="18"/>
                <w:szCs w:val="18"/>
              </w:rPr>
              <w:t>αναψυχής</w:t>
            </w:r>
          </w:p>
        </w:tc>
      </w:tr>
    </w:tbl>
    <w:p>
      <w:pPr>
        <w:pStyle w:val="Normal"/>
        <w:jc w:val="both"/>
        <w:rPr>
          <w:rFonts w:ascii="Comic Sans MS" w:hAnsi="Comic Sans MS" w:cs="Comic Sans MS"/>
          <w:sz w:val="20"/>
        </w:rPr>
      </w:pPr>
      <w:r>
        <w:rPr>
          <w:rFonts w:cs="Comic Sans MS" w:ascii="Comic Sans MS" w:hAnsi="Comic Sans MS"/>
          <w:sz w:val="20"/>
        </w:rPr>
        <w:t>Επισήμανση</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Στη Χρυσή Ακτή Μάρπησσας δημοπρατήθηκαν από το Αυτοτελές Τμήμα Δημόσιας Περιουσίας Σύρου δύο (2) τμήματα αντί τριών (3) του σχεδίου με αρ. πρωτ. 6775/31-05-2016 Προκήρυξης Δημοπρασίας του Δήμου Πάρου, διότι επιχείρηση που βρισκόταν έμπροσθεν της το προς δημοπράτηση τμήμα μίσθωσε το τμήμα του παλαιού αιγιαλού από την ΕΤΑΔ Α.Ε. οπότε πήρε απευθείας παραχώρηση απλής χρήσης αιγιαλού για ανάπτυξη ομπρελοκαθισμάτων λόγω ομορότητας.</w:t>
      </w:r>
    </w:p>
    <w:p>
      <w:pPr>
        <w:pStyle w:val="Normal"/>
        <w:jc w:val="both"/>
        <w:rPr/>
      </w:pPr>
      <w:r>
        <w:rPr>
          <w:rFonts w:cs="Comic Sans MS" w:ascii="Comic Sans MS" w:hAnsi="Comic Sans MS"/>
          <w:sz w:val="20"/>
        </w:rPr>
        <w:t xml:space="preserve">** Τμήματα προς δημοπράτηση, για την άσκηση θαλασσίων μέσων αναψυχής, από το σχέδιο της διακήρυξης δημοπρασίας του Δήμου Πάρου δεν προχώρησαν σε δημοπράτηση από το Αυτοτελές Γραφείο Δημόσιας Περιουσίας Σύρου διότι σύμφωνα με τον </w:t>
      </w:r>
      <w:r>
        <w:rPr>
          <w:rFonts w:cs="Comic Sans MS" w:ascii="Comic Sans MS" w:hAnsi="Comic Sans MS"/>
          <w:bCs/>
          <w:sz w:val="20"/>
        </w:rPr>
        <w:t>Γενικό Κανονισμό Λιμένα αρ. 60 (ΦΕΚ Β’ 1415/19-05-2016)</w:t>
      </w:r>
      <w:r>
        <w:rPr>
          <w:rFonts w:cs="Comic Sans MS" w:ascii="Comic Sans MS" w:hAnsi="Comic Sans MS"/>
          <w:sz w:val="20"/>
        </w:rPr>
        <w:t xml:space="preserve"> δίδεται πλέον η δυνατότητα χορήγησης / ανανέωσης αδειών εκμίσθωσης θ.μ.α. και χωρίς να απαιτείται η ύπαρξη πόστου επί του αιγιαλού και κατ’ επέκταση, χωρίς να απαιτείται η προσκόμιση σύμβασης μίσθωσης για τη μεταβίβαση του δικαιώματος απλής χρήσης χώρου του αιγιαλού, εφόσον υποβληθεί Υπεύθυνη Δήλωση του εκμισθωτή στην αρμόδια Λιμενική Αρχή ότι δεν καταλαμβάνει χώρο.</w:t>
      </w:r>
    </w:p>
    <w:p>
      <w:pPr>
        <w:pStyle w:val="Normal"/>
        <w:jc w:val="both"/>
        <w:rPr>
          <w:rFonts w:ascii="Comic Sans MS" w:hAnsi="Comic Sans MS" w:cs="Comic Sans MS"/>
          <w:sz w:val="20"/>
        </w:rPr>
      </w:pPr>
      <w:r>
        <w:rPr>
          <w:rFonts w:cs="Comic Sans MS" w:ascii="Comic Sans MS" w:hAnsi="Comic Sans MS"/>
          <w:sz w:val="20"/>
        </w:rPr>
        <w:t xml:space="preserve">Β. ΑΠΕΥΘΕΙΑΣ ΠΑΡΑΧΩΡΗΣΗ ΑΠΛΗΣ ΧΡΗΣΗΣ ΑΙΓΙΑΛΟΥ ΚΑΙ ΠΑΡΑΛΙΑ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Σύμφωνα με το άρθρο 4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Στους έχοντες δικαίωμα να αιτηθούν την παραχώρηση άνευ δημοπρασίας σύμφωνα με την παρ. 3 και 4 του άρθρου 13 του ν.2971/2001 η δυνατότητα της απευθείας παραχώρησης παρέχεται κατά προτεραιότητα έναντι οποιουδήποτε άλλου σε αυτούς, ως όμορους, για τον έμπροσθεν της άσκησης της δραστηριότητας τους στο κοινόχρηστο χώρο, με την προϋπόθεση ότι θα εξασφαλίζεται η ελεύθερη πρόσβαση στον αιγαλό, κατά τα οριζόμενα στην ισχύουσα νομοθεσία και στην παρούσα. Έμπροσθεν χώρος νοείται ο χώρος που προκύπτει από την προβολή του μήκους της πρόσοψης της επιχείρησης επί της ακτογραμμή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Διευκρινίζεται ότι στις περιπτώσεις αιτήσεων όμορων επιχειρήσεων με αιγιαλό – παραλία υπάρχουν ήδη καθορισμένες τιμές ανά τ.μ. και ανά περιοχή παραχώρησης με την 343/2016 </w:t>
      </w:r>
      <w:r>
        <w:rPr>
          <w:rFonts w:cs="Comic Sans MS" w:ascii="Comic Sans MS" w:hAnsi="Comic Sans MS"/>
          <w:i/>
          <w:sz w:val="20"/>
        </w:rPr>
        <w:t xml:space="preserve">(ΑΔΑ: 7ΓΖΣΩΞΓ-ΒΟΙ) </w:t>
      </w:r>
      <w:r>
        <w:rPr>
          <w:rFonts w:cs="Comic Sans MS" w:ascii="Comic Sans MS" w:hAnsi="Comic Sans MS"/>
          <w:sz w:val="20"/>
        </w:rPr>
        <w:t>Α.Δ.Σ. Δήμου Πάρου και απαιτείται μόνο η έκθεση της αρμόδιας Επιτροπής Καθορισμού και Ελέγχου για την παραχώρηση απλής χρήσης αιγιαλού και παραλίας, με την οποία θα διαπιστώνεται ότι τηρούνται οι προϋποθέσεις της προαναφερόμενης ΚΥΑ, του πλαισίου κανονισμού παραχώρησης των παραλιών του Δήμου Πάρου και κάθε άλλης σχετικής διάταξης της κείμενης νομοθεσίας, και θα καθορίζονται τα προς παραχώρηση συνολικά τ.μ.</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Προϋπόθεση για οποιαδήποτε μορφή απ’ ευθείας παραχώρησης απλής χρήσης αιγιαλού και παραλίας αποτελεί η ύπαρξη άδειας λειτουργίας και έναρξη επιτηδεύματος. </w:t>
      </w:r>
    </w:p>
    <w:p>
      <w:pPr>
        <w:pStyle w:val="Normal"/>
        <w:jc w:val="both"/>
        <w:rPr>
          <w:rFonts w:ascii="Comic Sans MS" w:hAnsi="Comic Sans MS" w:cs="Comic Sans MS"/>
          <w:sz w:val="20"/>
        </w:rPr>
      </w:pPr>
      <w:r>
        <w:rPr>
          <w:rFonts w:cs="Comic Sans MS" w:ascii="Comic Sans MS" w:hAnsi="Comic Sans MS"/>
          <w:sz w:val="20"/>
        </w:rPr>
        <w:t>Γ. ΓΕΝΙΚΕΣ ΕΠΙΣΗΜΑΝΣΕΙ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Σας ενημερώνουμε ότι δεν παραχωρείται η απλή χρήση αιγιαλού και παραλίας (για τις περιπτώσεις σύναψης μισθωτηρίων συμβολαίων από τον Δήμο Πάρου) σε όσες επιχειρήσεις έχουν ληξιπρόθεσμες βεβαιωμένες οφειλές για οποιοδήποτε τέλος προς τον Δήμο, με εξαίρεση τις περιπτώσεις εκκρεμοδικίας και του διακανονισμού καταβολής αυτών σύμφωνα με την σχετική νομοθεσία (άρθρο 285 Ν.3463/2006). </w:t>
      </w:r>
    </w:p>
    <w:p>
      <w:pPr>
        <w:pStyle w:val="Normal"/>
        <w:jc w:val="both"/>
        <w:rPr>
          <w:rFonts w:ascii="Comic Sans MS" w:hAnsi="Comic Sans MS" w:cs="Comic Sans MS"/>
          <w:sz w:val="20"/>
        </w:rPr>
      </w:pPr>
      <w:r>
        <w:rPr>
          <w:rFonts w:cs="Comic Sans MS" w:ascii="Comic Sans MS" w:hAnsi="Comic Sans MS"/>
          <w:sz w:val="20"/>
        </w:rPr>
        <w:t>Τυχόν κατάληψη του αιγιαλού ή της παραλίας στις περιπτώσεις αυτές θα θεωρείται ως αυθαίρετη , η δε σχετική έκθεση ελέγχου των αρμοδίων οργάνων του Δήμου θα αποστέλλεται στην Κτηματική Υπηρεσία για την επιβολή των νόμιμων κυρώσεων.</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Πριν την υπογραφή των μισθωτηρίων παραχώρησης απαιτείται η προσκόμιση από κάθε ενδιαφερόμενη επιχείρηση των σχετικών νομιμοποιητικών στοιχείων, από τα οποία θα αποδεικνύεται κατά περίπτωση η άδεια λειτουργίας τη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Σε περίπτωση αλλαγής επωνυμίας ή ιδιοκτησίας σε οποιαδήποτε εκ των αναφερόμενων επιχειρήσεων στις παραπάνω παραγράφους (πλην των Θαλασσίων Μέσων Αναψυχής), δεν απαιτείται εκ νέου απόφαση του Δημοτικού Συμβουλίου για την παραχώρηση χρήσης παραλίας, υπό την προϋπόθεση ότι αφορά χωρικά την ίδια επιχείρηση.</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Με την υπ’ αρ. 115/2017 (ΑΔΑ: 64ΘΨΩΞΓ-ΓΣΥ) απόφαση Δ.Σ. Δήμου Πάρου συγκροτήθηκε Επιτροπή για καθορισμό και έλεγχο παραχώρησης απλής χρήσης κοινόχρηστων χώρων αιγιαλού και παραλίας Δήμου Πάρου, για το έτος 2017, αποτελούμενη από μέλη και αναπληρωτές του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Τονίζεται ότι η οποιαδήποτε μορφής παραχώρηση τμήματος αιγιαλού – παραλίας γίνεται μόνο εφόσον μετά από έλεγχο της Επιτροπής Καθορισμού &amp; Ελέγχου για παραχώρηση απλής χρήσης κοινόχρηστων χώρων αιγιαλού και παραλίας, διαπιστωθεί ότι τηρούνται οι προϋποθέσεις της προαναφερόμενης  ΚΥΑ, του πλαισίου κανονισμού παραχώρησης των παραλιών του Δήμου Πάρου και κάθε άλλης σχετικής διάταξης της κείμενης νομοθεσίας.  Προς τούτο εξουσιοδοτείται η Επιτροπή να καθορίσει επακριβώς τον χώρο που παραχωρείται.</w:t>
      </w:r>
    </w:p>
    <w:p>
      <w:pPr>
        <w:pStyle w:val="Normal"/>
        <w:jc w:val="both"/>
        <w:rPr>
          <w:rFonts w:ascii="Comic Sans MS" w:hAnsi="Comic Sans MS" w:cs="Comic Sans MS"/>
          <w:sz w:val="20"/>
        </w:rPr>
      </w:pPr>
      <w:r>
        <w:rPr>
          <w:rFonts w:cs="Comic Sans MS" w:ascii="Comic Sans MS" w:hAnsi="Comic Sans MS"/>
          <w:sz w:val="20"/>
        </w:rPr>
        <w:t>Ο χώρος αυτός αποτυπώνεται με επιμέλεια του αιτούντα σε υπόβαθρο ορθοφωτοχάρτη του άρθρου 11 του ν. 4281/2014, ή σε υπόβαθρο ορθοφωτοχάρτη από την εφαρμογή «</w:t>
      </w:r>
      <w:r>
        <w:rPr>
          <w:rFonts w:cs="Comic Sans MS" w:ascii="Comic Sans MS" w:hAnsi="Comic Sans MS"/>
          <w:sz w:val="20"/>
          <w:lang w:val="en-US"/>
        </w:rPr>
        <w:t>OPEN</w:t>
      </w:r>
      <w:r>
        <w:rPr>
          <w:rFonts w:cs="Comic Sans MS" w:ascii="Comic Sans MS" w:hAnsi="Comic Sans MS"/>
          <w:sz w:val="20"/>
        </w:rPr>
        <w:t>» της ΕΚΧΑ Α.Ε., ή σε απόσπασμα του τοπογραφικού διαγράμματος καθορισμού οριογραμμών αιγιαλού και παραλίας όπου αυτός υφίσταται,  αποτελεί αναπόσπαστο στοιχείο της αίτησης, που ελέγχεται και θεωρείται από τις ΠΔΔΠ/ΑΓΔΠ και επισυνάπτεται στη σύμβαση παραχώρησης απλής χρήσης.    (άρθρο 13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p>
    <w:p>
      <w:pPr>
        <w:pStyle w:val="Normal"/>
        <w:jc w:val="both"/>
        <w:rPr/>
      </w:pPr>
      <w:r>
        <w:rPr>
          <w:rFonts w:cs="Comic Sans MS" w:ascii="Comic Sans MS" w:hAnsi="Comic Sans MS"/>
          <w:sz w:val="20"/>
        </w:rPr>
        <w:t>Σύμφωνα με το αρθρο 2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η παραχώρηση του δικαιώματος της απλής χρήσης αιγιαλού, παραλίας, όχθης και παρόχθιας ζώνης μεγάλων λιμνών και πλεύσιμων ποταμών (εφεξής αιγιαλού, παραλίας), γίνεται για την άσκηση δραστηριοτήτων που εξυπηρετούν τους λουόμενους ή την αναψυχή του κοινού, ιδίως για εκμίσθωση θαλάσσιων μέσων αναψυχής, τραπεζοκαθισμάτων, ομπρελών, ανακλίντρων (ξαπλωστρών) λειτουργία τροχήλατου αναψυκτηρίου, με την διαδικασία και τους όρους του άρθρου 13 του ν. 2971/2001 και της παρούσας.</w:t>
      </w:r>
    </w:p>
    <w:p>
      <w:pPr>
        <w:pStyle w:val="Normal"/>
        <w:jc w:val="both"/>
        <w:rPr>
          <w:rFonts w:ascii="Comic Sans MS" w:hAnsi="Comic Sans MS" w:cs="Comic Sans MS"/>
          <w:sz w:val="20"/>
        </w:rPr>
      </w:pPr>
      <w:r>
        <w:rPr>
          <w:rFonts w:cs="Comic Sans MS" w:ascii="Comic Sans MS" w:hAnsi="Comic Sans MS"/>
          <w:sz w:val="20"/>
        </w:rPr>
        <w:t>Η άσκηση άλλης δραστηριότητας  που δεν προβλέπεται από διατάξεις του νόμου (π.χ. διοργάνωση συναυλιών ή beach parties, γήπεδα κτλ ) επιφέρει τις κυρώσεις του άρθρου 15 της παρούσας και της εκάστοτε ισχύουσας νομοθεσίας για τον αιγιαλό και την παραλία, την όχθη και την παρόχθια ζώνη μεγάλων λιμνών και πλεύσιμων ποταμών.</w:t>
      </w:r>
    </w:p>
    <w:p>
      <w:pPr>
        <w:pStyle w:val="Normal"/>
        <w:jc w:val="both"/>
        <w:rPr>
          <w:rFonts w:ascii="Comic Sans MS" w:hAnsi="Comic Sans MS" w:cs="Comic Sans MS"/>
          <w:sz w:val="20"/>
        </w:rPr>
      </w:pPr>
      <w:r>
        <w:rPr>
          <w:rFonts w:cs="Comic Sans MS" w:ascii="Comic Sans MS" w:hAnsi="Comic Sans MS"/>
          <w:sz w:val="20"/>
        </w:rPr>
        <w:t>Σύμφωνα με το άρθρο 3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δικαιούχοι παραχώρησης του δικαιώματος της απλής χρήσης αιγιαλού, παραλίας είναι οι Δήμοι για αιγιαλό και κοινόχρηστη παραλία εντός της χωρικής τους αρμοδιότητας, με αντάλλαγμα του άρθρου 7 και μέχρι το χρονικό όριο του άρθρου 6, με δικαίωμα παραχώρησης α) σε υφιστάμενες ανώνυμες εταιρείες του άρθρου 266 του ν. 3463/2006 εφόσον περιλαμβάνεται στους σκοπούς της για ιδία χρήση και χωρίς δικαίωμα υπομίσθωσης β) ιδιώτες και επιχειρήσεις εφόσον διαθέτουν άδεια λειτουργίας και έναρξη επιτηδεύματος και γ) ναυταθλητικά σωματεία εποπτευόμενα από ΓΓΑ εφόσον προβλέπεται στο καταστατικό τους, έναντι ανταλλάγματος, για την άσκηση των δραστηριοτήτων του άρθρου 2 «Σκοπός Παραχώρησης» της ΚΥΑ, με τους όρους και τις προϋποθέσεις που τίθενται στα ανάλογα άρθρα. </w:t>
      </w:r>
    </w:p>
    <w:p>
      <w:pPr>
        <w:pStyle w:val="Normal"/>
        <w:jc w:val="both"/>
        <w:rPr>
          <w:rFonts w:ascii="Comic Sans MS" w:hAnsi="Comic Sans MS" w:cs="Comic Sans MS"/>
          <w:sz w:val="20"/>
        </w:rPr>
      </w:pPr>
      <w:r>
        <w:rPr>
          <w:rFonts w:cs="Comic Sans MS" w:ascii="Comic Sans MS" w:hAnsi="Comic Sans MS"/>
          <w:sz w:val="20"/>
        </w:rPr>
        <w:t>Σύμφωνα με το άρθρο 5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Εάν μεταξύ της επιχείρησης και της κοινόχρηστης παραλίας – αιγιαλού παρεμβάλλεται α) Δημόσιο κτήμα, προκειμένου να καταστεί όμορη με τον αιγιαλό απαιτείται η υποβολή του μισθωτηρίου που έχει συναφθεί με την ΕΤΑΔ ΑΕ για την έκταση που παρεμβαλλομένου δημόσιου κτήματος, εκτός αν προβλέπεται διαφορετικά από νεότερη διάταξη νόμου……». </w:t>
      </w:r>
    </w:p>
    <w:p>
      <w:pPr>
        <w:pStyle w:val="Normal"/>
        <w:jc w:val="both"/>
        <w:rPr/>
      </w:pPr>
      <w:r>
        <w:rPr>
          <w:rFonts w:cs="Comic Sans MS" w:ascii="Comic Sans MS" w:hAnsi="Comic Sans MS"/>
          <w:sz w:val="20"/>
        </w:rPr>
        <w:t>Σύμφωνα με το άρθρο 6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η ισχύς της αρχίζει από την δημοσίευση της στην Εφημερίδα της Κυβερνήσεως και λήγει στις 31-12-2019.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Είναι δυνατή η παραχώρηση απλής χρήσης για ένα ή περισσότερα έτη, με λήξη των συμβάσεων παραχώρησης απλής χρήσης αποκλειστικά τις ημερομηνίες 31.12.2017 ή 31.12.2018 ή 31.12.2019.</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εν επιτρέπεται η παραχώρηση για μικρότερα χρονικά διαστήματα του δωδεκάμηνου, ανεξάρτητα του ενδεχομένως μικρότερου χρόνου χρήσης των χώρων. Αυτονόητο είναι ότι οιμονοετείς συμβάσεις παραχώρησης που θα συναφθούν για το έτος 2017 υπολείπονται εκ των πραγμάτων του δωδεκαμήνου. Εντός του 1ου τριμήνου (Ιανουάριος  Φεβρουάριος Μάρτιος) εκάστου έτους θα πρέπει να έχουν ολοκληρωθεί τόσο οι απευθείας όσο και οι κατόπιν δημοπρασίας παραχωρήσεις απλής χρήσης από τους Δήμους. Από την 1η Απριλίου εκάστου έτους οι παραχωρήσεις απλής χρήσης διενεργούνται αποκλειστικά από τις ΠΔ και ΑΓ Δημόσιας Περιουσίας. Οι Δήμοι οφείλουν να αποστείλουν όλες τις εκκρεμείς αιτήσεις για τις οποίες δεν έχει συνταχθεί σύμβαση παραχώρησης από το Δήμο μέχρι 31η Μαρτίου εκάστου έτους εντός των επόμενων 5 ημερών στις αρμόδιες κατά χώρο ΠΔ και ΑΓ Δημόσιας</w:t>
      </w:r>
    </w:p>
    <w:p>
      <w:pPr>
        <w:pStyle w:val="Normal"/>
        <w:jc w:val="both"/>
        <w:rPr>
          <w:rFonts w:ascii="Comic Sans MS" w:hAnsi="Comic Sans MS" w:cs="Comic Sans MS"/>
          <w:sz w:val="20"/>
        </w:rPr>
      </w:pPr>
      <w:r>
        <w:rPr>
          <w:rFonts w:cs="Comic Sans MS" w:ascii="Comic Sans MS" w:hAnsi="Comic Sans MS"/>
          <w:sz w:val="20"/>
        </w:rPr>
        <w:t>Περιουσίας. Εντός του Ιουνίου εκάστου έτους οι Περιφερειακές υπηρεσίες του Υπ. Οικονομικών θα πρέπει να έχουν ολοκληρώσει όλες τις αιτηθείσες παραχωρήσεις (συναφθεί όλες οι συμβάσεις παραχώρησης), καθώς επίσης εντός της αιχμής της θερινής περιόδου ανά περιοχή να διενεργούνται αυτοψίες.</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Ειδικά για τις παραχωρήσεις απλής χρήσης του 2017 θα πρέπει να έχουν συναφθεί οι συμβάσεις παραχώρησης για τις απευθείας παραχωρήσεις από τους Δήμους και να έχουν αναρτηθεί στη ΔΙΑΥΓΕΙΑ οι προκηρύξεις δημοπρασίας μέχρι 23.6.2017.</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Οι Δήμοι οφείλουν να αποστείλουν όλες τις εκκρεμείς αιτήσεις για τις οποίες δεν έχει συνταχθεί σύμβαση παραχώρησης ή δεν έχει αναρτηθεί στη ΔΙΑΥΓΕΙΑ η προκήρυξη δημοπρασίας από το Δήμο εντός των επόμενων 5 ημερών στις αρμόδιες κατά χώρο ΠΔΔΠ ή ΑΓΔΠ. Εντός του πρώτου δεκαπενθημέρου του Ιουλίου 2017 οι Περιφερειακές υπηρεσίες του Υπ. Οικονομικών θα πρέπει να έχουν ολοκληρώσει όλες τις αιτηθείσες παραχωρήσεις (συναφθεί όλες οι συμβάσεις παραχώρησης).</w:t>
      </w:r>
    </w:p>
    <w:p>
      <w:pPr>
        <w:pStyle w:val="Normal"/>
        <w:jc w:val="both"/>
        <w:rPr/>
      </w:pPr>
      <w:r>
        <w:rPr>
          <w:rFonts w:cs="Comic Sans MS" w:ascii="Comic Sans MS" w:hAnsi="Comic Sans MS"/>
          <w:sz w:val="20"/>
        </w:rPr>
        <w:t>Σύμφωνα με το άρθρο 7</w:t>
      </w:r>
      <w:r>
        <w:rPr>
          <w:rStyle w:val="Appleconvertedspace"/>
          <w:rFonts w:cs="Comic Sans MS" w:ascii="Comic Sans MS" w:hAnsi="Comic Sans MS"/>
          <w:color w:val="000000"/>
          <w:sz w:val="20"/>
        </w:rPr>
        <w:t>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w:t>
      </w:r>
      <w:r>
        <w:rPr>
          <w:rFonts w:cs="Comic Sans MS" w:ascii="Comic Sans MS" w:hAnsi="Comic Sans MS"/>
          <w:sz w:val="20"/>
        </w:rPr>
        <w:t xml:space="preserve"> ορίζεται ότι: «Το αντάλλαγμα της παραχώρησης απλής χρήσης προσδιορίζεται με βάση τα συγκριτικά στοιχεία της περιοχής, το αντάλλαγμα της σύμβασης παραχώρησης της ίδιας θέσης των 5 τελευταίων ετών και σε περίπτωση ανυπαρξίας (νέα σύμβαση παραχώρησης) των ομόρων με αυτή θέσεων, καθώς επίσης τα πραγματικά δεδομένα, ως προς τις διαμορφωμένες σήμερα αξίες των χώρων αυτών.</w:t>
      </w:r>
    </w:p>
    <w:p>
      <w:pPr>
        <w:pStyle w:val="Normal"/>
        <w:jc w:val="both"/>
        <w:rPr>
          <w:rFonts w:ascii="Comic Sans MS" w:hAnsi="Comic Sans MS" w:cs="Comic Sans MS"/>
          <w:i/>
          <w:i/>
          <w:sz w:val="20"/>
        </w:rPr>
      </w:pPr>
      <w:r>
        <w:rPr>
          <w:rFonts w:cs="Comic Sans MS" w:ascii="Comic Sans MS" w:hAnsi="Comic Sans MS"/>
          <w:i/>
          <w:sz w:val="20"/>
        </w:rPr>
        <w:t xml:space="preserve">***Επισήμανση </w:t>
      </w:r>
    </w:p>
    <w:p>
      <w:pPr>
        <w:pStyle w:val="Normal"/>
        <w:jc w:val="both"/>
        <w:rPr>
          <w:rFonts w:ascii="Comic Sans MS" w:hAnsi="Comic Sans MS" w:cs="Comic Sans MS"/>
          <w:i/>
          <w:i/>
          <w:sz w:val="20"/>
        </w:rPr>
      </w:pPr>
      <w:r>
        <w:rPr>
          <w:rFonts w:cs="Comic Sans MS" w:ascii="Comic Sans MS" w:hAnsi="Comic Sans MS"/>
          <w:i/>
          <w:sz w:val="20"/>
        </w:rPr>
        <w:t>Με την Α.Δ.Σ. 343/2016 (ΑΔΑ: 7ΓΖΣΩΞΓ-ΒΟΙ)  με θέμα «Αναπροσαρμογή ή μη Τελών – Φόρων και εισφορών Δήμου Πάρου έτους 2017» καθορίστηκαν οι τιμές για παραχώρηση απλής χρήσης αιγιαλού και παραλίας για το έτος 2017 (απευθείας παραχώρηση ή κατόπιν δημοπρασίας).</w:t>
      </w:r>
    </w:p>
    <w:p>
      <w:pPr>
        <w:pStyle w:val="Normal"/>
        <w:jc w:val="both"/>
        <w:rPr>
          <w:rFonts w:ascii="Comic Sans MS" w:hAnsi="Comic Sans MS" w:cs="Comic Sans MS"/>
          <w:sz w:val="20"/>
        </w:rPr>
      </w:pPr>
      <w:r>
        <w:rPr>
          <w:rFonts w:cs="Comic Sans MS" w:ascii="Comic Sans MS" w:hAnsi="Comic Sans MS"/>
          <w:sz w:val="20"/>
        </w:rPr>
        <w:t>Απαγορεύεται ο καθορισμός ανταλλάγματος με βάση τα τεμάχια των ομπρελών και των καθισμάτων, όπως και ο συμψηφισμός του ανταλλάγματος με την οποιαδήποτε παροχή υπηρεσιών από τον υπέρ ου προς το ελληνικό δημόσιο.</w:t>
      </w:r>
    </w:p>
    <w:p>
      <w:pPr>
        <w:pStyle w:val="Normal"/>
        <w:jc w:val="both"/>
        <w:rPr>
          <w:rFonts w:ascii="Comic Sans MS" w:hAnsi="Comic Sans MS" w:cs="Comic Sans MS"/>
          <w:sz w:val="20"/>
        </w:rPr>
      </w:pPr>
      <w:r>
        <w:rPr>
          <w:rFonts w:cs="Comic Sans MS" w:ascii="Comic Sans MS" w:hAnsi="Comic Sans MS"/>
          <w:sz w:val="20"/>
        </w:rPr>
        <w:t>Το αντάλλαγμα καθορίζεται από τους εξής:</w:t>
      </w:r>
    </w:p>
    <w:p>
      <w:pPr>
        <w:pStyle w:val="Normal"/>
        <w:jc w:val="both"/>
        <w:rPr>
          <w:rFonts w:ascii="Comic Sans MS" w:hAnsi="Comic Sans MS" w:cs="Comic Sans MS"/>
          <w:sz w:val="20"/>
        </w:rPr>
      </w:pPr>
      <w:r>
        <w:rPr>
          <w:rFonts w:cs="Comic Sans MS" w:ascii="Comic Sans MS" w:hAnsi="Comic Sans MS"/>
          <w:sz w:val="20"/>
        </w:rPr>
        <w:t>1. Στις περιπτώσεις που η παραχώρηση απλής χρήσης διενεργείται από το Δήμο καθορίζεται από το αρμόδιο όργανο του Δήμου και εγκρίνεται από την ΠΔΔΠ.</w:t>
      </w:r>
    </w:p>
    <w:p>
      <w:pPr>
        <w:pStyle w:val="Normal"/>
        <w:jc w:val="both"/>
        <w:rPr>
          <w:rFonts w:ascii="Comic Sans MS" w:hAnsi="Comic Sans MS" w:cs="Comic Sans MS"/>
          <w:sz w:val="20"/>
        </w:rPr>
      </w:pPr>
      <w:r>
        <w:rPr>
          <w:rFonts w:cs="Comic Sans MS" w:ascii="Comic Sans MS" w:hAnsi="Comic Sans MS"/>
          <w:sz w:val="20"/>
        </w:rPr>
        <w:t>2. Στις περιπτώσεις που η παραχώρηση απλής χρήσης διενεργείται από τις περιφερειακές υπηρεσίες του Υπ. Οικονομικών: 2α. Για τις περιοχές χωρικής αρμοδιότητας της έδρας των Π.Δ.Δ.Π, εισηγείται ο Προϊστάμενος του Τμήματος Β΄ και εγκρίνει ο Προϊστάμενος της Π.Δ.Δ.Π. 2β Για τις περιοχές χωρικής αρμοδιότητας της έδρας των Α.Γ.Δ.Π., εισηγείται ο εξουσιοδοτημένος υπάλληλος του ΑΓ και εγκρίνει ο Προϊστάμενος της Π.Δ.Δ.Π.</w:t>
      </w:r>
    </w:p>
    <w:p>
      <w:pPr>
        <w:pStyle w:val="Normal"/>
        <w:jc w:val="both"/>
        <w:rPr>
          <w:rFonts w:ascii="Comic Sans MS" w:hAnsi="Comic Sans MS" w:cs="Comic Sans MS"/>
          <w:sz w:val="20"/>
        </w:rPr>
      </w:pPr>
      <w:r>
        <w:rPr>
          <w:rFonts w:cs="Comic Sans MS" w:ascii="Comic Sans MS" w:hAnsi="Comic Sans MS"/>
          <w:sz w:val="20"/>
        </w:rPr>
        <w:t>3. Το υπέρ του δημοσίου ποσοστό ανταλλάγματος ορίζεται:</w:t>
      </w:r>
    </w:p>
    <w:p>
      <w:pPr>
        <w:pStyle w:val="Normal"/>
        <w:jc w:val="both"/>
        <w:rPr/>
      </w:pPr>
      <w:r>
        <w:rPr>
          <w:rFonts w:cs="Comic Sans MS" w:ascii="Comic Sans MS" w:hAnsi="Comic Sans MS"/>
          <w:sz w:val="20"/>
        </w:rPr>
        <w:t>α. Στην περίπτωση που η διαδικασία παραχώρησης απλής χρήσης για την άσκηση των δραστηριοτήτων του άρθρου 2 της παρούσας απόφασης στους κοινόχρηστους χώρους διενεργείται από τους Δήμους το αντάλλαγμα υπέρ του δημοσίου ορίζεται σε ποσοστό 30% επί του συνολικού ανταλλάγματος εκάστης σύμβασης παραχώρησης.</w:t>
      </w:r>
    </w:p>
    <w:p>
      <w:pPr>
        <w:pStyle w:val="Normal"/>
        <w:jc w:val="both"/>
        <w:rPr>
          <w:rFonts w:ascii="Comic Sans MS" w:hAnsi="Comic Sans MS" w:cs="Comic Sans MS"/>
          <w:sz w:val="20"/>
        </w:rPr>
      </w:pPr>
      <w:r>
        <w:rPr>
          <w:rFonts w:cs="Comic Sans MS" w:ascii="Comic Sans MS" w:hAnsi="Comic Sans MS"/>
          <w:sz w:val="20"/>
        </w:rPr>
        <w:t>Στην περίπτωση κατά την οποία το δικαίωμα απλής χρήσης έχει παραχωρηθεί σε τρίτους, το αντάλλαγμα υπέρ του Δημοσίου ορίζεται σε 30% επί του συμφωνηθέντος ανταλλάγματος, το οποίο καταβάλλεται κατά τις διατάξεις του άρ. 13 της παρούσας.</w:t>
      </w:r>
    </w:p>
    <w:p>
      <w:pPr>
        <w:pStyle w:val="Normal"/>
        <w:jc w:val="both"/>
        <w:rPr>
          <w:rFonts w:ascii="Comic Sans MS" w:hAnsi="Comic Sans MS" w:cs="Comic Sans MS"/>
          <w:sz w:val="20"/>
        </w:rPr>
      </w:pPr>
      <w:r>
        <w:rPr>
          <w:rFonts w:cs="Comic Sans MS" w:ascii="Comic Sans MS" w:hAnsi="Comic Sans MS"/>
          <w:sz w:val="20"/>
        </w:rPr>
        <w:t>Στην περίπτωση κατά την οποία οι ίδιοι οι ΟΤΑ Α’βαθμού χρησιμοποιούν τους παραχωρηθέντες κοινόχρηστους χώρους, το αντάλλαγμα υπέρ του δημοσίου ορίζεται σε ποσοστό 30% επί των ακαθαρίστων εσόδων από την άσκηση των δραστηριοτήτων του άρθρου 2, όπως αυτά προκύπτουν από τους ισολογισμούς τους, οι οποίοι κοινοποιούνται στις αρμόδιες ΠΔΔΠ/ΑΓΔΠ εντός μηνός από την έγκρισή τους.</w:t>
      </w:r>
    </w:p>
    <w:p>
      <w:pPr>
        <w:pStyle w:val="Normal"/>
        <w:jc w:val="both"/>
        <w:rPr>
          <w:rFonts w:ascii="Comic Sans MS" w:hAnsi="Comic Sans MS" w:cs="Comic Sans MS"/>
          <w:sz w:val="20"/>
        </w:rPr>
      </w:pPr>
      <w:r>
        <w:rPr>
          <w:rFonts w:cs="Comic Sans MS" w:ascii="Comic Sans MS" w:hAnsi="Comic Sans MS"/>
          <w:sz w:val="20"/>
        </w:rPr>
        <w:t>Σε περίπτωση που το εν λόγω δικαίωμα έχει μεταβιβαστεί, από τον Δήμο, σε υφιστάμενη δημοτική ανώνυμη εταιρεία του άρθρου 266 του ν. 3463/2006, το υπέρ του δημοσίου αντάλλαγμα ορίζεται σε ποσοστό 30% επί των ακαθαρίστων εσόδων που πραγματοποιεί η ίδια η δημοτική ανώνυμη εταιρεία από την άσκηση των δραστηριοτήτων του άρθρου 2 της παρούσας απόφασης στους κοινόχρηστους χώρους και απαγορεύεται η καταβολή οιουδήποτε ανταλλάγματος προς τον Δήμο. Η δημοτική ανώνυμη εταιρεία του άρθρου 266 οφείλει να κοινοποιεί τον ισολογισμό της στο οικείο Αυτοτελές Γραφείο Δημόσιας Περιουσίας εντός μηνός από την έκδοσή του.</w:t>
      </w:r>
    </w:p>
    <w:p>
      <w:pPr>
        <w:pStyle w:val="Normal"/>
        <w:jc w:val="both"/>
        <w:rPr>
          <w:rFonts w:ascii="Comic Sans MS" w:hAnsi="Comic Sans MS" w:cs="Comic Sans MS"/>
          <w:sz w:val="20"/>
        </w:rPr>
      </w:pPr>
      <w:r>
        <w:rPr>
          <w:rFonts w:cs="Comic Sans MS" w:ascii="Comic Sans MS" w:hAnsi="Comic Sans MS"/>
          <w:sz w:val="20"/>
        </w:rPr>
        <w:t>Η Περιφερειακή Διεύθυνση Δημόσιας Περιουσίας ή ο εξουσιοδοτημένος από τον Προϊστάμενο της Περιφερειακής Δ/νσης υπάλληλος του Αυτοτελούς Γραφείου Δημόσιας Περιουσίας, στη συνέχεια φροντίζει άμεσα για την σύνταξη σχετικού Χρηματικού καταλόγου με τα ποσά του ανταλλάγματος και τον αποστέλλει για βεβαίωση στην αρμόδια Δημόσια Οικονομική Υπηρεσία (Δ.Ο.Υ).</w:t>
      </w:r>
    </w:p>
    <w:p>
      <w:pPr>
        <w:pStyle w:val="Normal"/>
        <w:jc w:val="both"/>
        <w:rPr>
          <w:rFonts w:ascii="Comic Sans MS" w:hAnsi="Comic Sans MS" w:cs="Comic Sans MS"/>
          <w:sz w:val="20"/>
        </w:rPr>
      </w:pPr>
      <w:r>
        <w:rPr>
          <w:rFonts w:cs="Comic Sans MS" w:ascii="Comic Sans MS" w:hAnsi="Comic Sans MS"/>
          <w:sz w:val="20"/>
        </w:rPr>
        <w:t xml:space="preserve">Σε περίπτωση μη συμμόρφωσης με την παραπάνω υποχρέωση, η Περιφερειακή Διεύθυνση Δημόσιας Περιουσίας, θέτει σε εφαρμογή τις διατάξεις του εδαφίου β’, του άρθρου 15 της παρούσας </w:t>
      </w:r>
    </w:p>
    <w:p>
      <w:pPr>
        <w:pStyle w:val="Normal"/>
        <w:jc w:val="both"/>
        <w:rPr>
          <w:rFonts w:ascii="Comic Sans MS" w:hAnsi="Comic Sans MS" w:cs="Comic Sans MS"/>
          <w:sz w:val="20"/>
        </w:rPr>
      </w:pPr>
      <w:r>
        <w:rPr>
          <w:rFonts w:cs="Comic Sans MS" w:ascii="Comic Sans MS" w:hAnsi="Comic Sans MS"/>
          <w:sz w:val="20"/>
        </w:rPr>
        <w:t>β. Στην περίπτωση που η διαδικασία παραχώρησης απλής χρήσης διενεργείται από τις ΠΔΔΠ/ΑΓΔΠ το ανωτέρω ποσοστό ανέρχεται στο 50% υπέρ του δημοσίου.</w:t>
      </w:r>
    </w:p>
    <w:p>
      <w:pPr>
        <w:pStyle w:val="Normal"/>
        <w:jc w:val="both"/>
        <w:rPr>
          <w:rFonts w:ascii="Comic Sans MS" w:hAnsi="Comic Sans MS" w:cs="Comic Sans MS"/>
          <w:sz w:val="20"/>
        </w:rPr>
      </w:pPr>
      <w:r>
        <w:rPr>
          <w:rFonts w:cs="Comic Sans MS" w:ascii="Comic Sans MS" w:hAnsi="Comic Sans MS"/>
          <w:sz w:val="20"/>
        </w:rPr>
        <w:t>4. Για το υπέρ του δημοσίου ποσοστό (είτε αυτό καταβάλλεται εφάπαξ είτε σε δόσεις) εκδίδεται οίκοθεν σημείωμα από την Περιφερειακή Διεύθυνση / Αυτοτελές Δημόσιας Περιουσίας στο ΚΑΕ 2224 και το διπλότυπο / τα διπλότυπα είσπραξης αναγράφονται – επισυνάπτονται στη σύμβαση παραχώρησης απλής χρήσης που τηρείται στο αρχείο της υπηρεσίας.</w:t>
      </w:r>
    </w:p>
    <w:p>
      <w:pPr>
        <w:pStyle w:val="Normal"/>
        <w:jc w:val="both"/>
        <w:rPr>
          <w:rFonts w:ascii="Comic Sans MS" w:hAnsi="Comic Sans MS" w:cs="Comic Sans MS"/>
          <w:sz w:val="20"/>
        </w:rPr>
      </w:pPr>
      <w:r>
        <w:rPr>
          <w:rFonts w:cs="Comic Sans MS" w:ascii="Comic Sans MS" w:hAnsi="Comic Sans MS"/>
          <w:sz w:val="20"/>
        </w:rPr>
        <w:t>5. Είναι δυνατή η καταβολή του συνολικού ανταλλάγματος μετά από αίτηση σε δόσεις, οι οποίες θα αναγράφονται στη σύμβαση παραχώρησης, ως εξής:</w:t>
      </w:r>
    </w:p>
    <w:p>
      <w:pPr>
        <w:pStyle w:val="Normal"/>
        <w:jc w:val="both"/>
        <w:rPr>
          <w:rFonts w:ascii="Comic Sans MS" w:hAnsi="Comic Sans MS" w:cs="Comic Sans MS"/>
          <w:sz w:val="20"/>
        </w:rPr>
      </w:pPr>
      <w:r>
        <w:rPr>
          <w:rFonts w:cs="Comic Sans MS" w:ascii="Comic Sans MS" w:hAnsi="Comic Sans MS"/>
          <w:sz w:val="20"/>
        </w:rPr>
        <w:t>Για τις συμβάσεις παραχώρησης από την ισχύ της παρούσας μέχρι 31.12.2017 η καταβολή γίνεται εφάπαξ.</w:t>
      </w:r>
    </w:p>
    <w:p>
      <w:pPr>
        <w:pStyle w:val="Normal"/>
        <w:jc w:val="both"/>
        <w:rPr>
          <w:rFonts w:ascii="Comic Sans MS" w:hAnsi="Comic Sans MS" w:cs="Comic Sans MS"/>
          <w:sz w:val="20"/>
        </w:rPr>
      </w:pPr>
      <w:r>
        <w:rPr>
          <w:rFonts w:cs="Comic Sans MS" w:ascii="Comic Sans MS" w:hAnsi="Comic Sans MS"/>
          <w:sz w:val="20"/>
        </w:rPr>
        <w:t>Για τις συμβάσεις παραχώρησης από τη δημοσίευση της παρούσας μέχρι 31.12.2018 η καταβολή μπορεί να γίνει σε δύο δόσεις, η πρώτη δόση με την σύναψη της σύμβασης και η δεύτερη δόση μέχρι 31.3.2018.</w:t>
      </w:r>
    </w:p>
    <w:p>
      <w:pPr>
        <w:pStyle w:val="Normal"/>
        <w:jc w:val="both"/>
        <w:rPr>
          <w:rFonts w:ascii="Comic Sans MS" w:hAnsi="Comic Sans MS" w:cs="Comic Sans MS"/>
          <w:sz w:val="20"/>
        </w:rPr>
      </w:pPr>
      <w:r>
        <w:rPr>
          <w:rFonts w:cs="Comic Sans MS" w:ascii="Comic Sans MS" w:hAnsi="Comic Sans MS"/>
          <w:sz w:val="20"/>
        </w:rPr>
        <w:t>Για τις συμβάσεις παραχώρησης από τη δημοσίευση της παρούσας μέχρι 31.12.2019 η καταβολή μπορεί να γίνει σε τρεις δόσεις, η πρώτη δόση με την σύναψη της σύμβασης, η δεύτερη δόση μέχρι 31.3.2018 και η Τρίτη δόση μέχρι 31.3.2019.</w:t>
      </w:r>
    </w:p>
    <w:p>
      <w:pPr>
        <w:pStyle w:val="Normal"/>
        <w:jc w:val="both"/>
        <w:rPr>
          <w:rFonts w:ascii="Comic Sans MS" w:hAnsi="Comic Sans MS" w:cs="Comic Sans MS"/>
          <w:sz w:val="20"/>
        </w:rPr>
      </w:pPr>
      <w:r>
        <w:rPr>
          <w:rFonts w:cs="Comic Sans MS" w:ascii="Comic Sans MS" w:hAnsi="Comic Sans MS"/>
          <w:sz w:val="20"/>
        </w:rPr>
        <w:t>Αναλογικά η καταβολή των δόσεων εφαρμόζεται ως ανωτέρω και για τις νέες παραχωρήσεις απλής χρήσης που θα συναφθούν στα έτη 2018 και 2019.</w:t>
      </w:r>
    </w:p>
    <w:p>
      <w:pPr>
        <w:pStyle w:val="Normal"/>
        <w:jc w:val="both"/>
        <w:rPr>
          <w:rFonts w:ascii="Comic Sans MS" w:hAnsi="Comic Sans MS" w:cs="Comic Sans MS"/>
          <w:sz w:val="20"/>
        </w:rPr>
      </w:pPr>
      <w:r>
        <w:rPr>
          <w:rFonts w:cs="Comic Sans MS" w:ascii="Comic Sans MS" w:hAnsi="Comic Sans MS"/>
          <w:sz w:val="20"/>
        </w:rPr>
        <w:t>Το υπέρ του δημοσίου αντάλλαγμα ακολουθεί κατά το ίδιο ποσοστό (30% ή 50%) τις δόσεις και ο υπέρ ου η παραχώρηση οφείλει εντός τριών (3) εργασίμων ημερών από τη λήξη της προθεσμίας πληρωμής της δόσης, να υποβάλει το διπλότυπο καταβολής του στη Περιφερειακή Διεύθυνση / Αυτοτελές Γραφείο Δημόσιας Περιουσίας στη χωρική αρμοδιότητα του οποίου βρίσκονται οι παραχωρούμενοι χώροι.</w:t>
      </w:r>
    </w:p>
    <w:p>
      <w:pPr>
        <w:pStyle w:val="Normal"/>
        <w:jc w:val="both"/>
        <w:rPr>
          <w:rFonts w:ascii="Comic Sans MS" w:hAnsi="Comic Sans MS" w:cs="Comic Sans MS"/>
          <w:sz w:val="20"/>
        </w:rPr>
      </w:pPr>
      <w:r>
        <w:rPr>
          <w:rFonts w:cs="Comic Sans MS" w:ascii="Comic Sans MS" w:hAnsi="Comic Sans MS"/>
          <w:sz w:val="20"/>
        </w:rPr>
        <w:t>6. Σε περίπτωση μη εμπρόθεσμης καταβολής έστω και μιας δόσης η σύμβαση παραχώρησης παύει να ισχύει, λαμβάνονται όλα τα μέτρα προστασίας και είναι δυνατή η σύναψη νέας σύμβασης παραχώρησης από την Περιφερειακή Διεύθυνση / Αυτοτελές Γραφείο Δημόσιας Περιουσίας.</w:t>
      </w:r>
    </w:p>
    <w:p>
      <w:pPr>
        <w:pStyle w:val="Normal"/>
        <w:jc w:val="both"/>
        <w:rPr>
          <w:rFonts w:ascii="Comic Sans MS" w:hAnsi="Comic Sans MS" w:cs="Comic Sans MS"/>
          <w:sz w:val="20"/>
        </w:rPr>
      </w:pPr>
      <w:r>
        <w:rPr>
          <w:rFonts w:cs="Comic Sans MS" w:ascii="Comic Sans MS" w:hAnsi="Comic Sans MS"/>
          <w:sz w:val="20"/>
        </w:rPr>
        <w:t>7. Η Περιφερειακή Διεύθυνση / Αυτοτελές Γραφείο Δημόσιας Περιουσίας οφείλει να τηρεί ηλεκτρονικό αρχείο, στο οποίο καταγράφονται όλες οι συμβάσεις παραχώρησης με πλήρη στοιχεία, μέσω του οποίου γίνεται η συστηματική παρακολούθηση καταβολής του ανταλλάγματος, ώστε να είναι δυνατή η παρακολούθηση των εσόδων και η δημιουργία μητρώου αξιών τιμών των παραχωρούμενων χώρων.</w:t>
      </w:r>
    </w:p>
    <w:p>
      <w:pPr>
        <w:pStyle w:val="Normal"/>
        <w:jc w:val="both"/>
        <w:rPr/>
      </w:pPr>
      <w:r>
        <w:rPr>
          <w:rFonts w:cs="Comic Sans MS" w:ascii="Comic Sans MS" w:hAnsi="Comic Sans MS"/>
          <w:sz w:val="20"/>
        </w:rPr>
        <w:t>Σύμφωνα με το άρθρο 7</w:t>
      </w:r>
      <w:r>
        <w:rPr>
          <w:rStyle w:val="Appleconvertedspace"/>
          <w:rFonts w:cs="Comic Sans MS" w:ascii="Comic Sans MS" w:hAnsi="Comic Sans MS"/>
          <w:color w:val="000000"/>
          <w:sz w:val="20"/>
        </w:rPr>
        <w:t>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w:t>
      </w:r>
      <w:r>
        <w:rPr>
          <w:rFonts w:cs="Comic Sans MS" w:ascii="Comic Sans MS" w:hAnsi="Comic Sans MS"/>
          <w:sz w:val="20"/>
        </w:rPr>
        <w:t xml:space="preserve"> ορίζεται ότι: «…..Σε περίπτωση αυθαίρετης χρήσης το πρωτόκολλο αυθαίρετης χρήσης να είναι τουλάχιστον τριπλάσιο του ανταλλάγματος χρήσης. Σε κάθε άλλη περίπτωση να αιτιολογείται η διαφορά. Είναι δυνατός ο συμβιβασμός σύμφωνα με τις διατάξεις του αρ. 115α του π.δ. 11/1929, μέχρι ποσοστό 25%, κλιμακούμενο ως εξής:</w:t>
      </w:r>
    </w:p>
    <w:p>
      <w:pPr>
        <w:pStyle w:val="Normal"/>
        <w:jc w:val="both"/>
        <w:rPr>
          <w:rFonts w:ascii="Comic Sans MS" w:hAnsi="Comic Sans MS" w:cs="Comic Sans MS"/>
          <w:sz w:val="20"/>
        </w:rPr>
      </w:pPr>
      <w:r>
        <w:rPr>
          <w:rFonts w:cs="Comic Sans MS" w:ascii="Comic Sans MS" w:hAnsi="Comic Sans MS"/>
          <w:sz w:val="20"/>
        </w:rPr>
        <w:t>για ποσό από 2.001 έως 6.000 ευρώ μείωση κατά 5%</w:t>
      </w:r>
    </w:p>
    <w:p>
      <w:pPr>
        <w:pStyle w:val="Normal"/>
        <w:jc w:val="both"/>
        <w:rPr>
          <w:rFonts w:ascii="Comic Sans MS" w:hAnsi="Comic Sans MS" w:cs="Comic Sans MS"/>
          <w:sz w:val="20"/>
        </w:rPr>
      </w:pPr>
      <w:r>
        <w:rPr>
          <w:rFonts w:cs="Comic Sans MS" w:ascii="Comic Sans MS" w:hAnsi="Comic Sans MS"/>
          <w:sz w:val="20"/>
        </w:rPr>
        <w:t>για ποσό από 6.001 έως 12.000 ευρώ μείωση κατά 10%</w:t>
      </w:r>
    </w:p>
    <w:p>
      <w:pPr>
        <w:pStyle w:val="Normal"/>
        <w:jc w:val="both"/>
        <w:rPr>
          <w:rFonts w:ascii="Comic Sans MS" w:hAnsi="Comic Sans MS" w:cs="Comic Sans MS"/>
          <w:sz w:val="20"/>
        </w:rPr>
      </w:pPr>
      <w:r>
        <w:rPr>
          <w:rFonts w:cs="Comic Sans MS" w:ascii="Comic Sans MS" w:hAnsi="Comic Sans MS"/>
          <w:sz w:val="20"/>
        </w:rPr>
        <w:t>για ποσό από 12.001 έως 18.000 ευρώ μείωση κατά 15%</w:t>
      </w:r>
    </w:p>
    <w:p>
      <w:pPr>
        <w:pStyle w:val="Normal"/>
        <w:jc w:val="both"/>
        <w:rPr>
          <w:rFonts w:ascii="Comic Sans MS" w:hAnsi="Comic Sans MS" w:cs="Comic Sans MS"/>
          <w:sz w:val="20"/>
        </w:rPr>
      </w:pPr>
      <w:r>
        <w:rPr>
          <w:rFonts w:cs="Comic Sans MS" w:ascii="Comic Sans MS" w:hAnsi="Comic Sans MS"/>
          <w:sz w:val="20"/>
        </w:rPr>
        <w:t>για ποσό από 18.001 έως 24.000 ευρώ μείωση κατά 20%</w:t>
      </w:r>
    </w:p>
    <w:p>
      <w:pPr>
        <w:pStyle w:val="Normal"/>
        <w:jc w:val="both"/>
        <w:rPr>
          <w:rFonts w:ascii="Comic Sans MS" w:hAnsi="Comic Sans MS" w:cs="Comic Sans MS"/>
          <w:sz w:val="20"/>
        </w:rPr>
      </w:pPr>
      <w:r>
        <w:rPr>
          <w:rFonts w:cs="Comic Sans MS" w:ascii="Comic Sans MS" w:hAnsi="Comic Sans MS"/>
          <w:sz w:val="20"/>
        </w:rPr>
        <w:t>για ποσό από 30000 ευρώ και άνω μείωση κατά 25%.</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Σε περίπτωση που ο μισθωτής αποδεικνύεται ότι έχει καταλάβει αυθαίρετα το χώρο πριν τη σύναψη σύμβασης παραχώρησης επιτρέπεται, μόνο για το έτος 2017 η σύναψη σύμβασης εφόσον πληροί τους υπόλοιπους όρους και προϋποθέσει, καταβάλλοντας στο καθορισθέν μίσθωμα, προσαύξηση ύψους 20% επί του συνόλου του ετήσιου ανταλλάγματος.</w:t>
      </w:r>
    </w:p>
    <w:p>
      <w:pPr>
        <w:pStyle w:val="Normal"/>
        <w:jc w:val="both"/>
        <w:rPr>
          <w:rFonts w:ascii="Comic Sans MS" w:hAnsi="Comic Sans MS" w:cs="Comic Sans MS"/>
          <w:color w:val="000000"/>
          <w:sz w:val="20"/>
        </w:rPr>
      </w:pPr>
      <w:r>
        <w:rPr>
          <w:rFonts w:cs="Comic Sans MS" w:ascii="Comic Sans MS" w:hAnsi="Comic Sans MS"/>
          <w:sz w:val="20"/>
        </w:rPr>
        <w:t xml:space="preserve">Σύμφωνα με το εδάφιο ε] του άρθρου 8 </w:t>
      </w:r>
      <w:r>
        <w:rPr>
          <w:rStyle w:val="Appleconvertedspace"/>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w:t>
      </w:r>
      <w:r>
        <w:rPr>
          <w:rFonts w:cs="Comic Sans MS" w:ascii="Comic Sans MS" w:hAnsi="Comic Sans MS"/>
          <w:color w:val="000000"/>
          <w:sz w:val="20"/>
        </w:rPr>
        <w:t>εξαιρούνται από την παραχώρηση οι κοινόχρηστοι χώροι όταν έχουν εκτελεσθεί σε αυτούς</w:t>
      </w:r>
      <w:r>
        <w:rPr>
          <w:rStyle w:val="Appleconvertedspace"/>
          <w:rFonts w:cs="Comic Sans MS" w:ascii="Comic Sans MS" w:hAnsi="Comic Sans MS"/>
          <w:color w:val="000000"/>
          <w:sz w:val="20"/>
        </w:rPr>
        <w:t> </w:t>
      </w:r>
      <w:r>
        <w:rPr>
          <w:rFonts w:cs="Comic Sans MS" w:ascii="Comic Sans MS" w:hAnsi="Comic Sans MS"/>
          <w:bCs/>
          <w:color w:val="000000"/>
          <w:sz w:val="20"/>
        </w:rPr>
        <w:t>έργα άνευ αδείας του ν. 2971/2001 ή καθ' υπέρβαση αυτής</w:t>
      </w:r>
      <w:r>
        <w:rPr>
          <w:rFonts w:cs="Comic Sans MS" w:ascii="Comic Sans MS" w:hAnsi="Comic Sans MS"/>
          <w:color w:val="000000"/>
          <w:sz w:val="20"/>
        </w:rPr>
        <w:t>.</w:t>
      </w:r>
    </w:p>
    <w:p>
      <w:pPr>
        <w:pStyle w:val="Normal"/>
        <w:jc w:val="both"/>
        <w:rPr>
          <w:rFonts w:ascii="Comic Sans MS" w:hAnsi="Comic Sans MS" w:cs="Comic Sans MS"/>
          <w:sz w:val="20"/>
        </w:rPr>
      </w:pPr>
      <w:r>
        <w:rPr>
          <w:rFonts w:cs="Comic Sans MS" w:ascii="Comic Sans MS" w:hAnsi="Comic Sans MS"/>
          <w:color w:val="000000"/>
          <w:sz w:val="20"/>
        </w:rPr>
        <w:t>Σύμφωνα με το εδάφιο στ] του άρθρου 8</w:t>
      </w:r>
      <w:r>
        <w:rPr>
          <w:rFonts w:cs="Comic Sans MS" w:ascii="Comic Sans MS" w:hAnsi="Comic Sans MS"/>
          <w:sz w:val="20"/>
        </w:rPr>
        <w:t xml:space="preserve"> </w:t>
      </w:r>
      <w:r>
        <w:rPr>
          <w:rStyle w:val="Appleconvertedspace"/>
          <w:rFonts w:cs="Comic Sans MS" w:ascii="Comic Sans MS" w:hAnsi="Comic Sans MS"/>
          <w:color w:val="000000"/>
          <w:sz w:val="20"/>
        </w:rPr>
        <w:t>της</w:t>
      </w:r>
      <w:r>
        <w:rPr>
          <w:rFonts w:cs="Comic Sans MS" w:ascii="Comic Sans MS" w:hAnsi="Comic Sans MS"/>
          <w:sz w:val="20"/>
        </w:rPr>
        <w:t xml:space="preserve">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εξαιρούνται από την παραχώρηση οι κοινόχρηστοι χώροι όταν το εύρος του αιγιαλού ή της όχθης είναι μικρότερο των τριών (3) μέτρων.</w:t>
      </w:r>
    </w:p>
    <w:p>
      <w:pPr>
        <w:pStyle w:val="Normal"/>
        <w:jc w:val="both"/>
        <w:rPr/>
      </w:pPr>
      <w:r>
        <w:rPr>
          <w:rFonts w:cs="Comic Sans MS" w:ascii="Comic Sans MS" w:hAnsi="Comic Sans MS"/>
          <w:sz w:val="20"/>
        </w:rPr>
        <w:t>Σύμφωνα με το άρθρο 9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 xml:space="preserve">, </w:t>
      </w:r>
      <w:r>
        <w:rPr>
          <w:rFonts w:cs="Comic Sans MS" w:ascii="Comic Sans MS" w:hAnsi="Comic Sans MS"/>
          <w:sz w:val="20"/>
        </w:rPr>
        <w:t>για την παραχώρηση δικαιώματος απλής χρήσης αιγιαλού, παραλίας, όχθης και παρόχθιας ζώνης που τελούν υπό καθεστώς ειδικής προστασίας:</w:t>
      </w:r>
    </w:p>
    <w:p>
      <w:pPr>
        <w:pStyle w:val="Normal"/>
        <w:jc w:val="both"/>
        <w:rPr>
          <w:rFonts w:ascii="Comic Sans MS" w:hAnsi="Comic Sans MS" w:cs="Comic Sans MS"/>
          <w:sz w:val="20"/>
        </w:rPr>
      </w:pPr>
      <w:r>
        <w:rPr>
          <w:rFonts w:cs="Comic Sans MS" w:ascii="Comic Sans MS" w:hAnsi="Comic Sans MS"/>
          <w:sz w:val="20"/>
        </w:rPr>
        <w:t>α) Για τις περιοχές που τελούν υπό καθεστώς προστασίας του Υπ. Πολιτισμού, όπως αυτές περιγράφονται στην απόφαση αριθμ. ΥΠΠΟΑ/ΓΔΑΠΚ/ΔΙΠΚΑ/ΤΠΚΑΧΜΑΕ/Φ55/9022 4/54173/2922/956 (ΦΕΚ 110/Β΄/30.3.2017) ισχύουν τα αναφερόμενα σε αυτή (παράρτημα 2).</w:t>
      </w:r>
    </w:p>
    <w:p>
      <w:pPr>
        <w:pStyle w:val="Normal"/>
        <w:jc w:val="both"/>
        <w:rPr>
          <w:rFonts w:ascii="Comic Sans MS" w:hAnsi="Comic Sans MS" w:cs="Comic Sans MS"/>
          <w:sz w:val="20"/>
        </w:rPr>
      </w:pPr>
      <w:r>
        <w:rPr>
          <w:rFonts w:cs="Comic Sans MS" w:ascii="Comic Sans MS" w:hAnsi="Comic Sans MS"/>
          <w:sz w:val="20"/>
        </w:rPr>
        <w:t>Σε κάθε άλλη περίπτωση ισχύει η παρ. 6 του α.13, ν. 2971/2001, όπως ισχύει.</w:t>
      </w:r>
    </w:p>
    <w:p>
      <w:pPr>
        <w:pStyle w:val="Normal"/>
        <w:jc w:val="both"/>
        <w:rPr>
          <w:rFonts w:ascii="Comic Sans MS" w:hAnsi="Comic Sans MS" w:cs="Comic Sans MS"/>
          <w:sz w:val="20"/>
        </w:rPr>
      </w:pPr>
      <w:r>
        <w:rPr>
          <w:rFonts w:cs="Comic Sans MS" w:ascii="Comic Sans MS" w:hAnsi="Comic Sans MS"/>
          <w:sz w:val="20"/>
        </w:rPr>
        <w:t>β). Για τις περιοχές που τελούν υπό καθεστώς προστασίας του Υπ. Περιβάλλοντος και Ενέργειας ισχύει το υπ’ αριθμ. πρωτ. οικ. 22063/747/3.5.2017 έγγραφο ΥΠΕΝ (παράρτημα 3).</w:t>
      </w:r>
    </w:p>
    <w:p>
      <w:pPr>
        <w:pStyle w:val="Normal"/>
        <w:jc w:val="both"/>
        <w:rPr>
          <w:rFonts w:ascii="Comic Sans MS" w:hAnsi="Comic Sans MS" w:cs="Comic Sans MS"/>
          <w:sz w:val="20"/>
        </w:rPr>
      </w:pPr>
      <w:r>
        <w:rPr>
          <w:rFonts w:cs="Comic Sans MS" w:ascii="Comic Sans MS" w:hAnsi="Comic Sans MS"/>
          <w:sz w:val="20"/>
        </w:rPr>
        <w:t>Ο έλεγχος της τήρησης των όρων που έχουν τεθεί με τις ανωτέρω αποφάσεις (παραρτήματα 2 και 3) γίνεται από τις κατά τόπους και καθ’ ύλην αρμόδιες Υπηρεσίες.</w:t>
      </w:r>
    </w:p>
    <w:p>
      <w:pPr>
        <w:pStyle w:val="Normal"/>
        <w:jc w:val="both"/>
        <w:rPr>
          <w:rFonts w:ascii="Comic Sans MS" w:hAnsi="Comic Sans MS" w:cs="Comic Sans MS"/>
          <w:sz w:val="20"/>
        </w:rPr>
      </w:pPr>
      <w:r>
        <w:rPr>
          <w:rFonts w:cs="Comic Sans MS" w:ascii="Comic Sans MS" w:hAnsi="Comic Sans MS"/>
          <w:sz w:val="20"/>
        </w:rPr>
        <w:t>Στην περίπτωση που διαπιστωθεί υποβάθμιση του περιβάλλοντος από την άσκηση της δραστηριότητας και μη τήρηση των όρων που έχουν τεθεί στα παραρτήματα 2 και 3 να ενημερώνονται άμεσα οι ΠΔΔΠ/ΑΓΔΠ.</w:t>
      </w:r>
    </w:p>
    <w:p>
      <w:pPr>
        <w:pStyle w:val="Normal"/>
        <w:jc w:val="both"/>
        <w:rPr>
          <w:rFonts w:ascii="Comic Sans MS" w:hAnsi="Comic Sans MS" w:cs="Comic Sans MS"/>
          <w:sz w:val="20"/>
        </w:rPr>
      </w:pPr>
      <w:r>
        <w:rPr>
          <w:rFonts w:cs="Comic Sans MS" w:ascii="Comic Sans MS" w:hAnsi="Comic Sans MS"/>
          <w:sz w:val="20"/>
        </w:rPr>
        <w:t xml:space="preserve">Για το έτος 2017 έχουν σταλεί ερωτήματα για σύμφωνη γνώμη των αρμόδιων κατά περίπτωση Υπουργών με τα υπ’ αρ. πρωτ. 5705 &amp; 5706 /15-05-2017 εξερχ. έγγραφα Δήμου Πάρου. </w:t>
      </w:r>
    </w:p>
    <w:p>
      <w:pPr>
        <w:pStyle w:val="Normal"/>
        <w:jc w:val="both"/>
        <w:rPr>
          <w:rFonts w:ascii="Comic Sans MS" w:hAnsi="Comic Sans MS" w:cs="Comic Sans MS"/>
          <w:sz w:val="20"/>
        </w:rPr>
      </w:pPr>
      <w:r>
        <w:rPr>
          <w:rFonts w:cs="Comic Sans MS" w:ascii="Comic Sans MS" w:hAnsi="Comic Sans MS"/>
          <w:sz w:val="20"/>
        </w:rPr>
        <w:t>Σύμφωνα με το άρθρο 10</w:t>
      </w:r>
      <w:r>
        <w:rPr>
          <w:rStyle w:val="Appleconvertedspace"/>
          <w:rFonts w:cs="Comic Sans MS" w:ascii="Comic Sans MS" w:hAnsi="Comic Sans MS"/>
          <w:color w:val="000000"/>
          <w:sz w:val="20"/>
        </w:rPr>
        <w:t>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w:t>
      </w:r>
    </w:p>
    <w:p>
      <w:pPr>
        <w:pStyle w:val="Normal"/>
        <w:jc w:val="both"/>
        <w:rPr>
          <w:rFonts w:ascii="Comic Sans MS" w:hAnsi="Comic Sans MS" w:cs="Comic Sans MS"/>
          <w:sz w:val="20"/>
        </w:rPr>
      </w:pPr>
      <w:r>
        <w:rPr>
          <w:rFonts w:cs="Comic Sans MS" w:ascii="Comic Sans MS" w:hAnsi="Comic Sans MS"/>
          <w:sz w:val="20"/>
        </w:rPr>
        <w:t>ορίζεται : «….Οι Δήμοι, μέσω των εντεταλμένων οργάνων τους έχουν υποχρέωση, σε κάθε περίπτωση που διαπιστώνουν καταπατήσεις ή αυθαίρετες επεμβάσεις επί των κοινόχρηστων χώρων, να ενημερώνουν άμεσα τα κατά τόπους αρμόδια Αυτοτελή Γραφεία Δημόσιας Περιουσίας προκειμένου να εισηγηθούν στην Περιφερειακή Διεύθυνση Δημόσιας Περιουσίας για τη λήψη μέτρων προστασίας, σύμφωνα με τα προβλεπόμενα στη κείμενη νομοθεσία».</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Καθίσταται σαφές ότι σε περίπτωση αυθαίρετης κατάληψης αιγιαλού – παραλίας ο Δήμος δεν νομιμοποιείται να επιβάλλει πρόστιμο, να κατάσχει αντικείμενα ή να προβεί σε ενέργειες αποβολής του αυθαιρετούντος. </w:t>
      </w:r>
    </w:p>
    <w:p>
      <w:pPr>
        <w:pStyle w:val="Normal"/>
        <w:jc w:val="both"/>
        <w:rPr>
          <w:rFonts w:ascii="Comic Sans MS" w:hAnsi="Comic Sans MS" w:cs="Comic Sans MS"/>
          <w:sz w:val="20"/>
        </w:rPr>
      </w:pPr>
      <w:r>
        <w:rPr>
          <w:rFonts w:cs="Comic Sans MS" w:ascii="Comic Sans MS" w:hAnsi="Comic Sans MS"/>
          <w:sz w:val="20"/>
        </w:rPr>
        <w:t>Σύμφωνα με το εδάφιο ζ] του άρθρου 12</w:t>
      </w:r>
      <w:r>
        <w:rPr>
          <w:rFonts w:cs="Comic Sans MS" w:ascii="Comic Sans MS" w:hAnsi="Comic Sans MS"/>
          <w:color w:val="000000"/>
          <w:sz w:val="20"/>
        </w:rPr>
        <w:t xml:space="preserve"> 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ι περιορισμοί της παρ. 3 του άρθρου 13 του ν.2971/2001 ισχύουν μόνο για τις κατόπιν δημοπρασίας συμβάσεις παραχώρησης. Ο περιορισμός των 100 μέτρων ισχύει και για τις περιπτώσεις που η απλή χρήση ασκείται από τους ίδιους τους Δήμους ή τις δημοτικές ανώνυμες εταιρείες του άρθρου 266 του ν.3463/2006. Ο περιορισμός των 500 τ.μ. ισχύει και για όσα κέντρα αναψυχής και κάμπιγκ έχουν το δικαίωμα να αιτηθούν την παραχώρηση απλής χρήσης άνευ δημοπρασίας σύμφωνα με την παράγραφο 4 του άρθρου 13 του ν. 2971/2001.</w:t>
      </w:r>
    </w:p>
    <w:p>
      <w:pPr>
        <w:pStyle w:val="Normal"/>
        <w:jc w:val="both"/>
        <w:rPr>
          <w:rFonts w:ascii="Comic Sans MS" w:hAnsi="Comic Sans MS" w:cs="Comic Sans MS"/>
          <w:sz w:val="20"/>
        </w:rPr>
      </w:pPr>
      <w:r>
        <w:rPr>
          <w:rFonts w:cs="Comic Sans MS" w:ascii="Comic Sans MS" w:hAnsi="Comic Sans MS"/>
          <w:sz w:val="20"/>
        </w:rPr>
        <w:t xml:space="preserve">Σύμφωνα με το εδάφιο η] του άρθρου 12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 περιορισμός του εδαφίου της παρ. 3 του άρθρου 13 του ν. 2971/2001 των πεντακοσίων (500) τετραγωνικών μέτρων για κάθε παραχώρηση δεν ισχύει για τις όμορες ξενοδοχειακές επιχειρήσεις (σχετική η υπ’ αριθμ. 52/2005 γνωμοδότηση του Α΄ τμήματος του Νομικού Συμβουλίου του Κράτους. </w:t>
      </w:r>
    </w:p>
    <w:p>
      <w:pPr>
        <w:pStyle w:val="Normal"/>
        <w:jc w:val="both"/>
        <w:rPr>
          <w:rFonts w:ascii="Comic Sans MS" w:hAnsi="Comic Sans MS" w:cs="Comic Sans MS"/>
          <w:sz w:val="20"/>
        </w:rPr>
      </w:pPr>
      <w:r>
        <w:rPr>
          <w:rFonts w:cs="Comic Sans MS" w:ascii="Comic Sans MS" w:hAnsi="Comic Sans MS"/>
          <w:sz w:val="20"/>
        </w:rPr>
        <w:t>Σύμφωνα με το άρθρο 13</w:t>
      </w:r>
      <w:r>
        <w:rPr>
          <w:rFonts w:cs="Comic Sans MS" w:ascii="Comic Sans MS" w:hAnsi="Comic Sans MS"/>
          <w:color w:val="000000"/>
          <w:sz w:val="20"/>
        </w:rPr>
        <w:t xml:space="preserve"> 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Τόσο στην περίπτωση της απευθείας παραχώρησης, όσο και στην περίπτωση της δημοπρασίας, μόνο μετά την υπογραφή της σύμβασης παραχώρησης ο υπέρ ου έχει δικαίωμα να εγκατασταθεί στον παραχωρούμενο κοινόχρηστο χώρο……»</w:t>
      </w:r>
    </w:p>
    <w:p>
      <w:pPr>
        <w:pStyle w:val="Normal"/>
        <w:jc w:val="both"/>
        <w:rPr/>
      </w:pPr>
      <w:r>
        <w:rPr>
          <w:rFonts w:cs="Comic Sans MS" w:ascii="Comic Sans MS" w:hAnsi="Comic Sans MS"/>
          <w:sz w:val="20"/>
        </w:rPr>
        <w:t xml:space="preserve">Σύμφωνα με το άρθρο 14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Στους παραχωρούμενους χώρους είναι δυνατή η τοποθέτηση αρθρωτού ξύλινου δαπέδου, όπου επιτρέπεται:</w:t>
      </w:r>
    </w:p>
    <w:p>
      <w:pPr>
        <w:pStyle w:val="Normal"/>
        <w:jc w:val="both"/>
        <w:rPr>
          <w:rFonts w:ascii="Comic Sans MS" w:hAnsi="Comic Sans MS" w:cs="Comic Sans MS"/>
          <w:sz w:val="20"/>
        </w:rPr>
      </w:pPr>
      <w:r>
        <w:rPr>
          <w:rFonts w:cs="Comic Sans MS" w:ascii="Comic Sans MS" w:hAnsi="Comic Sans MS"/>
          <w:sz w:val="20"/>
        </w:rPr>
        <w:t>Για παραχώρηση άνευ δημοπρασίας για την ανάπτυξη τραπεζοκαθισμάτων, όταν η άδεια λειτουργίας της επιχείρησης το επιτρέπει.</w:t>
      </w:r>
    </w:p>
    <w:p>
      <w:pPr>
        <w:pStyle w:val="Normal"/>
        <w:jc w:val="both"/>
        <w:rPr>
          <w:rFonts w:ascii="Comic Sans MS" w:hAnsi="Comic Sans MS" w:cs="Comic Sans MS"/>
          <w:sz w:val="20"/>
        </w:rPr>
      </w:pPr>
      <w:r>
        <w:rPr>
          <w:rFonts w:cs="Comic Sans MS" w:ascii="Comic Sans MS" w:hAnsi="Comic Sans MS"/>
          <w:sz w:val="20"/>
        </w:rPr>
        <w:t>Για παραχώρηση που αφορά καντίνα. Στην περίπτωση αυτή, ο μέγιστος χώρος που μπορεί να καταλαμβάνει η καντίνα με το δάπεδο είναι 15 τ.μ.</w:t>
      </w:r>
    </w:p>
    <w:p>
      <w:pPr>
        <w:pStyle w:val="Normal"/>
        <w:jc w:val="both"/>
        <w:rPr>
          <w:rFonts w:ascii="Comic Sans MS" w:hAnsi="Comic Sans MS" w:cs="Comic Sans MS"/>
          <w:sz w:val="20"/>
        </w:rPr>
      </w:pPr>
      <w:r>
        <w:rPr>
          <w:rFonts w:cs="Comic Sans MS" w:ascii="Comic Sans MS" w:hAnsi="Comic Sans MS"/>
          <w:sz w:val="20"/>
        </w:rPr>
        <w:t>Για παραχώρηση που αφορά χρήση θαλασσίων μέσων αναψυχής, 1 προς εξυπηρέτηση του παραχωρησιούχου. Στην περίπτωση αυτή το μέγιστο εμβαδόν δαπέδου είναι 15 τ.μ.</w:t>
      </w:r>
    </w:p>
    <w:p>
      <w:pPr>
        <w:pStyle w:val="Normal"/>
        <w:jc w:val="both"/>
        <w:rPr/>
      </w:pPr>
      <w:r>
        <w:rPr>
          <w:rFonts w:cs="Comic Sans MS" w:ascii="Comic Sans MS" w:hAnsi="Comic Sans MS"/>
          <w:sz w:val="20"/>
        </w:rPr>
        <w:t>Σύμφωνα με την παρ. 6 «Περιορισμοί κατάληψης παραχωρηθείσας ζώνης αιγιαλού-παραλίας» του Παραρτήματος 4 «Τεχνικές προδιαγραφές κατασκευών – διαμορφώσεων για απλή χρήση εντός αιγιαλού παραλίας – περιορισμοί – συστάσεις» (άρθρο 13 του ν. 2971/2001)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Στους κοινόχρηστους χώρους αιγιαλού και παραλίας, που παραχωρούνται για να τοποθετηθούν ομπρέλες και ανάκλιντρα (ξαπλώστρες), ως «σετ» νοείται ο συνδυασμός 1 ομπρέλα με τραπεζάκι και 2 ξαπλώστρες τοποθετημένες εκατέρωθεν του ιστού. Για τις ανάγκες των υπολογισμών προβλέπεται ότι ένα τέτοιο τυπικό σετ καταλαμβάνει κατ’ ελάχιστον επιφάνεια 5,0 τ.μ. (ξαπλώστρα + ομπρέλα – τραπεζάκι + ξαπλώστρα). Το εμβαδόν που καταλαμβάνουν τα συνολικά τοποθετούμενα «σετ» δεν μπορεί να είναι μεγαλύτερο από το 50% της επιφάνειας που έχει συνολικά παραχωρηθεί.</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Μεταξύ της πρώτης σειράς σετ ανακλίντρων – ομπρελών και ακτογραμμής θα πρέπει να παραμένει ακάλυπτος χώρος (ελεύθερη λουρίδα), υποχρεωτικού πλάτους 3 μ. ο οποίος θα διευκολύνει την ελεύθερη κυκλοφορία των λουομένων παράλληλα με τη θάλασσα…». </w:t>
      </w:r>
    </w:p>
    <w:p>
      <w:pPr>
        <w:pStyle w:val="Normal"/>
        <w:jc w:val="both"/>
        <w:rPr>
          <w:rFonts w:ascii="Comic Sans MS" w:hAnsi="Comic Sans MS" w:cs="Comic Sans MS"/>
          <w:sz w:val="20"/>
        </w:rPr>
      </w:pPr>
      <w:r>
        <w:rPr>
          <w:rFonts w:cs="Comic Sans MS" w:ascii="Comic Sans MS" w:hAnsi="Comic Sans MS"/>
          <w:sz w:val="20"/>
        </w:rPr>
        <w:t>Παρακαλούμε για τις άμεσες ενέργειές σας προς το Δημοτικό Συμβούλιο Δήμου Πάρου για την μεταβίβαση του δικαιώματος απλής χρήσης αιγιαλού και παραλίας σε τρίτους με σύναψη μισθωτικής σχέσης.</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Στη συνέχεια η κ. Τζανακοπούλου του Τμήματος Εσόδων και Δημοτικής Περιουσίας ανέλυσε το υπηρεσιακό σημείωμα και έδωσε διευκρινίσεις στα μέλη της Επιτροπής και έγινε διεξοδική συζήτηση για κάθε περίπτωση ξεχωριστά.</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Αμέσως μετά ο Πρόεδρος πρότεινε να μη γίνει δημοπράτηση για ομπρελοκαθίσματα  και για θαλάσσια μέσα αναψυχής στην περιοχή της Κοινότητας Αγκαιριάς (παραλίες Αλυκής, Αγίου Νικολάου Αλυκής και Πίσω Αλυκή) ,καθώς και στην περιοχή Λολαντώνη Λευκών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Στην παραλία Πίσω Λιβάδι Μάρπησσας να μη γίνει δημοπράτηση για θαλάσσια μέσα αναψυχής.</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Επιπλέον έγινε λόγος να δημοπρατηθεί μέρος στην παραλία Λιβάδια Παροικίας Πάρου ως θαλάσσιο πάρκο, δημοπρατούμενο τμήμα εκτάσεως 50,00 τμ μεταξύ Ναυτικού Ομίλου Πάρου και Ξενοδοχείου Όναρ, και στην παραλία Χρυσή Ακτή της Κοινότητας Μάρπησσας για τοποθέτηση εξοπλισμού θαλάσσιων μέσων αναψυχής, δημοπρατούμενο τμήμα εκτάσεως 30,00 τ.μ. δίπλα στο δημοπρατούμενο τμήμα των 48,00 τ.μ. το οποίο βρίσκεται μπροστά από την ιδιοκτησία Νικολάου Λουρίδη του Γεωργίου. Στην παραλία Λογαρά Δημοτικής Κοινότητας Μάρπησσας πέρα από το τμήμα που είναι πολυσύχναστο δηλαδή νότια από το κατάστημα «ΑΚΤΑΙΟΝ» και παραπλεύρως της επιχείρησης ενοικιαζομένων δωματίων «ΑΦΡΟΔΙΤΗ» για χρήση θαλασσίων μέσων αναψυχής και συγκεκριμένα για κωπήλατα μικρά σκάφη  το δημοπρατούμενο τμήμα ορίζεται στα 30τ.μ.</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Ακόμα στην παραλία Χρυσή Ακτή για τους χώρους που ζητούνται να τοποθετηθούν ομπρελοξαπλώστρες να γίνει αλλαγή των τετραγωνικών μέτρων σε 200τ.μ. ανά χώρο.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Εν κατακλείδι η Επιτροπή πρότεινε οι δημοπρατήσεις για όλα τα ανωτέρω να έχουν διάρκεια για τρία (3) χρόνια, με ημερομηνία λήξης 31-12-2019.</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Η κ. Χανιώτη στην περίπτωση  της περιοχής του Λολαντώνη  Λευκών διατηρεί επιφυλάξεις και θα θέσει την άποψη της στο Δημοτικό Συμβούλιο. Όσο για την περιοχή της παραλίας των Λιβαδιών Παροικίας τίθεται αρνητικά.</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Ο κ. Μαλαματένιος τίθεται θετικά ως προς τη δημοπρασία στην περιοχή του Λολαντώνη Λευκών.</w:t>
      </w:r>
    </w:p>
    <w:p>
      <w:pPr>
        <w:pStyle w:val="Normal"/>
        <w:jc w:val="both"/>
        <w:rPr>
          <w:rFonts w:ascii="Comic Sans MS" w:hAnsi="Comic Sans MS" w:cs="Comic Sans MS"/>
          <w:sz w:val="20"/>
        </w:rPr>
      </w:pPr>
      <w:r>
        <w:rPr>
          <w:rFonts w:cs="Comic Sans MS" w:ascii="Comic Sans MS" w:hAnsi="Comic Sans MS"/>
          <w:sz w:val="20"/>
        </w:rPr>
        <w:t>Παρακαλώ για τη λήψη απόφασης»</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Η  Επιτροπή Ποιότητας Ζωής Αφού άκουσε την εισήγηση του Προέδρου και λαμβάνοντας υπ’ όψιν το αρ.73 του ν.3852/2010 καθώς και α) Τις διατάξεις του ν. 2971/2001 (285 Α΄) «Αιγιαλός, παραλία και άλλες διατάξεις» και ειδικότερα τις διατάξεις των άρθρων 13 όπως τροποποιήθηκε και ισχύει με το άρθρο 15 του ν. 4467/2017 και 15 και 31 αυτού ως ισχύουν.  β)  την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γ) την Α.Δ.Σ. 343/2016 (ΑΔΑ: 7ΓΖΣΩΞΓ-ΒΟΙ) με θέμα «Αναπροσαρμογή ή μη Τελών – Φόρων και εισφορών Δήμου Πάρου έτους 2017» με την οποία καθορίστηκαν οι τιμές για παραχώρηση απλής χρήσης αιγιαλού και παραλίας για το έτος 2017 (απευθείας παραχώρηση ή κατόπιν δημοπρασίας).  δ) την Κ.Υ.Α. 1052758/1451/Β0010/10-04-2012 (ΦΕΚ 1411 Β)  ε) την Α.Δ.Σ. 177/2003 με θέμα «Πλαίσιο κανονισμού για την παραχώρηση της απλής χρήσης κοινόχρηστων χώρων αιγιαλού – παραλίας»  στ) την Α.Δ.Σ. 190/2007 με θέμα «Τροποποίηση της 177/2003 κανονιστικής απόφασης για την παραχώρηση της απλής χρήσης κοινόχρηστων χώρων αιγιαλού και παραλίας»   ζ)  το με 34/18-05-2017 υπηρεσιακό σημείωμα του Τμήματος Εσόδων και Δημοτικής Περιουσίας  Α π ο φ α σ ί ζ ε ι    κατά   π λ ε ι ο ψ η φ ί α </w:t>
      </w:r>
    </w:p>
    <w:p>
      <w:pPr>
        <w:pStyle w:val="Normal"/>
        <w:jc w:val="both"/>
        <w:rPr/>
      </w:pPr>
      <w:r>
        <w:rPr>
          <w:rFonts w:cs="Comic Sans MS" w:ascii="Comic Sans MS" w:hAnsi="Comic Sans MS"/>
          <w:sz w:val="20"/>
        </w:rPr>
        <w:t>1) να εισηγηθεί περί του καθορισμού των κοινόχρηστων χώρων παραχώρησης απλής χρήσης κοινόχρηστων αιγιαλού και παραλίας για τα έτη 2017-2018-2019, για κάθε περιοχή παραχώρησης κατόπιν δημοπρασίας. (Ενότητα Α)</w:t>
      </w:r>
      <w:r>
        <w:rPr>
          <w:rFonts w:cs="Comic Sans MS" w:ascii="Comic Sans MS" w:hAnsi="Comic Sans MS"/>
          <w:sz w:val="20"/>
          <w:lang w:val="en-US"/>
        </w:rPr>
        <w:t xml:space="preserve"> </w:t>
      </w:r>
      <w:r>
        <w:rPr>
          <w:rFonts w:cs="Comic Sans MS" w:ascii="Comic Sans MS" w:hAnsi="Comic Sans MS"/>
          <w:sz w:val="20"/>
        </w:rPr>
        <w:t>Συγκεκριμένα:</w:t>
      </w:r>
    </w:p>
    <w:p>
      <w:pPr>
        <w:pStyle w:val="Normal"/>
        <w:jc w:val="both"/>
        <w:rPr>
          <w:rFonts w:ascii="Comic Sans MS" w:hAnsi="Comic Sans MS" w:cs="Comic Sans MS"/>
          <w:sz w:val="20"/>
        </w:rPr>
      </w:pPr>
      <w:r>
        <w:rPr>
          <w:rFonts w:cs="Comic Sans MS" w:ascii="Comic Sans MS" w:hAnsi="Comic Sans MS"/>
          <w:sz w:val="20"/>
        </w:rPr>
        <w:t>Α. ΠΑΡΑΧΩΡΗΣΗ ΑΠΛΗΣ ΧΡΗΣΗΣ ΑΙΓΙΑΛΟΥ ΚΑΙ ΠΑΡΑΛΙΑΣ ΜΕ ΔΗΜΟΠΡΑΣΙΑ</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Σύμφωνα με το άρθρο 4 της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για την παραχώρηση απλής χρήσης κατόπιν διενέργειας πλειοδοτικής δημοπρασίας και εφόσον η δημοπρασία διενεργείται μέσω του Δήμου, εντός των χρονικών διαστημάτων που προβλέπονται (ανάρτηση στη ΔΙΑΥΓΕΙΑ της προκήρυξης δημοπρασίας μέχρι 23-06-2017), ακολουθεί τις περί δημοπρασιών διατάξεις του π.δ. 270/1981 (Α΄ 77) και της ΚΥΑ.  Με την με αρ. 103/2017 (ΑΔΑ: ΩΛΒ7ΩΞΓ-ΑΣ5) απόφαση Δ.Σ. Δήμου Πάρου ορίστηκε επιτροπή δημοπρασιών για την μίσθωση και εκμίσθωση ακινήτων βάσει του Π.Δ. 270/1981.  Με το υπ’ αρ. πρωτ. 3727/16-05-2017 έγγραφο της Γενικής Διεύθυνσης Δημόσιας Περιουσίας &amp; Κοιν. Περιουσιών (αρ. πρωτ. 5812/17-05-2017 εισερχ. Δήμου Πάρου) με θέμα «Σύναψη μισθωτηρίων συμβολαίων» διευκρινίζονται, αναφορικά με τις δημοπρασίες, τα κάτωθι:  Διαμόρφωση των προς δημοπράτηση χώρων κατά τέτοιο τρόπο ώστε να επιτυγχάνεται ο μέγιστος αριθμός θέσεων σε συνδυασμό με την επίτευξη της μέγιστης οικονομικής ωφέλειας του Δήμου και του Ελληνικού Δημοσίου.  Αποφυγή όρων που δύνανται να περιορίσουν τον ανταγωνισμό όπως είναι η εντοπιότητα, η συμμετοχή σε περισσότερες από μία δημοπρασίες κ.α.</w:t>
      </w:r>
    </w:p>
    <w:p>
      <w:pPr>
        <w:pStyle w:val="Normal"/>
        <w:jc w:val="both"/>
        <w:rPr/>
      </w:pPr>
      <w:r>
        <w:rPr>
          <w:rFonts w:cs="Comic Sans MS" w:ascii="Comic Sans MS" w:hAnsi="Comic Sans MS"/>
          <w:sz w:val="20"/>
        </w:rPr>
        <w:t>Αποφυγή περιοριστικών όρων όπως είναι ο προκαθορισμός τιμών μίσθωσης (π.χ. οι προκαθορισμένες τιμές μίσθωσης στις ομπρελοξαπλώστρες).  Διαμόρφωση καθορισμένου χρονικού διαστήματος (όχι μεγαλύτερο των 15 ημερών) από την έγκριση των πρακτικών της δημοπρασίας προκειμένου να εξοφληθεί το προβλεπόμενο οικονομικό αντίτιμο (υπέρ του Ελληνικού Δημοσίου) όπως αυτό ορίζεται από την σχετική ΚΥΑ.  Σε περίπτωση που για οποιοδήποτε λόγο η δημοπρασία χρειαστεί να επαναληφθεί η διαδικασία θα διενεργείται από το Δήμο εντός προκαθορισμένου χρονικού διαστήματος το οποίο θα αναγράφεται στην περίληψη της προκήρυξης.</w:t>
      </w:r>
    </w:p>
    <w:p>
      <w:pPr>
        <w:pStyle w:val="Normal"/>
        <w:jc w:val="both"/>
        <w:rPr>
          <w:rFonts w:ascii="Comic Sans MS" w:hAnsi="Comic Sans MS" w:cs="Comic Sans MS"/>
          <w:sz w:val="20"/>
        </w:rPr>
      </w:pPr>
      <w:r>
        <w:rPr>
          <w:rFonts w:cs="Comic Sans MS" w:ascii="Comic Sans MS" w:hAnsi="Comic Sans MS"/>
          <w:sz w:val="20"/>
        </w:rPr>
        <w:t>Α1. ΠΑΡΑΧΩΡΗΣΗ ΤΗΣ ΑΠΛΗΣ ΧΡΗΣΗΣ ΑΙΓΙΑΛΟΥ ΚΑΙ ΠΑΡΑΛΙΑΣ ΜΕ ΔΗΜΟΠΡΑΣΙΑ ΣΤΟΥΣ ΕΚΜΙΣΘΩΤΕΣ ΘΑΛΑΣΣΙΩΝ ΜΕΣΩΝ ΑΝΑΨΥΧΗ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Τον καθορισμό τμημάτων των παραλιών που θα δημοπρατηθούν, προκειμένου σε αυτά να ασκηθεί η δραστηριότητα των θαλασσίων μέσων αναψυχής για τρία έτη, με λήξη των συμβάσεων παραχώρησης απλής χρήσης αποκλειστικά την ημερομηνία  31.12.2019.  (Υπάρχουν καθορισμένες τιμές ανά τ.μ. και ανά περιοχή παραχώρησης με την 343/2016 Α.Δ.Σ. Δήμου Πάρου).</w:t>
      </w:r>
    </w:p>
    <w:p>
      <w:pPr>
        <w:pStyle w:val="Normal"/>
        <w:jc w:val="both"/>
        <w:rPr/>
      </w:pPr>
      <w:r>
        <w:rPr>
          <w:rFonts w:cs="Comic Sans MS" w:ascii="Comic Sans MS" w:hAnsi="Comic Sans MS"/>
          <w:sz w:val="20"/>
        </w:rPr>
        <w:t>ΕΠΙΣΗΜΑΝΣΕΙΣ  ΓΙΑ ΤΗΝ ΠΑΡΑΧΩΡΗΣΗ ΤΗΣ ΑΠΛΗΣ ΧΡΗΣΗΣ ΑΙΓΙΑΛΟΥ ΚΑΙ ΠΑΡΑΛΙΑΣ ΜΕ ΔΗΜΟΠΡΑΣΙΑ ΣΤΟΥΣ ΕΚΜΙΣΘΩΤΕΣ ΘΑΛΑΣΣΙΩΝ ΜΕΣΩΝ ΑΝΑΨΥΧΗΣ</w:t>
      </w:r>
    </w:p>
    <w:p>
      <w:pPr>
        <w:pStyle w:val="Normal"/>
        <w:jc w:val="both"/>
        <w:rPr>
          <w:rFonts w:ascii="Comic Sans MS" w:hAnsi="Comic Sans MS" w:cs="Comic Sans MS"/>
          <w:sz w:val="20"/>
        </w:rPr>
      </w:pPr>
      <w:r>
        <w:rPr>
          <w:rFonts w:cs="Comic Sans MS" w:ascii="Comic Sans MS" w:hAnsi="Comic Sans MS"/>
          <w:sz w:val="20"/>
        </w:rPr>
        <w:t>1) Σύμφωνα με το άρθρο 14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w:t>
      </w:r>
      <w:r>
        <w:rPr>
          <w:rFonts w:cs="Comic Sans MS" w:ascii="Comic Sans MS" w:hAnsi="Comic Sans MS"/>
          <w:sz w:val="20"/>
          <w:shd w:fill="FFFFFF" w:val="clear"/>
        </w:rPr>
        <w:t xml:space="preserve">στην περίπτωση παραχώρησης που αφορά χρήση θαλασσίων μέσων αναψυχής, είναι δυνατή η τοποθέτηση αρθρωτού ξύλινου δαπέδου, 1 προς εξυπηρέτηση του παραχωρησιούχου. Στην περίπτωση αυτή το μέγιστο εμβαδόν δαπέδου είναι 15 τ.μ. </w:t>
      </w:r>
    </w:p>
    <w:p>
      <w:pPr>
        <w:pStyle w:val="Normal"/>
        <w:jc w:val="both"/>
        <w:rPr/>
      </w:pPr>
      <w:r>
        <w:rPr>
          <w:rFonts w:cs="Comic Sans MS" w:ascii="Comic Sans MS" w:hAnsi="Comic Sans MS"/>
          <w:sz w:val="20"/>
        </w:rPr>
        <w:t>2) Τα τμήματα των παραλιών που δημοπρατούνται για χρήση θαλασσίων μέσων αναψυχής διατίθενται αποκλειστικά και μόνο για τη χρήση αυτή σύμφωνα με τα οριζόμενα στο ν.2971/2001 και ν. 4467/2017, την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στο «Πλαίσιο Κανονισμού για την παραχώρηση της απλής χρήσης κοινόχρηστων χώρων αιγιαλού και παραλίας» Απόφαση Δ.Σ. 177/2003) και τον Γενικό Κανονισμό Λιμένων όπως ισχύει.</w:t>
      </w:r>
    </w:p>
    <w:p>
      <w:pPr>
        <w:pStyle w:val="Normal"/>
        <w:jc w:val="both"/>
        <w:rPr>
          <w:rFonts w:ascii="Comic Sans MS" w:hAnsi="Comic Sans MS" w:cs="Comic Sans MS"/>
          <w:sz w:val="20"/>
          <w:highlight w:val="lightGray"/>
        </w:rPr>
      </w:pPr>
      <w:r>
        <w:rPr>
          <w:rFonts w:eastAsia="Comic Sans MS" w:cs="Comic Sans MS" w:ascii="Comic Sans MS" w:hAnsi="Comic Sans MS"/>
          <w:sz w:val="20"/>
        </w:rPr>
        <w:t xml:space="preserve"> </w:t>
      </w:r>
      <w:r>
        <w:rPr>
          <w:rFonts w:cs="Comic Sans MS" w:ascii="Comic Sans MS" w:hAnsi="Comic Sans MS"/>
          <w:sz w:val="20"/>
        </w:rPr>
        <w:t>Για το έτος 2017: Προτείνεται η παραχώρηση της απλής χρήσης αιγιαλού και παραλίας, με δημοπρασία για θαλάσσια μέσα αναψυχής με διάρκεια μίσθωσης μέχρι 31-12-2019 τα τμήματα παραλιών τα οποία είναι τα παρακάτω:</w:t>
      </w:r>
    </w:p>
    <w:p>
      <w:pPr>
        <w:pStyle w:val="Normal"/>
        <w:jc w:val="both"/>
        <w:rPr>
          <w:rFonts w:ascii="Comic Sans MS" w:hAnsi="Comic Sans MS" w:cs="Comic Sans MS"/>
          <w:sz w:val="20"/>
        </w:rPr>
      </w:pPr>
      <w:r>
        <w:rPr>
          <w:rFonts w:cs="Comic Sans MS" w:ascii="Comic Sans MS" w:hAnsi="Comic Sans MS"/>
          <w:sz w:val="20"/>
        </w:rPr>
        <w:t>1)Παραλία Πούντας Δημοτικής Κοινότητας Μάρπησ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Δημοπρατούμενο τμήμα εκτάσεως 50,00 τ.μ. που βρίσκεται στο ανατολικό μέρος της   παραλίας. </w:t>
      </w:r>
    </w:p>
    <w:p>
      <w:pPr>
        <w:pStyle w:val="Normal"/>
        <w:jc w:val="both"/>
        <w:rPr>
          <w:rFonts w:ascii="Comic Sans MS" w:hAnsi="Comic Sans MS" w:cs="Comic Sans MS"/>
          <w:sz w:val="20"/>
        </w:rPr>
      </w:pPr>
      <w:r>
        <w:rPr>
          <w:rFonts w:cs="Comic Sans MS" w:ascii="Comic Sans MS" w:hAnsi="Comic Sans MS"/>
          <w:sz w:val="20"/>
        </w:rPr>
        <w:t xml:space="preserve">2)Παραλία Χρυσή Ακτή Δημοτικής  Κοινότητας Μάρπησσα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48,00 τ.μ. μπροστά από την ιδιοκτησία Νικολάου Λουρίδη  του Γεωργίου.</w:t>
      </w:r>
    </w:p>
    <w:p>
      <w:pPr>
        <w:pStyle w:val="Normal"/>
        <w:jc w:val="both"/>
        <w:rPr>
          <w:rFonts w:ascii="Comic Sans MS" w:hAnsi="Comic Sans MS" w:cs="Comic Sans MS"/>
          <w:sz w:val="20"/>
        </w:rPr>
      </w:pPr>
      <w:r>
        <w:rPr>
          <w:rFonts w:cs="Comic Sans MS" w:ascii="Comic Sans MS" w:hAnsi="Comic Sans MS"/>
          <w:sz w:val="20"/>
        </w:rPr>
        <w:t xml:space="preserve">3)Παραλία Πούντα Παροικίας Δημοτικής Κοινότητας Πάρου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80,00 τ.μ.</w:t>
      </w:r>
    </w:p>
    <w:p>
      <w:pPr>
        <w:pStyle w:val="Normal"/>
        <w:jc w:val="both"/>
        <w:rPr>
          <w:rFonts w:ascii="Comic Sans MS" w:hAnsi="Comic Sans MS" w:cs="Comic Sans MS"/>
          <w:sz w:val="20"/>
        </w:rPr>
      </w:pPr>
      <w:r>
        <w:rPr>
          <w:rFonts w:cs="Comic Sans MS" w:ascii="Comic Sans MS" w:hAnsi="Comic Sans MS"/>
          <w:sz w:val="20"/>
        </w:rPr>
        <w:t>4)Παραλία Μώλου Αρχιλόχου Δημοτικής Κοινότητας Αρχιλόχου.</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40,00 τ.μ.  σε χώρο ο οποίος να βρίσκεται περίπου   στο κέντρο  της παραλίας του Μώλου και Νότια του κεντρικού κέδρου.</w:t>
      </w:r>
    </w:p>
    <w:p>
      <w:pPr>
        <w:pStyle w:val="Normal"/>
        <w:jc w:val="both"/>
        <w:rPr>
          <w:rFonts w:ascii="Comic Sans MS" w:hAnsi="Comic Sans MS" w:cs="Comic Sans MS"/>
          <w:sz w:val="20"/>
        </w:rPr>
      </w:pPr>
      <w:r>
        <w:rPr>
          <w:rFonts w:cs="Comic Sans MS" w:ascii="Comic Sans MS" w:hAnsi="Comic Sans MS"/>
          <w:sz w:val="20"/>
        </w:rPr>
        <w:t>5)Παραλία Λειβάδια Παροικίας Δημοτικής Κοινότητας Πάρου.</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50,00 τμ μεταξύ Ναυτικού Ομίλου Πάρου και Ξενοδοχείου Όναρ, έμπροσθεν της εγκατάστασης πλωτού πάρκου με φουσκωτά  παιχνίδια – θαλάσσια παιδική χαρά, για θαλάσσια μέσα αναψυχής.</w:t>
      </w:r>
    </w:p>
    <w:p>
      <w:pPr>
        <w:pStyle w:val="Normal"/>
        <w:jc w:val="both"/>
        <w:rPr>
          <w:rFonts w:ascii="Comic Sans MS" w:hAnsi="Comic Sans MS" w:cs="Comic Sans MS"/>
          <w:sz w:val="20"/>
        </w:rPr>
      </w:pPr>
      <w:r>
        <w:rPr>
          <w:rFonts w:cs="Comic Sans MS" w:ascii="Comic Sans MS" w:hAnsi="Comic Sans MS"/>
          <w:sz w:val="20"/>
        </w:rPr>
        <w:t xml:space="preserve">6)Παραλία Χρυσή Ακτή Δημοτικής  Κοινότητας Μάρπησσα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Δημοπρατούμενο τμήμα εκτάσεως 30,00 τ.μ. (δίπλα στο δημοπρατούμενο τμήμα των 48,00τ.μ. το οποίο βρίσκεται μπροστά από την ιδιοκτησία Νικολάου Λουρίδη του Γεωργίου) για τοποθέτηση εξοπλισμού  θαλασσίων μέσων και αναψυχής. Ο χώρος θα υποδειχθεί από το Δήμο Πάρου, με κατασκευή που προβλέπεται από την νομοθεσία και  καμία παρέμβαση στις αμμοθίνες.</w:t>
      </w:r>
    </w:p>
    <w:p>
      <w:pPr>
        <w:pStyle w:val="Normal"/>
        <w:jc w:val="both"/>
        <w:rPr>
          <w:rFonts w:ascii="Comic Sans MS" w:hAnsi="Comic Sans MS" w:cs="Comic Sans MS"/>
          <w:sz w:val="20"/>
        </w:rPr>
      </w:pPr>
      <w:r>
        <w:rPr>
          <w:rFonts w:cs="Comic Sans MS" w:ascii="Comic Sans MS" w:hAnsi="Comic Sans MS"/>
          <w:sz w:val="20"/>
        </w:rPr>
        <w:t>7)Παραλία Λογαρά Δημοτικής Κοινότητας Μάρπησσας πέρα από το τμήμα που είναι πολυσύχναστο δηλαδή νότια από το κατάστημα «ΑΚΤΑΙΟΝ» και παραπλεύρως της επιχείρησης ενοικιαζομένων δωματίων «ΑΦΡΟΔΙΤΗ» για χρήση θαλασσίων μέσων αναψυχής και συγκεκριμένα για κωπήλατα μικρά σκάφη ,δημοπρατούμενο τμήμα εκτάσεως 30,00 τ.μ</w:t>
      </w:r>
    </w:p>
    <w:p>
      <w:pPr>
        <w:pStyle w:val="Normal"/>
        <w:jc w:val="both"/>
        <w:rPr>
          <w:rFonts w:ascii="Comic Sans MS" w:hAnsi="Comic Sans MS" w:cs="Comic Sans MS"/>
          <w:sz w:val="20"/>
        </w:rPr>
      </w:pPr>
      <w:r>
        <w:rPr>
          <w:rFonts w:cs="Comic Sans MS" w:ascii="Comic Sans MS" w:hAnsi="Comic Sans MS"/>
          <w:sz w:val="20"/>
        </w:rPr>
        <w:t>Α2. ΠΑΡΑΧΩΡΗΣΗ ΤΗΣ ΑΠΛΗΣ ΧΡΗΣΗΣ ΑΙΓΙΑΛΟΥ ΚΑΙ ΠΑΡΑΛΙΑΣ ΜΕ ΔΗΜΟΠΡΑΣΙΑ ΓΙΑ ΑΝΑΠΤΥΞΗ ΟΜΠΡΕΛΟΚΑΘΙΣΜΑΤΩΝ</w:t>
      </w:r>
    </w:p>
    <w:p>
      <w:pPr>
        <w:pStyle w:val="Normal"/>
        <w:jc w:val="both"/>
        <w:rPr/>
      </w:pPr>
      <w:r>
        <w:rPr>
          <w:rFonts w:cs="Comic Sans MS" w:ascii="Comic Sans MS" w:hAnsi="Comic Sans MS"/>
          <w:sz w:val="20"/>
        </w:rPr>
        <w:t>Τον καθορισμό τμημάτων των παραλιών που θα δημοπρατηθούν, προκειμένου σε αυτά να ασκηθεί η δραστηριότητα ανάπτυξης ομπρελοκαθισμάτων για τρία έτη, με λήξη των συμβάσεων παραχώρησης απλής χρήσης αποκλειστικά την ημερομηνία 31.12.2019.  (Υπάρχουν καθορισμένες τιμές ανά τ.μ. και ανά περιοχή παραχώρησης με την 343/2016 Α.Δ.Σ. Δήμου Πάρου).</w:t>
      </w:r>
    </w:p>
    <w:p>
      <w:pPr>
        <w:pStyle w:val="Normal"/>
        <w:jc w:val="both"/>
        <w:rPr/>
      </w:pPr>
      <w:r>
        <w:rPr>
          <w:rFonts w:cs="Comic Sans MS" w:ascii="Comic Sans MS" w:hAnsi="Comic Sans MS"/>
          <w:sz w:val="20"/>
        </w:rPr>
        <w:t>ΕΠΙΣΗΜΑΝΣΕΙΣ  ΓΙΑ ΤΗΝ ΠΑΡΑΧΩΡΗΣΗ ΤΗΣ ΑΠΛΗΣ ΧΡΗΣΗΣ ΑΙΓΙΑΛΟΥ ΚΑΙ ΠΑΡΑΛΙΑΣ ΜΕ ΔΗΜΟΠΡΑΣΙΑ ΓΙΑ ΑΝΑΠΤΥΞΗ ΟΜΠΡΕΛΟΚΑΘΙΣΜΑΤΩΝ</w:t>
      </w:r>
    </w:p>
    <w:p>
      <w:pPr>
        <w:pStyle w:val="Normal"/>
        <w:jc w:val="both"/>
        <w:rPr/>
      </w:pPr>
      <w:r>
        <w:rPr>
          <w:rFonts w:cs="Comic Sans MS" w:ascii="Comic Sans MS" w:hAnsi="Comic Sans MS"/>
          <w:sz w:val="20"/>
        </w:rPr>
        <w:t>1) Σύμφωνα με το εδάφιο 3 του αρθρου 13 του ν.2971/2001 ορίζεται ότι «…..Εάν στον ίδιο αιγιαλό υπάρχουν περισσότερες παραχωρήσεις για την εκμίσθωση ομπρελών και καθισμάτων, πρέπει μεταξύ των διάφορων χώρων του αιγιαλού που έχουν παραχωρηθεί να υφίσταται ενδιάμεση απόσταση ελεύθερης ζώνης τουλάχιστον εκατό (100) μέτρων μήκους.</w:t>
      </w:r>
      <w:r>
        <w:rPr>
          <w:rFonts w:cs="Comic Sans MS" w:ascii="Comic Sans MS" w:hAnsi="Comic Sans MS"/>
          <w:color w:val="000000"/>
          <w:sz w:val="20"/>
          <w:shd w:fill="FFFFFF" w:val="clear"/>
        </w:rPr>
        <w:t xml:space="preserve"> Οι διατάξεις του προηγούμενου εδαφίου δεν εφαρμόζονται εάν πρόκειται να παραχωρηθεί αιγιαλός για να εκμισθωθούν καθίσματα και ομπρέλες από εκείνους που έχουν γειτονικά καταστήματα και μόνο για το χώρο εμπρός από τα καταστήματά τους.».</w:t>
      </w:r>
    </w:p>
    <w:p>
      <w:pPr>
        <w:pStyle w:val="Normal"/>
        <w:jc w:val="both"/>
        <w:rPr/>
      </w:pPr>
      <w:r>
        <w:rPr>
          <w:rFonts w:cs="Comic Sans MS" w:ascii="Comic Sans MS" w:hAnsi="Comic Sans MS"/>
          <w:sz w:val="20"/>
        </w:rPr>
        <w:t>2) Σύμφωνα με την παρ. ζ του άρθρου 12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Οι περιορισμοί της παρ. 3 του άρθρου 13 του ν.2971/2001 ισχύουν μόνο για τις κατόπιν δημοπρασίας μισθώσεις. Ο περιορισμός των 100 μέτρων ισχύει και για τις περιπτώσεις που η απλή χρήση ασκείται από τους ίδιους τους Δήμους ή τις δημοτικές ανώνυμες εταιρείες του άρθρου 266 του ν.3463/2006……»</w:t>
      </w:r>
    </w:p>
    <w:p>
      <w:pPr>
        <w:pStyle w:val="Normal"/>
        <w:jc w:val="both"/>
        <w:rPr>
          <w:rFonts w:ascii="Comic Sans MS" w:hAnsi="Comic Sans MS" w:cs="Comic Sans MS"/>
          <w:sz w:val="20"/>
          <w:highlight w:val="lightGray"/>
        </w:rPr>
      </w:pPr>
      <w:r>
        <w:rPr>
          <w:rFonts w:cs="Comic Sans MS" w:ascii="Comic Sans MS" w:hAnsi="Comic Sans MS"/>
          <w:sz w:val="20"/>
        </w:rPr>
        <w:t>Για το  έτος 2017 προτείνεται: η παραχώρηση της απλής χρήσης αιγιαλού και παραλίας, με δημοπρασία για ανάπτυξη ομπρελοκαθισμάτων με διάρκεια μίσθωσης μέχρι 31-12-2019 και τμήματα παραλιών τα οποία είναι τα παρακάτω:</w:t>
      </w:r>
    </w:p>
    <w:p>
      <w:pPr>
        <w:pStyle w:val="Normal"/>
        <w:jc w:val="both"/>
        <w:rPr>
          <w:rFonts w:ascii="Comic Sans MS" w:hAnsi="Comic Sans MS" w:cs="Comic Sans MS"/>
          <w:sz w:val="20"/>
        </w:rPr>
      </w:pPr>
      <w:r>
        <w:rPr>
          <w:rFonts w:cs="Comic Sans MS" w:ascii="Comic Sans MS" w:hAnsi="Comic Sans MS"/>
          <w:sz w:val="20"/>
        </w:rPr>
        <w:t>1)Παραλία Σάντα Μαρία (Μικρή) Νάουσας Δημοτικής Κοινότητας Νάου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Δημοπρατούμενο τμήμα εκτάσεως 280,00 τ.μ. (συμπεριλαμβανομένων των οριζόντιων και κάθετων διαδρόμων), που βρίσκεται στο βόρειο μέρος της παραλίας, με ανώτερο επιτρεπόμενο αριθμό σετ για τοποθέτηση είκοσι οχτώ (28). </w:t>
      </w:r>
    </w:p>
    <w:p>
      <w:pPr>
        <w:pStyle w:val="Normal"/>
        <w:jc w:val="both"/>
        <w:rPr>
          <w:rFonts w:ascii="Comic Sans MS" w:hAnsi="Comic Sans MS" w:cs="Comic Sans MS"/>
          <w:sz w:val="20"/>
        </w:rPr>
      </w:pPr>
      <w:r>
        <w:rPr>
          <w:rFonts w:cs="Comic Sans MS" w:ascii="Comic Sans MS" w:hAnsi="Comic Sans MS"/>
          <w:sz w:val="20"/>
        </w:rPr>
        <w:t xml:space="preserve">2)Παραλία Χρυσή Ακτή Μάρπησσας έμπροσθεν  επιχειρήσεων  οι οποίες έχουν  χάσει την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ομορότητά τους, λόγω ύπαρξης δημοσίων ακινήτων.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ημοπρατούμενα δύο  (2) τμήματα εκτάσεως 200,00 τ.μ. έκαστο.</w:t>
      </w:r>
    </w:p>
    <w:p>
      <w:pPr>
        <w:pStyle w:val="Normal"/>
        <w:jc w:val="both"/>
        <w:rPr>
          <w:rFonts w:ascii="Comic Sans MS" w:hAnsi="Comic Sans MS" w:cs="Comic Sans MS"/>
          <w:sz w:val="20"/>
        </w:rPr>
      </w:pPr>
      <w:r>
        <w:rPr>
          <w:rFonts w:cs="Comic Sans MS" w:ascii="Comic Sans MS" w:hAnsi="Comic Sans MS"/>
          <w:sz w:val="20"/>
        </w:rPr>
        <w:t xml:space="preserve">Τα τμήματα θα δημοπρατηθούν μόνο και εφόσον οι επιχειρήσεις δεν έχουν μισθώσει από την Εταιρεία Ακινήτων του Δημοσίου (ΕΤ.Α.Δ. Α.Ε.) το δημόσιο κτήμα που παρεμβάλλεται μεταξύ της προβολής του μήκους της πρόσοψης τις κάθε επιχείρησης επί της ακτογραμμής και του αιγιαλού. </w:t>
      </w:r>
    </w:p>
    <w:p>
      <w:pPr>
        <w:pStyle w:val="Normal"/>
        <w:jc w:val="both"/>
        <w:rPr>
          <w:rFonts w:ascii="Comic Sans MS" w:hAnsi="Comic Sans MS" w:cs="Comic Sans MS"/>
          <w:i/>
          <w:i/>
          <w:sz w:val="20"/>
        </w:rPr>
      </w:pPr>
      <w:r>
        <w:rPr>
          <w:rFonts w:cs="Comic Sans MS" w:ascii="Comic Sans MS" w:hAnsi="Comic Sans MS"/>
          <w:sz w:val="20"/>
        </w:rPr>
        <w:t xml:space="preserve">3) </w:t>
      </w:r>
      <w:r>
        <w:rPr>
          <w:rFonts w:cs="Comic Sans MS" w:ascii="Comic Sans MS" w:hAnsi="Comic Sans MS"/>
          <w:color w:val="000000"/>
          <w:sz w:val="20"/>
        </w:rPr>
        <w:t xml:space="preserve">Παραλία Λάγγερη </w:t>
      </w:r>
      <w:r>
        <w:rPr>
          <w:rFonts w:cs="Comic Sans MS" w:ascii="Comic Sans MS" w:hAnsi="Comic Sans MS"/>
          <w:sz w:val="20"/>
        </w:rPr>
        <w:t>Νάουσας Δημοτικής Κοινότητας Νάουσας</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Δημοπρατούμενο τμήμα εκτάσεως 150,00 τ.μ.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Οι δημοπρατήσεις για όλα τα ανωτέρω να έχουν διάρκεια για τρία (3) χρόνια, με ημερομηνία λήξης 31-12-2019.</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Επισήμανση</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Σύμφωνα με τον </w:t>
      </w:r>
      <w:r>
        <w:rPr>
          <w:rFonts w:cs="Comic Sans MS" w:ascii="Comic Sans MS" w:hAnsi="Comic Sans MS"/>
          <w:bCs/>
          <w:sz w:val="20"/>
        </w:rPr>
        <w:t>Γενικό Κανονισμό Λιμένα αρ. 60 (ΦΕΚ Β’ 1415/19-05-2016)</w:t>
      </w:r>
      <w:r>
        <w:rPr>
          <w:rFonts w:cs="Comic Sans MS" w:ascii="Comic Sans MS" w:hAnsi="Comic Sans MS"/>
          <w:sz w:val="20"/>
        </w:rPr>
        <w:t xml:space="preserve"> δίδεται πλέον η δυνατότητα χορήγησης / ανανέωσης αδειών εκμίσθωσης θ.μ.α. και χωρίς να απαιτείται η ύπαρξη πόστου επί του αιγιαλού και κατ’ επέκταση, χωρίς να απαιτείται η προσκόμιση σύμβασης μίσθωσης για τη μεταβίβαση του δικαιώματος απλής χρήσης χώρου του αιγιαλού, εφόσον υποβληθεί Υπεύθυνη Δήλωση του εκμισθωτή στην αρμόδια Λιμενική Αρχή ότι δεν καταλαμβάνει χώρο.</w:t>
      </w:r>
    </w:p>
    <w:p>
      <w:pPr>
        <w:pStyle w:val="Normal"/>
        <w:jc w:val="both"/>
        <w:rPr>
          <w:rFonts w:ascii="Comic Sans MS" w:hAnsi="Comic Sans MS" w:cs="Comic Sans MS"/>
          <w:sz w:val="20"/>
        </w:rPr>
      </w:pPr>
      <w:r>
        <w:rPr>
          <w:rFonts w:cs="Comic Sans MS" w:ascii="Comic Sans MS" w:hAnsi="Comic Sans MS"/>
          <w:color w:val="000000"/>
          <w:sz w:val="20"/>
        </w:rPr>
        <w:t>2) Υποβάλει την παρούσα απόφαση στο Δημοτικό Συμβούλιο του Δήμου Πάρου η οποία αφορά το Α μέρος του υπηρεσιακού σημειώματος</w:t>
      </w:r>
      <w:r>
        <w:rPr>
          <w:rFonts w:cs="Comic Sans MS" w:ascii="Comic Sans MS" w:hAnsi="Comic Sans MS"/>
          <w:sz w:val="20"/>
        </w:rPr>
        <w:t xml:space="preserve">  με αρ. 34/18-05-2017 του Τμήματος Εσόδων και Δημοτικής Περιουσίας</w:t>
      </w:r>
      <w:r>
        <w:rPr>
          <w:rFonts w:cs="Comic Sans MS" w:ascii="Comic Sans MS" w:hAnsi="Comic Sans MS"/>
          <w:color w:val="000000"/>
          <w:sz w:val="20"/>
        </w:rPr>
        <w:t xml:space="preserve"> και προωθεί  το Β και Γ μέρος του υπηρεσιακού σημειώματος το οποίο είναι το εξής:</w:t>
      </w:r>
    </w:p>
    <w:p>
      <w:pPr>
        <w:pStyle w:val="Normal"/>
        <w:jc w:val="both"/>
        <w:rPr>
          <w:rFonts w:ascii="Comic Sans MS" w:hAnsi="Comic Sans MS" w:cs="Comic Sans MS"/>
          <w:sz w:val="20"/>
        </w:rPr>
      </w:pPr>
      <w:r>
        <w:rPr>
          <w:rFonts w:cs="Comic Sans MS" w:ascii="Comic Sans MS" w:hAnsi="Comic Sans MS"/>
          <w:sz w:val="20"/>
        </w:rPr>
        <w:t xml:space="preserve">Β. ΑΠΕΥΘΕΙΑΣ ΠΑΡΑΧΩΡΗΣΗ ΑΠΛΗΣ ΧΡΗΣΗΣ ΑΙΓΙΑΛΟΥ ΚΑΙ ΠΑΡΑΛΙΑΣ </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Σύμφωνα με το άρθρο 4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Στους έχοντες δικαίωμα να αιτηθούν την παραχώρηση άνευ δημοπρασίας σύμφωνα με την παρ. 3 και 4 του άρθρου 13 του ν.2971/2001 η δυνατότητα της απευθείας παραχώρησης παρέχεται κατά προτεραιότητα έναντι οποιουδήποτε άλλου σε αυτούς, ως όμορους, για τον έμπροσθεν της άσκησης της δραστηριότητας τους στο κοινόχρηστο χώρο, με την προϋπόθεση ότι θα εξασφαλίζεται η ελεύθερη πρόσβαση στον αιγαλό, κατά τα οριζόμενα στην ισχύουσα νομοθεσία και στην παρούσα. Έμπροσθεν χώρος νοείται ο χώρος που προκύπτει από την προβολή του μήκους της πρόσοψης της επιχείρησης επί της ακτογραμμής».  Διευκρινίζεται ότι στις περιπτώσεις αιτήσεων όμορων επιχειρήσεων με αιγιαλό – παραλία υπάρχουν ήδη καθορισμένες τιμές ανά τ.μ. και ανά περιοχή παραχώρησης με την 343/2016 </w:t>
      </w:r>
      <w:r>
        <w:rPr>
          <w:rFonts w:cs="Comic Sans MS" w:ascii="Comic Sans MS" w:hAnsi="Comic Sans MS"/>
          <w:i/>
          <w:sz w:val="20"/>
        </w:rPr>
        <w:t xml:space="preserve">(ΑΔΑ: 7ΓΖΣΩΞΓ-ΒΟΙ) </w:t>
      </w:r>
      <w:r>
        <w:rPr>
          <w:rFonts w:cs="Comic Sans MS" w:ascii="Comic Sans MS" w:hAnsi="Comic Sans MS"/>
          <w:sz w:val="20"/>
        </w:rPr>
        <w:t xml:space="preserve">Α.Δ.Σ. Δήμου Πάρου και απαιτείται μόνο η έκθεση της αρμόδιας Επιτροπής Καθορισμού και Ελέγχου για την παραχώρηση απλής χρήσης αιγιαλού και παραλίας, με την οποία θα διαπιστώνεται ότι τηρούνται οι προϋποθέσεις της προαναφερόμενης ΚΥΑ, του πλαισίου κανονισμού παραχώρησης των παραλιών του Δήμου Πάρου και κάθε άλλης σχετικής διάταξης της κείμενης νομοθεσίας, και θα καθορίζονται τα προς παραχώρηση συνολικά τ.μ.   Προϋπόθεση για οποιαδήποτε μορφή απ’ ευθείας παραχώρησης απλής χρήσης αιγιαλού και παραλίας αποτελεί η ύπαρξη άδειας λειτουργίας και έναρξη επιτηδεύματος. </w:t>
      </w:r>
    </w:p>
    <w:p>
      <w:pPr>
        <w:pStyle w:val="Normal"/>
        <w:jc w:val="both"/>
        <w:rPr>
          <w:rFonts w:ascii="Comic Sans MS" w:hAnsi="Comic Sans MS" w:cs="Comic Sans MS"/>
          <w:sz w:val="20"/>
        </w:rPr>
      </w:pPr>
      <w:r>
        <w:rPr>
          <w:rFonts w:cs="Comic Sans MS" w:ascii="Comic Sans MS" w:hAnsi="Comic Sans MS"/>
          <w:sz w:val="20"/>
        </w:rPr>
        <w:t>Γ. ΓΕΝΙΚΕΣ ΕΠΙΣΗΜΑΝΣΕΙΣ</w:t>
      </w:r>
    </w:p>
    <w:p>
      <w:pPr>
        <w:pStyle w:val="Normal"/>
        <w:jc w:val="both"/>
        <w:rPr>
          <w:rFonts w:ascii="Comic Sans MS" w:hAnsi="Comic Sans MS" w:cs="Comic Sans MS"/>
          <w:sz w:val="20"/>
        </w:rPr>
      </w:pPr>
      <w:r>
        <w:rPr>
          <w:rFonts w:cs="Comic Sans MS" w:ascii="Comic Sans MS" w:hAnsi="Comic Sans MS"/>
          <w:sz w:val="20"/>
        </w:rPr>
        <w:t>Σας ενημερώνουμε ότι δεν παραχωρείται η απλή χρήση αιγιαλού και παραλίας (για τις περιπτώσεις σύναψης μισθωτηρίων συμβολαίων από τον Δήμο Πάρου) σε όσες επιχειρήσεις έχουν ληξιπρόθεσμες βεβαιωμένες οφειλές για οποιοδήποτε τέλος προς τον Δήμο, με εξαίρεση τις περιπτώσεις εκκρεμοδικίας και του διακανονισμού καταβολής αυτών σύμφωνα με την σχετική νομοθεσία (άρθρο 285 Ν.3463/2006).   Τυχόν κατάληψη του αιγιαλού ή της παραλίας στις περιπτώσεις αυτές θα θεωρείται ως αυθαίρετη , η δε σχετική έκθεση ελέγχου των αρμοδίων οργάνων του Δήμου θα αποστέλλεται στην Κτηματική Υπηρεσία για την επιβολή των νόμιμων κυρώσεων.  Πριν την υπογραφή των μισθωτηρίων παραχώρησης απαιτείται η προσκόμιση από κάθε ενδιαφερόμενη επιχείρηση των σχετικών νομιμοποιητικών στοιχείων, από τα οποία θα αποδεικνύεται κατά περίπτωση η άδεια λειτουργίας της.  Σε περίπτωση αλλαγής επωνυμίας ή ιδιοκτησίας σε οποιαδήποτε εκ των αναφερόμενων επιχειρήσεων στις παραπάνω παραγράφους (πλην των Θαλασσίων Μέσων Αναψυχής), δεν απαιτείται εκ νέου απόφαση του Δημοτικού Συμβουλίου για την παραχώρηση χρήσης παραλίας, υπό την προϋπόθεση ότι αφορά χωρικά την ίδια επιχείρηση.  Με την υπ’ αρ. 115/2017 (ΑΔΑ: 64ΘΨΩΞΓ-ΓΣΥ) απόφαση Δ.Σ. Δήμου Πάρου συγκροτήθηκε Επιτροπή για καθορισμό και έλεγχο παραχώρησης απλής χρήσης κοινόχρηστων χώρων αιγιαλού και παραλίας Δήμου Πάρου, για το έτος 2017, αποτελούμενη από μέλη και αναπληρωτές τους.  Τονίζεται ότι η οποιαδήποτε μορφής παραχώρηση τμήματος αιγιαλού – παραλίας γίνεται μόνο εφόσον μετά από έλεγχο της Επιτροπής Καθορισμού &amp; Ελέγχου για παραχώρηση απλής χρήσης κοινόχρηστων χώρων αιγιαλού και παραλίας, διαπιστωθεί ότι τηρούνται οι προϋποθέσεις της προαναφερόμενης  ΚΥΑ, του πλαισίου κανονισμού παραχώρησης των παραλιών του Δήμου Πάρου και κάθε άλλης σχετικής διάταξης της κείμενης νομοθεσίας.  Προς τούτο εξουσιοδοτείται η Επιτροπή να καθορίσει επακριβώς τον χώρο που παραχωρείται.   Ο χώρος αυτός αποτυπώνεται με επιμέλεια του αιτούντα σε υπόβαθρο ορθοφωτοχάρτη του άρθρου 11 του ν. 4281/2014, ή σε υπόβαθρο ορθοφωτοχάρτη από την εφαρμογή «</w:t>
      </w:r>
      <w:r>
        <w:rPr>
          <w:rFonts w:cs="Comic Sans MS" w:ascii="Comic Sans MS" w:hAnsi="Comic Sans MS"/>
          <w:sz w:val="20"/>
          <w:lang w:val="en-US"/>
        </w:rPr>
        <w:t>OPEN</w:t>
      </w:r>
      <w:r>
        <w:rPr>
          <w:rFonts w:cs="Comic Sans MS" w:ascii="Comic Sans MS" w:hAnsi="Comic Sans MS"/>
          <w:sz w:val="20"/>
        </w:rPr>
        <w:t>» της ΕΚΧΑ Α.Ε., ή σε απόσπασμα του τοπογραφικού διαγράμματος καθορισμού οριογραμμών αιγιαλού και παραλίας όπου αυτός υφίσταται,  αποτελεί αναπόσπαστο στοιχείο της αίτησης, που ελέγχεται και θεωρείται από τις ΠΔΔΠ/ΑΓΔΠ και επισυνάπτεται στη σύμβαση παραχώρησης απλής χρήσης.    (άρθρο 13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w:t>
      </w:r>
    </w:p>
    <w:p>
      <w:pPr>
        <w:pStyle w:val="Normal"/>
        <w:jc w:val="both"/>
        <w:rPr/>
      </w:pPr>
      <w:r>
        <w:rPr>
          <w:rFonts w:cs="Comic Sans MS" w:ascii="Comic Sans MS" w:hAnsi="Comic Sans MS"/>
          <w:sz w:val="20"/>
        </w:rPr>
        <w:t>Σύμφωνα με το άρθρο 2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η παραχώρηση του δικαιώματος της απλής χρήσης αιγιαλού, παραλίας, όχθης και παρόχθιας ζώνης μεγάλων λιμνών και πλεύσιμων ποταμών (εφεξής αιγιαλού, παραλίας), γίνεται για την άσκηση δραστηριοτήτων που εξυπηρετούν τους λουόμενους ή την αναψυχή του κοινού, ιδίως για εκμίσθωση θαλάσσιων μέσων αναψυχής, τραπεζοκαθισμάτων, ομπρελών, ανακλίντρων (ξαπλωστρών) λειτουργία τροχήλατου αναψυκτηρίου, με την διαδικασία και τους όρους του άρθρου 13 του ν. 2971/2001 και της παρούσας.  Η άσκηση άλλης δραστηριότητας  που δεν προβλέπεται από διατάξεις του νόμου (π.χ. διοργάνωση συναυλιών ή beach parties, γήπεδα κτλ ) επιφέρει τις κυρώσεις του άρθρου 15 της παρούσας και της εκάστοτε ισχύουσας νομοθεσίας για τον αιγιαλό και την παραλία, την όχθη και την παρόχθια ζώνη μεγάλων λιμνών και πλεύσιμων ποταμών.  </w:t>
      </w:r>
    </w:p>
    <w:p>
      <w:pPr>
        <w:pStyle w:val="Normal"/>
        <w:jc w:val="both"/>
        <w:rPr>
          <w:rFonts w:ascii="Comic Sans MS" w:hAnsi="Comic Sans MS" w:cs="Comic Sans MS"/>
          <w:sz w:val="20"/>
        </w:rPr>
      </w:pPr>
      <w:r>
        <w:rPr>
          <w:rFonts w:cs="Comic Sans MS" w:ascii="Comic Sans MS" w:hAnsi="Comic Sans MS"/>
          <w:sz w:val="20"/>
        </w:rPr>
        <w:t>Σύμφωνα με το άρθρο 3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δικαιούχοι παραχώρησης του δικαιώματος της απλής χρήσης αιγιαλού, παραλίας είναι οι Δήμοι για αιγιαλό και κοινόχρηστη παραλία εντός της χωρικής τους αρμοδιότητας, με αντάλλαγμα του άρθρου 7 και μέχρι το χρονικό όριο του άρθρου 6, με δικαίωμα παραχώρησης α) σε υφιστάμενες ανώνυμες εταιρείες του άρθρου 266 του ν. 3463/2006 εφόσον περιλαμβάνεται στους σκοπούς της για ιδία χρήση και χωρίς δικαίωμα υπομίσθωσης β) ιδιώτες και επιχειρήσεις εφόσον διαθέτουν άδεια λειτουργίας και έναρξη επιτηδεύματος και γ) ναυταθλητικά σωματεία εποπτευόμενα από ΓΓΑ εφόσον προβλέπεται στο καταστατικό τους, έναντι ανταλλάγματος, για την άσκηση των δραστηριοτήτων του άρθρου 2 «Σκοπός Παραχώρησης» της ΚΥΑ, με τους όρους και τις προϋποθέσεις που τίθενται στα ανάλογα άρθρα.</w:t>
      </w:r>
    </w:p>
    <w:p>
      <w:pPr>
        <w:pStyle w:val="Normal"/>
        <w:jc w:val="both"/>
        <w:rPr/>
      </w:pPr>
      <w:r>
        <w:rPr>
          <w:rFonts w:cs="Comic Sans MS" w:ascii="Comic Sans MS" w:hAnsi="Comic Sans MS"/>
          <w:sz w:val="20"/>
        </w:rPr>
        <w:t>Σύμφωνα με το άρθρο 5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Εάν μεταξύ της επιχείρησης και της κοινόχρηστης παραλίας – αιγιαλού παρεμβάλλεται α) Δημόσιο κτήμα, προκειμένου να καταστεί όμορη με τον αιγιαλό απαιτείται η υποβολή του μισθωτηρίου που έχει συναφθεί με την ΕΤΑΔ ΑΕ για την έκταση που παρεμβαλλομένου δημόσιου κτήματος, εκτός αν προβλέπεται διαφορετικά από νεότερη διάταξη νόμου……».   </w:t>
      </w:r>
    </w:p>
    <w:p>
      <w:pPr>
        <w:pStyle w:val="Normal"/>
        <w:jc w:val="both"/>
        <w:rPr/>
      </w:pPr>
      <w:r>
        <w:rPr>
          <w:rFonts w:cs="Comic Sans MS" w:ascii="Comic Sans MS" w:hAnsi="Comic Sans MS"/>
          <w:sz w:val="20"/>
        </w:rPr>
        <w:t>Σύμφωνα με το άρθρο 6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η ισχύς της αρχίζει από την δημοσίευση της στην Εφημερίδα της Κυβερνήσεως και λήγει στις 31-12-2019.  Είναι δυνατή η παραχώρηση απλής χρήσης για ένα ή περισσότερα έτη, με λήξη των συμβάσεων παραχώρησης απλής χρήσης αποκλειστικά τις ημερομηνίες 31.12.2017 ή 31.12.2018 ή 31.12.2019.  Δεν επιτρέπεται η παραχώρηση για μικρότερα χρονικά διαστήματα του δωδεκάμηνου, ανεξάρτητα του ενδεχομένως μικρότερου χρόνου χρήσης των χώρων. Αυτονόητο είναι ότι οι μονοετείς συμβάσεις παραχώρησης που θα συναφθούν για το έτος 2017 υπολείπονται εκ των πραγμάτων του δωδεκαμήνου. Εντός του 1ου τριμήνου (Ιανουάριος  Φεβρουάριος Μάρτιος) εκάστου έτους θα πρέπει να έχουν ολοκληρωθεί τόσο οι απευθείας όσο και οι κατόπιν δημοπρασίας παραχωρήσεις απλής χρήσης από τους Δήμους. Από την 1η Απριλίου εκάστου έτους οι παραχωρήσεις απλής χρήσης διενεργούνται αποκλειστικά από τις ΠΔ και ΑΓ Δημόσιας Περιουσίας. Οι Δήμοι οφείλουν να αποστείλουν όλες τις εκκρεμείς αιτήσεις για τις οποίες δεν έχει συνταχθεί σύμβαση παραχώρησης από το Δήμο μέχρι 31η Μαρτίου εκάστου έτους εντός των επόμενων 5 ημερών στις αρμόδιες κατά χώρο ΠΔ και ΑΓ Δημόσιας Περιουσίας.  Εντός του Ιουνίου εκάστου έτους οι Περιφερειακές υπηρεσίες του Υπ. Οικονομικών θα πρέπει να έχουν ολοκληρώσει όλες τις αιτηθείσες παραχωρήσεις (συναφθεί όλες οι συμβάσεις παραχώρησης), καθώς επίσης εντός της αιχμής της θερινής περιόδου ανά περιοχή να διενεργούνται αυτοψίες.  Ειδικά για τις παραχωρήσεις απλής χρήσης του 2017 θα πρέπει να έχουν συναφθεί οι συμβάσεις παραχώρησης για τις απευθείας παραχωρήσεις από τους Δήμους και να έχουν αναρτηθεί στη ΔΙΑΥΓΕΙΑ οι προκηρύξεις δημοπρασίας μέχρι 23.6.2017.  Οι Δήμοι οφείλουν να αποστείλουν όλες τις εκκρεμείς αιτήσεις για τις οποίες δεν έχει συνταχθεί σύμβαση παραχώρησης ή δεν έχει αναρτηθεί στη ΔΙΑΥΓΕΙΑ η προκήρυξη δημοπρασίας από το Δήμο εντός των επόμενων 5 ημερών στις αρμόδιες κατά χώρο ΠΔΔΠ ή ΑΓΔΠ. Εντός του πρώτου δεκαπενθημέρου του Ιουλίου 2017 οι Περιφερειακές υπηρεσίες του Υπ. Οικονομικών θα πρέπει να έχουν ολοκληρώσει όλες τις αιτηθείσες παραχωρήσεις (συναφθεί όλες οι συμβάσεις παραχώρησης). </w:t>
      </w:r>
    </w:p>
    <w:p>
      <w:pPr>
        <w:pStyle w:val="Normal"/>
        <w:jc w:val="both"/>
        <w:rPr/>
      </w:pPr>
      <w:r>
        <w:rPr>
          <w:rFonts w:cs="Comic Sans MS" w:ascii="Comic Sans MS" w:hAnsi="Comic Sans MS"/>
          <w:sz w:val="20"/>
        </w:rPr>
        <w:t>Σύμφωνα με το άρθρο 7</w:t>
      </w:r>
      <w:r>
        <w:rPr>
          <w:rStyle w:val="Appleconvertedspace"/>
          <w:rFonts w:cs="Comic Sans MS" w:ascii="Comic Sans MS" w:hAnsi="Comic Sans MS"/>
          <w:color w:val="000000"/>
          <w:sz w:val="20"/>
        </w:rPr>
        <w:t>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w:t>
      </w:r>
      <w:r>
        <w:rPr>
          <w:rFonts w:cs="Comic Sans MS" w:ascii="Comic Sans MS" w:hAnsi="Comic Sans MS"/>
          <w:sz w:val="20"/>
        </w:rPr>
        <w:t xml:space="preserve"> ορίζεται ότι: «Το αντάλλαγμα της παραχώρησης απλής χρήσης προσδιορίζεται με βάση τα συγκριτικά στοιχεία της περιοχής, το αντάλλαγμα της σύμβασης παραχώρησης της ίδιας θέσης των 5 τελευταίων ετών και σε περίπτωση ανυπαρξίας (νέα σύμβαση παραχώρησης) των ομόρων με αυτή θέσεων, καθώς επίσης τα πραγματικά δεδομένα, ως προς τις διαμορφωμένες σήμερα αξίες των χώρων αυτών.  </w:t>
      </w:r>
      <w:r>
        <w:rPr>
          <w:rFonts w:cs="Comic Sans MS" w:ascii="Comic Sans MS" w:hAnsi="Comic Sans MS"/>
          <w:i/>
          <w:sz w:val="20"/>
        </w:rPr>
        <w:t xml:space="preserve">***Επισήμανση  Με την Α.Δ.Σ. 343/2016 (ΑΔΑ: 7ΓΖΣΩΞΓ-ΒΟΙ)  με θέμα «Αναπροσαρμογή ή μη Τελών – Φόρων και εισφορών Δήμου Πάρου έτους 2017» καθορίστηκαν οι τιμές για παραχώρηση απλής χρήσης αιγιαλού και παραλίας για το έτος 2017 (απευθείας παραχώρηση ή κατόπιν δημοπρασίας).  </w:t>
      </w:r>
      <w:r>
        <w:rPr>
          <w:rFonts w:cs="Comic Sans MS" w:ascii="Comic Sans MS" w:hAnsi="Comic Sans MS"/>
          <w:sz w:val="20"/>
        </w:rPr>
        <w:t xml:space="preserve">Απαγορεύεται ο καθορισμός ανταλλάγματος με βάση τα τεμάχια των ομπρελών και των καθισμάτων, όπως και ο συμψηφισμός του ανταλλάγματος με την οποιαδήποτε παροχή υπηρεσιών από τον υπέρ ου προς το ελληνικό δημόσιο.  Το αντάλλαγμα καθορίζεται από τους εξής: 1. Στις περιπτώσεις που η παραχώρηση απλής χρήσης διενεργείται από το Δήμο καθορίζεται από το αρμόδιο όργανο του Δήμου και εγκρίνεται από την ΠΔΔΠ.  2. Στις περιπτώσεις που η παραχώρηση απλής χρήσης διενεργείται από τις περιφερειακές υπηρεσίες του Υπ. Οικονομικών: 2α. Για τις περιοχές χωρικής αρμοδιότητας της έδρας των Π.Δ.Δ.Π, εισηγείται ο Προϊστάμενος του Τμήματος Β΄ και εγκρίνει ο Προϊστάμενος της Π.Δ.Δ.Π. 2β Για τις περιοχές χωρικής αρμοδιότητας της έδρας των Α.Γ.Δ.Π., εισηγείται ο εξουσιοδοτημένος υπάλληλος του ΑΓ και εγκρίνει ο Προϊστάμενος της Π.Δ.Δ.Π.  3. Το υπέρ του δημοσίου ποσοστό ανταλλάγματος ορίζεται: α. Στην περίπτωση που η διαδικασία παραχώρησης απλής χρήσης για την άσκηση των δραστηριοτήτων του άρθρου 2 της παρούσας απόφασης στους κοινόχρηστους χώρους διενεργείται από τους Δήμους το αντάλλαγμα υπέρ του δημοσίου ορίζεται σε ποσοστό 30% επί του συνολικού ανταλλάγματος εκάστης σύμβασης παραχώρησης.  Στην περίπτωση κατά την οποία το δικαίωμα απλής χρήσης έχει παραχωρηθεί σε τρίτους, το αντάλλαγμα υπέρ του Δημοσίου ορίζεται σε 30% επί του συμφωνηθέντος ανταλλάγματος, το οποίο καταβάλλεται κατά τις διατάξεις του άρ. 13 της παρούσας.  Στην περίπτωση κατά την οποία οι ίδιοι οι ΟΤΑ Α’βαθμού χρησιμοποιούν τους παραχωρηθέντες κοινόχρηστους χώρους, το αντάλλαγμα υπέρ του δημοσίου ορίζεται σε ποσοστό 30% επί των ακαθαρίστων εσόδων από την άσκηση των δραστηριοτήτων του άρθρου 2, όπως αυτά προκύπτουν από τους ισολογισμούς τους, οι οποίοι κοινοποιούνται στις αρμόδιες ΠΔΔΠ/ΑΓΔΠ εντός μηνός από την έγκρισή τους.  Σε περίπτωση που το εν λόγω δικαίωμα έχει μεταβιβαστεί, από τον Δήμο, σε υφιστάμενη δημοτική ανώνυμη εταιρεία του άρθρου 266 του ν. 3463/2006, το υπέρ του δημοσίου αντάλλαγμα ορίζεται σε ποσοστό 30% επί των ακαθαρίστων εσόδων που πραγματοποιεί η ίδια η δημοτική ανώνυμη εταιρεία από την άσκηση των δραστηριοτήτων του άρθρου 2 της παρούσας απόφασης στους κοινόχρηστους χώρους και απαγορεύεται η καταβολή οιουδήποτε ανταλλάγματος προς τον Δήμο. Η δημοτική ανώνυμη εταιρεία του άρθρου 266 οφείλει να κοινοποιεί τον ισολογισμό της στο οικείο Αυτοτελές Γραφείο Δημόσιας Περιουσίας εντός μηνός από την έκδοσή του.  Η Περιφερειακή Διεύθυνση Δημόσιας Περιουσίας ή ο εξουσιοδοτημένος από τον Προϊστάμενο της Περιφερειακής Δ/νσης υπάλληλος του Αυτοτελούς Γραφείου Δημόσιας Περιουσίας, στη συνέχεια φροντίζει άμεσα για την σύνταξη σχετικού Χρηματικού καταλόγου με τα ποσά του ανταλλάγματος και τον αποστέλλει για βεβαίωση στην αρμόδια Δημόσια Οικονομική Υπηρεσία (Δ.Ο.Υ).  Σε περίπτωση μη συμμόρφωσης με την παραπάνω υποχρέωση, η Περιφερειακή Διεύθυνση Δημόσιας Περιουσίας, θέτει σε εφαρμογή τις διατάξεις του εδαφίου β’, του άρθρου 15 της παρούσας β. Στην περίπτωση που η διαδικασία παραχώρησης απλής χρήσης διενεργείται από τις ΠΔΔΠ/ΑΓΔΠ το ανωτέρω ποσοστό ανέρχεται στο 50% υπέρ του δημοσίου.  4. Για το υπέρ του δημοσίου ποσοστό (είτε αυτό καταβάλλεται εφάπαξ είτε σε δόσεις) εκδίδεται οίκοθεν σημείωμα από την Περιφερειακή Διεύθυνση / Αυτοτελές Δημόσιας Περιουσίας στο ΚΑΕ 2224 και το διπλότυπο / τα διπλότυπα είσπραξης αναγράφονται – επισυνάπτονται στη σύμβαση παραχώρησης απλής χρήσης που τηρείται στο αρχείο της υπηρεσίας.  5. Είναι δυνατή η καταβολή του συνολικού ανταλλάγματος μετά από αίτηση σε δόσεις, οι οποίες θα αναγράφονται στη σύμβαση παραχώρησης, ως εξής:  Για τις συμβάσεις παραχώρησης από την ισχύ της παρούσας μέχρι 31.12.2017 η καταβολή γίνεται εφάπαξ.  Για τις συμβάσεις παραχώρησης από τη δημοσίευση της παρούσας μέχρι 31.12.2018 η καταβολή μπορεί να γίνει σε δύο δόσεις, η πρώτη δόση με την σύναψη της σύμβασης και η δεύτερη δόση μέχρι 31.3.2018.  Για τις συμβάσεις παραχώρησης από τη δημοσίευση της παρούσας μέχρι 31.12.2019 η καταβολή μπορεί να γίνει σε τρεις δόσεις, η πρώτη δόση με την σύναψη της σύμβασης, η δεύτερη δόση μέχρι 31.3.2018 και η Τρίτη δόση μέχρι 31.3.2019.  Αναλογικά η καταβολή των δόσεων εφαρμόζεται ως ανωτέρω και για τις νέες παραχωρήσεις απλής χρήσης που θα συναφθούν στα έτη 2018 και 2019.  Το υπέρ του δημοσίου αντάλλαγμα ακολουθεί κατά το ίδιο ποσοστό (30% ή 50%) τις δόσεις και ο υπέρ ου η παραχώρηση οφείλει εντός τριών (3) εργασίμων ημερών από τη λήξη της προθεσμίας πληρωμής της δόσης, να υποβάλει το διπλότυπο καταβολής του στη Περιφερειακή Διεύθυνση / Αυτοτελές Γραφείο Δημόσιας Περιουσίας στη χωρική αρμοδιότητα του οποίου βρίσκονται οι παραχωρούμενοι χώροι.  6. Σε περίπτωση μη εμπρόθεσμης καταβολής έστω και μιας δόσης η σύμβαση παραχώρησης παύει να ισχύει, λαμβάνονται όλα τα μέτρα προστασίας και είναι δυνατή η σύναψη νέας σύμβασης παραχώρησης από την Περιφερειακή Διεύθυνση / Αυτοτελές Γραφείο Δημόσιας Περιουσίας.  7. Η Περιφερειακή Διεύθυνση / Αυτοτελές Γραφείο Δημόσιας Περιουσίας οφείλει να τηρεί ηλεκτρονικό αρχείο, στο οποίο καταγράφονται όλες οι συμβάσεις παραχώρησης με πλήρη στοιχεία, μέσω του οποίου γίνεται η συστηματική παρακολούθηση καταβολής του ανταλλάγματος, ώστε να είναι δυνατή η παρακολούθηση των εσόδων και η δημιουργία μητρώου αξιών τιμών των παραχωρούμενων χώρων. </w:t>
      </w:r>
    </w:p>
    <w:p>
      <w:pPr>
        <w:pStyle w:val="Normal"/>
        <w:jc w:val="both"/>
        <w:rPr>
          <w:rFonts w:ascii="Comic Sans MS" w:hAnsi="Comic Sans MS" w:cs="Comic Sans MS"/>
          <w:sz w:val="20"/>
        </w:rPr>
      </w:pPr>
      <w:r>
        <w:rPr>
          <w:rFonts w:cs="Comic Sans MS" w:ascii="Comic Sans MS" w:hAnsi="Comic Sans MS"/>
          <w:sz w:val="20"/>
        </w:rPr>
        <w:t xml:space="preserve">Σύμφωνα με το άρθρο 7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w:t>
      </w:r>
      <w:r>
        <w:rPr>
          <w:rFonts w:cs="Comic Sans MS" w:ascii="Comic Sans MS" w:hAnsi="Comic Sans MS"/>
          <w:sz w:val="20"/>
        </w:rPr>
        <w:t xml:space="preserve"> ορίζεται ότι: «…..Σε περίπτωση αυθαίρετης χρήσης το πρωτόκολλο αυθαίρετης χρήσης να είναι τουλάχιστον τριπλάσιο του ανταλλάγματος χρήσης. Σε κάθε άλλη περίπτωση να αιτιολογείται η διαφορά. Είναι δυνατός ο συμβιβασμός σύμφωνα με τις διατάξεις του αρ. 115α του π.δ. 11/1929, μέχρι ποσοστό 25%, κλιμακούμενο ως εξής: για ποσό από 2.001 έως 6.000 ευρώ μείωση κατά 5%  για ποσό από 6.001 έως 12.000 ευρώ μείωση κατά 10%  για ποσό από 12.001 έως 18.000 ευρώ μείωση κατά 15%  για ποσό από 18.001 έως 24.000 ευρώ μείωση κατά 20%  για ποσό από 30000 ευρώ και άνω μείωση κατά 25%.  Σε περίπτωση που ο μισθωτής αποδεικνύεται ότι έχει καταλάβει αυθαίρετα το χώρο πριν τη σύναψη σύμβασης παραχώρησης επιτρέπεται, μόνο για το έτος 2017 η σύναψη σύμβασης εφόσον πληροί τους υπόλοιπους όρους και προϋποθέσει, καταβάλλοντας στο καθορισθέν μίσθωμα, προσαύξηση ύψους 20% επί του συνόλου του ετήσιου ανταλλάγματος.</w:t>
      </w:r>
    </w:p>
    <w:p>
      <w:pPr>
        <w:pStyle w:val="Normal"/>
        <w:jc w:val="both"/>
        <w:rPr>
          <w:rFonts w:ascii="Comic Sans MS" w:hAnsi="Comic Sans MS" w:cs="Comic Sans MS"/>
          <w:color w:val="000000"/>
          <w:sz w:val="20"/>
        </w:rPr>
      </w:pPr>
      <w:r>
        <w:rPr>
          <w:rFonts w:cs="Comic Sans MS" w:ascii="Comic Sans MS" w:hAnsi="Comic Sans MS"/>
          <w:sz w:val="20"/>
        </w:rPr>
        <w:t>Σύμφωνα με το εδάφιο ε] του άρθρου 8</w:t>
      </w:r>
      <w:r>
        <w:rPr>
          <w:rStyle w:val="Appleconvertedspace"/>
          <w:rFonts w:cs="Comic Sans MS" w:ascii="Comic Sans MS" w:hAnsi="Comic Sans MS"/>
          <w:color w:val="000000"/>
          <w:sz w:val="20"/>
        </w:rPr>
        <w:t xml:space="preserve"> 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w:t>
      </w:r>
      <w:r>
        <w:rPr>
          <w:rFonts w:cs="Comic Sans MS" w:ascii="Comic Sans MS" w:hAnsi="Comic Sans MS"/>
          <w:color w:val="000000"/>
          <w:sz w:val="20"/>
        </w:rPr>
        <w:t>εξαιρούνται από την παραχώρηση οι κοινόχρηστοι χώροι όταν έχουν εκτελεσθεί σε αυτούς</w:t>
      </w:r>
      <w:r>
        <w:rPr>
          <w:rStyle w:val="Appleconvertedspace"/>
          <w:rFonts w:cs="Comic Sans MS" w:ascii="Comic Sans MS" w:hAnsi="Comic Sans MS"/>
          <w:color w:val="000000"/>
          <w:sz w:val="20"/>
        </w:rPr>
        <w:t> </w:t>
      </w:r>
      <w:r>
        <w:rPr>
          <w:rFonts w:cs="Comic Sans MS" w:ascii="Comic Sans MS" w:hAnsi="Comic Sans MS"/>
          <w:bCs/>
          <w:color w:val="000000"/>
          <w:sz w:val="20"/>
        </w:rPr>
        <w:t>έργα άνευ αδείας του ν. 2971/2001 ή καθ' υπέρβαση αυτής</w:t>
      </w:r>
      <w:r>
        <w:rPr>
          <w:rFonts w:cs="Comic Sans MS" w:ascii="Comic Sans MS" w:hAnsi="Comic Sans MS"/>
          <w:color w:val="000000"/>
          <w:sz w:val="20"/>
        </w:rPr>
        <w:t>.</w:t>
      </w:r>
    </w:p>
    <w:p>
      <w:pPr>
        <w:pStyle w:val="Normal"/>
        <w:jc w:val="both"/>
        <w:rPr>
          <w:rFonts w:ascii="Comic Sans MS" w:hAnsi="Comic Sans MS" w:cs="Comic Sans MS"/>
          <w:sz w:val="20"/>
        </w:rPr>
      </w:pPr>
      <w:r>
        <w:rPr>
          <w:rFonts w:cs="Comic Sans MS" w:ascii="Comic Sans MS" w:hAnsi="Comic Sans MS"/>
          <w:color w:val="000000"/>
          <w:sz w:val="20"/>
        </w:rPr>
        <w:t xml:space="preserve">Σύμφωνα το το εδάφιο στ] του άρθρου 8 </w:t>
      </w:r>
      <w:r>
        <w:rPr>
          <w:rStyle w:val="Appleconvertedspace"/>
          <w:rFonts w:cs="Comic Sans MS" w:ascii="Comic Sans MS" w:hAnsi="Comic Sans MS"/>
          <w:color w:val="000000"/>
          <w:sz w:val="20"/>
        </w:rPr>
        <w:t>της</w:t>
      </w:r>
      <w:r>
        <w:rPr>
          <w:rFonts w:cs="Comic Sans MS" w:ascii="Comic Sans MS" w:hAnsi="Comic Sans MS"/>
          <w:sz w:val="20"/>
        </w:rPr>
        <w:t xml:space="preserve">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εξαιρούνται από την παραχώρηση οι κοινόχρηστοι χώροι όταν το εύρος του αιγιαλού ή της όχθης είναι μικρότερο των τριών (3) μέτρων.</w:t>
      </w:r>
    </w:p>
    <w:p>
      <w:pPr>
        <w:pStyle w:val="Normal"/>
        <w:jc w:val="both"/>
        <w:rPr>
          <w:rFonts w:ascii="Comic Sans MS" w:hAnsi="Comic Sans MS" w:cs="Comic Sans MS"/>
          <w:sz w:val="20"/>
        </w:rPr>
      </w:pPr>
      <w:r>
        <w:rPr>
          <w:rFonts w:cs="Comic Sans MS" w:ascii="Comic Sans MS" w:hAnsi="Comic Sans MS"/>
          <w:sz w:val="20"/>
        </w:rPr>
        <w:t>Σύμφωνα με το άρθρο 9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 xml:space="preserve">, </w:t>
      </w:r>
      <w:r>
        <w:rPr>
          <w:rFonts w:cs="Comic Sans MS" w:ascii="Comic Sans MS" w:hAnsi="Comic Sans MS"/>
          <w:sz w:val="20"/>
        </w:rPr>
        <w:t xml:space="preserve">για την παραχώρηση δικαιώματος απλής χρήσης αιγιαλού, παραλίας, όχθης και παρόχθιας ζώνης που τελούν υπό καθεστώς ειδικής προστασίας:  α) Για τις περιοχές που τελούν υπό καθεστώς προστασίας του Υπ. Πολιτισμού, όπως αυτές περιγράφονται στην απόφαση αριθμ. ΥΠΠΟΑ/ΓΔΑΠΚ/ΔΙΠΚΑ/ΤΠΚΑΧΜΑΕ/Φ55/9022 4/54173/2922/956 (ΦΕΚ 110/Β΄/ 30.3.2017) ισχύουν τα αναφερόμενα σε αυτή (παράρτημα 2).  Σε κάθε άλλη περίπτωση ισχύει η παρ. 6 του α.13, ν. 2971/2001, όπως ισχύει.  β). Για τις περιοχές που τελούν υπό καθεστώς προστασίας του Υπ. Περιβάλλοντος και Ενέργειας ισχύει το υπ’ αριθμ. πρωτ. οικ. 22063/747/3.5.2017 έγγραφο ΥΠΕΝ (παράρτημα 3).  Ο έλεγχος της τήρησης των όρων που έχουν τεθεί με τις ανωτέρω αποφάσεις (παραρτήματα 2 και 3) γίνεται από τις κατά τόπους και καθ’ ύλην αρμόδιες Υπηρεσίες.  Στην περίπτωση που διαπιστωθεί υποβάθμιση του περιβάλλοντος από την άσκηση της δραστηριότητας και μη τήρηση των όρων που έχουν τεθεί στα παραρτήματα 2 και 3 να ενημερώνονται άμεσα οι ΠΔΔΠ/ΑΓΔΠ.  Για το έτος 2017 έχουν σταλεί ερωτήματα για σύμφωνη γνώμη των αρμόδιων κατά περίπτωση Υπουργών με τα υπ’ αρ. πρωτ. 5705 &amp; 5706 /15-05-2017 εξερχ. έγγραφα Δήμου Πάρου. </w:t>
      </w:r>
    </w:p>
    <w:p>
      <w:pPr>
        <w:pStyle w:val="Normal"/>
        <w:jc w:val="both"/>
        <w:rPr>
          <w:rFonts w:ascii="Comic Sans MS" w:hAnsi="Comic Sans MS" w:cs="Comic Sans MS"/>
          <w:sz w:val="20"/>
        </w:rPr>
      </w:pPr>
      <w:r>
        <w:rPr>
          <w:rFonts w:cs="Comic Sans MS" w:ascii="Comic Sans MS" w:hAnsi="Comic Sans MS"/>
          <w:sz w:val="20"/>
        </w:rPr>
        <w:t xml:space="preserve">Σύμφωνα με το άρθρο 10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w:t>
      </w:r>
      <w:r>
        <w:rPr>
          <w:rFonts w:cs="Comic Sans MS" w:ascii="Comic Sans MS" w:hAnsi="Comic Sans MS"/>
          <w:color w:val="000000"/>
          <w:sz w:val="20"/>
        </w:rPr>
        <w:t>,</w:t>
      </w:r>
      <w:r>
        <w:rPr>
          <w:rFonts w:cs="Comic Sans MS" w:ascii="Comic Sans MS" w:hAnsi="Comic Sans MS"/>
          <w:sz w:val="20"/>
        </w:rPr>
        <w:t xml:space="preserve"> ορίζεται: «….Οι Δήμοι, μέσω των εντεταλμένων οργάνων τους έχουν υποχρέωση, σε κάθε περίπτωση που διαπιστώνουν καταπατήσεις ή αυθαίρετες επεμβάσεις επί των κοινόχρηστων χώρων, να ενημερώνουν άμεσα τα κατά τόπους αρμόδια Αυτοτελή Γραφεία Δημόσιας Περιουσίας προκειμένου να εισηγηθούν στην Περιφερειακή Διεύθυνση Δημόσιας Περιουσίας για τη λήψη μέτρων προστασίας, σύμφωνα με τα προβλεπόμενα στη κείμενη νομοθεσία».     Καθίσταται σαφές ότι σε περίπτωση αυθαίρετης κατάληψης αιγιαλού – παραλίας ο Δήμος δεν νομιμοποιείται να επιβάλλει πρόστιμο, να κατάσχει αντικείμενα ή να προβεί σε ενέργειες αποβολής του αυθαιρετούντος. </w:t>
      </w:r>
    </w:p>
    <w:p>
      <w:pPr>
        <w:pStyle w:val="Normal"/>
        <w:jc w:val="both"/>
        <w:rPr>
          <w:rFonts w:ascii="Comic Sans MS" w:hAnsi="Comic Sans MS" w:cs="Comic Sans MS"/>
          <w:sz w:val="20"/>
        </w:rPr>
      </w:pPr>
      <w:r>
        <w:rPr>
          <w:rFonts w:cs="Comic Sans MS" w:ascii="Comic Sans MS" w:hAnsi="Comic Sans MS"/>
          <w:sz w:val="20"/>
        </w:rPr>
        <w:t>Σύμφωνα με το εδάφιο ζ] του άρθρου 12</w:t>
      </w:r>
      <w:r>
        <w:rPr>
          <w:rFonts w:cs="Comic Sans MS" w:ascii="Comic Sans MS" w:hAnsi="Comic Sans MS"/>
          <w:color w:val="000000"/>
          <w:sz w:val="20"/>
        </w:rPr>
        <w:t xml:space="preserve"> 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ι περιορισμοί της παρ. 3 του άρθρου 13 του ν.2971/2001 ισχύουν μόνο για τις κατόπιν δημοπρασίας συμβάσεις παραχώρησης. Ο περιορισμός των 100 μέτρων ισχύει και για τις περιπτώσεις που η απλή χρήση ασκείται από τους ίδιους τους Δήμους ή τις δημοτικές ανώνυμες εταιρείες του άρθρου 266 του ν.3463/2006. Ο περιορισμός των 500 τ.μ. ισχύει και για όσα κέντρα αναψυχής και κάμπιγκ έχουν το δικαίωμα να αιτηθούν την παραχώρηση απλής χρήσης άνευ δημοπρασίας σύμφωνα με την παράγραφο 4 του άρθρου 13 του ν. 2971/2001.</w:t>
      </w:r>
    </w:p>
    <w:p>
      <w:pPr>
        <w:pStyle w:val="Normal"/>
        <w:jc w:val="both"/>
        <w:rPr>
          <w:rFonts w:ascii="Comic Sans MS" w:hAnsi="Comic Sans MS" w:cs="Comic Sans MS"/>
          <w:sz w:val="20"/>
        </w:rPr>
      </w:pPr>
      <w:r>
        <w:rPr>
          <w:rFonts w:cs="Comic Sans MS" w:ascii="Comic Sans MS" w:hAnsi="Comic Sans MS"/>
          <w:sz w:val="20"/>
        </w:rPr>
        <w:t>Σύμφωνα με το εδάφιο η] του άρθρου 12</w:t>
      </w:r>
      <w:r>
        <w:rPr>
          <w:rFonts w:cs="Comic Sans MS" w:ascii="Comic Sans MS" w:hAnsi="Comic Sans MS"/>
          <w:color w:val="000000"/>
          <w:sz w:val="20"/>
        </w:rPr>
        <w:t xml:space="preserve"> 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 περιορισμός του εδαφίου της παρ. 3 του άρθρου 13 του ν. 2971/2001 των πεντακοσίων (500) τετραγωνικών μέτρων για κάθε παραχώρηση δεν ισχύει για τις όμορες ξενοδοχειακές επιχειρήσεις (σχετική η υπ’ αριθμ. 52/2005 γνωμοδότηση του Α΄ τμήματος του Νομικού Συμβουλίου του Κράτους. </w:t>
      </w:r>
    </w:p>
    <w:p>
      <w:pPr>
        <w:pStyle w:val="Normal"/>
        <w:jc w:val="both"/>
        <w:rPr>
          <w:rFonts w:ascii="Comic Sans MS" w:hAnsi="Comic Sans MS" w:cs="Comic Sans MS"/>
          <w:sz w:val="20"/>
        </w:rPr>
      </w:pPr>
      <w:r>
        <w:rPr>
          <w:rFonts w:cs="Comic Sans MS" w:ascii="Comic Sans MS" w:hAnsi="Comic Sans MS"/>
          <w:sz w:val="20"/>
        </w:rPr>
        <w:t xml:space="preserve">Σύμφωνα με το άρθρο 13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Τόσο στην περίπτωση της απευθείας παραχώρησης, όσο και στην περίπτωση της δημοπρασίας, μόνο μετά την υπογραφή της σύμβασης παραχώρησης ο υπέρ ου έχει δικαίωμα να εγκατασταθεί στον παραχωρούμενο κοινόχρηστο χώρο……»</w:t>
      </w:r>
    </w:p>
    <w:p>
      <w:pPr>
        <w:pStyle w:val="Normal"/>
        <w:jc w:val="both"/>
        <w:rPr>
          <w:rFonts w:ascii="Comic Sans MS" w:hAnsi="Comic Sans MS" w:cs="Comic Sans MS"/>
          <w:sz w:val="20"/>
        </w:rPr>
      </w:pPr>
      <w:r>
        <w:rPr>
          <w:rFonts w:cs="Comic Sans MS" w:ascii="Comic Sans MS" w:hAnsi="Comic Sans MS"/>
          <w:sz w:val="20"/>
        </w:rPr>
        <w:t xml:space="preserve">Σύμφωνα με το άρθρο 14 </w:t>
      </w:r>
      <w:r>
        <w:rPr>
          <w:rFonts w:cs="Comic Sans MS" w:ascii="Comic Sans MS" w:hAnsi="Comic Sans MS"/>
          <w:color w:val="000000"/>
          <w:sz w:val="20"/>
        </w:rPr>
        <w:t xml:space="preserve">της </w:t>
      </w: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ότι: «…Στους παραχωρούμενους χώρους είναι δυνατή η τοποθέτηση αρθρωτού ξύλινου δαπέδου, όπου επιτρέπεται: Για παραχώρηση άνευ δημοπρασίας για την ανάπτυξη τραπεζοκαθισμάτων, όταν η άδεια λειτουργίας της επιχείρησης το επιτρέπει.  Για παραχώρηση που αφορά καντίνα. Στην περίπτωση αυτή, ο μέγιστος χώρος που μπορεί να καταλαμβάνει η καντίνα με το δάπεδο είναι 15 τ.μ.  Για παραχώρηση που αφορά χρήση θαλασσίων μέσων αναψυχής, 1 προς εξυπηρέτηση του παραχωρησιούχου. Στην περίπτωση αυτή το μέγιστο εμβαδόν δαπέδου είναι 15 τ.μ.</w:t>
      </w:r>
    </w:p>
    <w:p>
      <w:pPr>
        <w:pStyle w:val="Normal"/>
        <w:jc w:val="both"/>
        <w:rPr/>
      </w:pPr>
      <w:r>
        <w:rPr>
          <w:rFonts w:cs="Comic Sans MS" w:ascii="Comic Sans MS" w:hAnsi="Comic Sans MS"/>
          <w:sz w:val="20"/>
        </w:rPr>
        <w:t>Σύμφωνα με την παρ. 6 «Περιορισμοί κατάληψης παραχωρηθείσας ζώνης αιγιαλού-παραλίας» του Παραρτήματος 4 «Τεχνικές προδιαγραφές κατασκευών – διαμορφώσεων για απλή χρήση εντός αιγιαλού παραλίας – περιορισμοί – συστάσεις» (άρθρο 13 του ν. 2971/2001) της 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ορίζεται : «Στους κοινόχρηστους χώρους αιγιαλού και παραλίας, που παραχωρούνται για να τοποθετηθούν ομπρέλες και ανάκλιντρα (ξαπλώστρες), ως «σετ» νοείται ο συνδυασμός 1 ομπρέλα με τραπεζάκι και 2 ξαπλώστρες τοποθετημένες εκατέρωθεν του ιστού. Για τις ανάγκες των υπολογισμών προβλέπεται ότι ένα τέτοιο τυπικό σετ καταλαμβάνει κατ’ ελάχιστον επιφάνεια 5,0 τ.μ. (ξαπλώστρα + ομπρέλα – τραπεζάκι + ξαπλώστρα). Το εμβαδόν που καταλαμβάνουν τα συνολικά τοποθετούμενα «σετ» δεν μπορεί να είναι μεγαλύτερο από το 50% της επιφάνειας που έχει συνολικά παραχωρηθεί.  Μεταξύ της πρώτης σειράς σετ ανακλίντρων – ομπρελών και ακτογραμμής θα πρέπει να παραμένει ακάλυπτος χώρος (ελεύθερη λουρίδα), υποχρεωτικού πλάτους 3 μ. ο οποίος θα διευκολύνει την ελεύθερη κυκλοφορία των λουομένων παράλληλα με τη θάλασσα…». </w:t>
      </w:r>
      <w:r>
        <w:rPr>
          <w:rFonts w:cs="Comic Sans MS" w:ascii="Comic Sans MS" w:hAnsi="Comic Sans MS"/>
          <w:color w:val="000000"/>
          <w:sz w:val="20"/>
        </w:rPr>
        <w:t xml:space="preserve"> </w:t>
      </w:r>
      <w:r>
        <w:rPr>
          <w:rFonts w:cs="Comic Sans MS" w:ascii="Comic Sans MS" w:hAnsi="Comic Sans MS"/>
          <w:sz w:val="20"/>
        </w:rPr>
        <w:t>για τις δικές του ενέργειες.</w:t>
      </w:r>
    </w:p>
    <w:p>
      <w:pPr>
        <w:pStyle w:val="Normal"/>
        <w:jc w:val="both"/>
        <w:rPr>
          <w:rFonts w:ascii="Comic Sans MS" w:hAnsi="Comic Sans MS" w:cs="Comic Sans MS"/>
          <w:sz w:val="22"/>
          <w:szCs w:val="22"/>
        </w:rPr>
      </w:pPr>
      <w:r>
        <w:rPr>
          <w:rFonts w:cs="Comic Sans MS" w:ascii="Comic Sans MS" w:hAnsi="Comic Sans MS"/>
          <w:sz w:val="20"/>
        </w:rPr>
        <w:t>Η κ. Χανιώτη στην περίπτωση της περιοχής του Λολαντώνη Λευκών ψήφισε παρών αφού διατηρεί επιφυλάξεις και θα θέσει την άποψη της στο Δημοτικό Συμβούλιο. Όσο για την περιοχή της παραλίας των Λιβαδιών Παροικίας ψήφισε αρνητικά.  Ο κ. Μαλαματένιος ψήφισε θετικά ως προς τη δημοπρασία στην περιοχή του Λολαντώνη Λευκών</w:t>
      </w:r>
      <w:r>
        <w:rPr>
          <w:rFonts w:cs="Comic Sans MS" w:ascii="Comic Sans MS" w:hAnsi="Comic Sans MS"/>
          <w:sz w:val="22"/>
          <w:szCs w:val="22"/>
        </w:rPr>
        <w:t>…»...</w:t>
      </w:r>
    </w:p>
    <w:p>
      <w:pPr>
        <w:pStyle w:val="BodyText21"/>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Πρόεδρος είπε: Ψηφίζουμε την παραχώρηση</w:t>
      </w:r>
      <w:r>
        <w:rPr>
          <w:rFonts w:cs="Arial" w:ascii="Comic Sans MS" w:hAnsi="Comic Sans MS"/>
          <w:sz w:val="22"/>
          <w:szCs w:val="22"/>
        </w:rPr>
        <w:t xml:space="preserve"> απλής χρήσης κοινοχρήστων χώρων αιγιαλού και παραλίας Δήμου Πάρου</w:t>
      </w:r>
      <w:r>
        <w:rPr>
          <w:rFonts w:cs="Comic Sans MS" w:ascii="Comic Sans MS" w:hAnsi="Comic Sans MS"/>
          <w:sz w:val="22"/>
          <w:szCs w:val="22"/>
        </w:rPr>
        <w:t xml:space="preserve"> όπως το έχει εισηγηθεί η υπηρεσία και το έχει ψηφίσει η Επιτροπή Ποιότητας Ζωής προσθέτοντας: -Για την συμμετοχή, επιπλέον του μισθώματος, κάθε μισθωτή πολυσύχναστης παραλίας [σύμφωνα με την απόφασή του 343/2016] να ισχύσει και για τα διετή και τριετή μισθωτήρια.  -Για τα έτη 2018-2019 η ετήσια συμμετοχή θα καταβληθεί μέχρι τις 20-6-2018 και 20-6-2019, εφόσον και μόνο το αντίστοιχο πρακτικό εκάστου έτους της επιτροπής Λιμεναρχείου Πάρου, βάσει του άρθρου 35 και άρθρου 20 Γενικού Κανονισμού Λιμένα [ΦΕΚ Β΄444/26-4-1999] και του άρθρου 1 Π.Δ. 23/2000 [ΦΕΚ Α΄18/7-2-2000, καθορίσει την εν λόγω παραλία ως πολυσύχναστη με υποχρέωση ύπαρξης ναυαγοσώστη σε αυτή.  Το διαβιβάζουμε στην Οικονομική Επιτροπή για τους καθορισμούς των όρων.</w:t>
      </w:r>
    </w:p>
    <w:p>
      <w:pPr>
        <w:pStyle w:val="Normal"/>
        <w:jc w:val="both"/>
        <w:rPr>
          <w:rFonts w:ascii="Comic Sans MS" w:hAnsi="Comic Sans MS" w:cs="Comic Sans MS"/>
          <w:sz w:val="22"/>
          <w:szCs w:val="22"/>
        </w:rPr>
      </w:pPr>
      <w:r>
        <w:rPr>
          <w:rFonts w:eastAsia="Arial"/>
        </w:rPr>
        <w:t xml:space="preserve">     </w:t>
      </w:r>
      <w:r>
        <w:rPr>
          <w:rFonts w:cs="Comic Sans MS" w:ascii="Comic Sans MS" w:hAnsi="Comic Sans MS"/>
          <w:sz w:val="22"/>
          <w:szCs w:val="22"/>
        </w:rPr>
        <w:t>Το  Δημοτικό  Συμβούλιο, αφού έλαβε υπόψη του τα παραπάνω, τις διατάξεις των άρθρων 65, 67, 69, και 94 του Ν. 3852/2010, το άρθρο 79 του Ν.3463/2006, το αρθρο 56 του Ν. 4384/26-4-16 [ΦΕΚ 78</w:t>
      </w:r>
      <w:r>
        <w:rPr>
          <w:rFonts w:cs="Comic Sans MS" w:ascii="Comic Sans MS" w:hAnsi="Comic Sans MS"/>
          <w:sz w:val="22"/>
          <w:szCs w:val="22"/>
          <w:vertAlign w:val="superscript"/>
        </w:rPr>
        <w:t>Α</w:t>
      </w:r>
      <w:r>
        <w:rPr>
          <w:rFonts w:cs="Comic Sans MS" w:ascii="Comic Sans MS" w:hAnsi="Comic Sans MS"/>
          <w:sz w:val="22"/>
          <w:szCs w:val="22"/>
        </w:rPr>
        <w:t>/26-4-16]  που παρατείνεται η ισχύς έως 30-4-2017, τις διατάξεις του Ν. 2971/2001 (285 Α΄) «Αιγιαλός, παραλία και άλλες διατάξεις» και ειδικότερα τις διατάξεις των άρθρων 13 όπως τροποποιήθηκε και ισχύει με το άρθρο 15 του Ν. 4467/2017 και 15 και 31 αυτού ως ισχύουν, την ΚΥΑ ΔΔΠ0007378/0454ΒΕΞ2017 (Φ</w:t>
      </w:r>
      <w:r>
        <w:rPr>
          <w:rFonts w:cs="Comic Sans MS" w:ascii="Comic Sans MS" w:hAnsi="Comic Sans MS"/>
          <w:sz w:val="22"/>
          <w:szCs w:val="22"/>
          <w:lang w:val="en-US"/>
        </w:rPr>
        <w:t>EK</w:t>
      </w:r>
      <w:r>
        <w:rPr>
          <w:rFonts w:cs="Comic Sans MS" w:ascii="Comic Sans MS" w:hAnsi="Comic Sans MS"/>
          <w:sz w:val="22"/>
          <w:szCs w:val="22"/>
        </w:rPr>
        <w:t xml:space="preserve"> 1636/Β/12-05-2017), την Κ.Υ.Α. 1052758/ 1451/Β0010/10-04-2012 (ΦΕΚ 1411 Β), τις αποφάσεις του 177/2003, 190/2007 και 343/2016, τις σχετικές διατάξεις και την εκάστοτε υφιστάμενη κείμενη νομοθεσία σχετικά με την παραχώρηση απλής χρήσης αιγιαλού και παραλίας  </w:t>
      </w:r>
    </w:p>
    <w:p>
      <w:pPr>
        <w:pStyle w:val="TextBody"/>
        <w:ind w:left="426"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κατά    π λ ε ι ο ψ η φ ί α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ην παραχώρηση της απλής χρήσης κοινοχρήστων χώρων αιγιαλού και παραλίας Δήμου Πάρου:</w:t>
      </w:r>
    </w:p>
    <w:p>
      <w:pPr>
        <w:pStyle w:val="Normal"/>
        <w:jc w:val="both"/>
        <w:rPr>
          <w:rFonts w:ascii="Comic Sans MS" w:hAnsi="Comic Sans MS" w:cs="Comic Sans MS"/>
          <w:sz w:val="22"/>
          <w:szCs w:val="22"/>
        </w:rPr>
      </w:pPr>
      <w:r>
        <w:rPr>
          <w:rFonts w:cs="Comic Sans MS" w:ascii="Comic Sans MS" w:hAnsi="Comic Sans MS"/>
          <w:sz w:val="22"/>
          <w:szCs w:val="22"/>
        </w:rPr>
        <w:t>Α. ΠΑΡΑΧΩΡΗΣΗ ΤΗΣ ΑΠΛΗΣ ΧΡΗΣΗΣ ΑΙΓΙΑΛΟΥ ΚΑΙ ΠΑΡΑΛΙΑΣ ΜΕ ΔΗΜΟΠΡΑΣΙΑ ΣΤΟΥΣ ΕΚΜΙΣΘΩΤΕΣ ΘΑΛΑΣΣΙΩΝ ΜΕΣΩΝ ΑΝΑΨΥΧΗΣ</w:t>
      </w:r>
    </w:p>
    <w:p>
      <w:pPr>
        <w:pStyle w:val="Normal"/>
        <w:jc w:val="both"/>
        <w:rPr>
          <w:rFonts w:ascii="Comic Sans MS" w:hAnsi="Comic Sans MS" w:cs="Comic Sans MS"/>
          <w:sz w:val="22"/>
          <w:szCs w:val="22"/>
        </w:rPr>
      </w:pPr>
      <w:r>
        <w:rPr>
          <w:rFonts w:cs="Comic Sans MS" w:ascii="Comic Sans MS" w:hAnsi="Comic Sans MS"/>
          <w:sz w:val="22"/>
          <w:szCs w:val="22"/>
        </w:rPr>
        <w:t>Καθορίζει τα παρακάτω τμήματα παραλιών που θα δημοπρατηθούν, προκειμένου σε αυτά να ασκηθεί η δραστηριότητα των θαλασσίων μέσων αναψυχής για τρία έτη, με λήξη των συμβάσεων παραχώρησης απλής χρήσης αποκλειστικά την ημερομηνία  31.12.2019.</w:t>
      </w:r>
    </w:p>
    <w:p>
      <w:pPr>
        <w:pStyle w:val="Normal"/>
        <w:jc w:val="both"/>
        <w:rPr>
          <w:rFonts w:ascii="Comic Sans MS" w:hAnsi="Comic Sans MS" w:cs="Comic Sans MS"/>
          <w:sz w:val="22"/>
          <w:szCs w:val="22"/>
        </w:rPr>
      </w:pPr>
      <w:r>
        <w:rPr>
          <w:rFonts w:cs="Comic Sans MS" w:ascii="Comic Sans MS" w:hAnsi="Comic Sans MS"/>
          <w:sz w:val="22"/>
          <w:szCs w:val="22"/>
        </w:rPr>
        <w:t>1)Παραλία Πούντας Δημοτικής Κοινότητας Μάρπησσας</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Δημοπρατούμενο τμήμα εκτάσεως 50,00 τ.μ. που βρίσκεται στο ανατολικό μέρος της   παραλίας. </w:t>
      </w:r>
    </w:p>
    <w:p>
      <w:pPr>
        <w:pStyle w:val="Normal"/>
        <w:jc w:val="both"/>
        <w:rPr>
          <w:rFonts w:ascii="Comic Sans MS" w:hAnsi="Comic Sans MS" w:cs="Comic Sans MS"/>
          <w:sz w:val="22"/>
          <w:szCs w:val="22"/>
        </w:rPr>
      </w:pPr>
      <w:r>
        <w:rPr>
          <w:rFonts w:cs="Comic Sans MS" w:ascii="Comic Sans MS" w:hAnsi="Comic Sans MS"/>
          <w:sz w:val="22"/>
          <w:szCs w:val="22"/>
        </w:rPr>
        <w:t xml:space="preserve">2)Παραλία Χρυσή Ακτή Δημοτικής  Κοινότητας Μάρπησσας </w:t>
      </w:r>
    </w:p>
    <w:p>
      <w:pPr>
        <w:pStyle w:val="Normal"/>
        <w:jc w:val="both"/>
        <w:rPr>
          <w:rFonts w:ascii="Comic Sans MS" w:hAnsi="Comic Sans MS" w:cs="Comic Sans MS"/>
          <w:sz w:val="22"/>
          <w:szCs w:val="22"/>
        </w:rPr>
      </w:pPr>
      <w:r>
        <w:rPr>
          <w:rFonts w:cs="Comic Sans MS" w:ascii="Comic Sans MS" w:hAnsi="Comic Sans MS"/>
          <w:sz w:val="22"/>
          <w:szCs w:val="22"/>
        </w:rPr>
        <w:t>Δημοπρατούμενο τμήμα εκτάσεως 48,00 τ.μ. μπροστά από την ιδιοκτησία Νικολάου Λουρίδη του   Γεωργίου.</w:t>
      </w:r>
    </w:p>
    <w:p>
      <w:pPr>
        <w:pStyle w:val="Normal"/>
        <w:jc w:val="both"/>
        <w:rPr>
          <w:rFonts w:ascii="Comic Sans MS" w:hAnsi="Comic Sans MS" w:cs="Comic Sans MS"/>
          <w:sz w:val="22"/>
          <w:szCs w:val="22"/>
        </w:rPr>
      </w:pPr>
      <w:r>
        <w:rPr>
          <w:rFonts w:cs="Comic Sans MS" w:ascii="Comic Sans MS" w:hAnsi="Comic Sans MS"/>
          <w:sz w:val="22"/>
          <w:szCs w:val="22"/>
        </w:rPr>
        <w:t xml:space="preserve">3)Παραλία Πούντα Παροικίας Δημοτικής Κοινότητας Πάρου   </w:t>
      </w:r>
    </w:p>
    <w:p>
      <w:pPr>
        <w:pStyle w:val="Normal"/>
        <w:jc w:val="both"/>
        <w:rPr>
          <w:rFonts w:ascii="Comic Sans MS" w:hAnsi="Comic Sans MS" w:cs="Comic Sans MS"/>
          <w:sz w:val="22"/>
          <w:szCs w:val="22"/>
        </w:rPr>
      </w:pPr>
      <w:r>
        <w:rPr>
          <w:rFonts w:cs="Comic Sans MS" w:ascii="Comic Sans MS" w:hAnsi="Comic Sans MS"/>
          <w:sz w:val="22"/>
          <w:szCs w:val="22"/>
        </w:rPr>
        <w:t>Δημοπρατούμενο τμήμα εκτάσεως 80,00 τ.μ.</w:t>
      </w:r>
    </w:p>
    <w:p>
      <w:pPr>
        <w:pStyle w:val="Normal"/>
        <w:jc w:val="both"/>
        <w:rPr>
          <w:rFonts w:ascii="Comic Sans MS" w:hAnsi="Comic Sans MS" w:cs="Comic Sans MS"/>
          <w:sz w:val="22"/>
          <w:szCs w:val="22"/>
        </w:rPr>
      </w:pPr>
      <w:r>
        <w:rPr>
          <w:rFonts w:cs="Comic Sans MS" w:ascii="Comic Sans MS" w:hAnsi="Comic Sans MS"/>
          <w:sz w:val="22"/>
          <w:szCs w:val="22"/>
        </w:rPr>
        <w:t>4)Παραλία Μώλου Αρχιλόχου Δημοτικής Κοινότητας Αρχιλόχου.</w:t>
      </w:r>
    </w:p>
    <w:p>
      <w:pPr>
        <w:pStyle w:val="Normal"/>
        <w:jc w:val="both"/>
        <w:rPr>
          <w:rFonts w:ascii="Comic Sans MS" w:hAnsi="Comic Sans MS" w:cs="Comic Sans MS"/>
          <w:sz w:val="22"/>
          <w:szCs w:val="22"/>
        </w:rPr>
      </w:pPr>
      <w:r>
        <w:rPr>
          <w:rFonts w:cs="Comic Sans MS" w:ascii="Comic Sans MS" w:hAnsi="Comic Sans MS"/>
          <w:sz w:val="22"/>
          <w:szCs w:val="22"/>
        </w:rPr>
        <w:t>Δημοπρατούμενο τμήμα εκτάσεως 40,00 τ.μ.  σε χώρο ο οποίος να βρίσκεται περίπου   στο κέντρο  της παραλίας του Μώλου και Νότια του κεντρικού κέδρου.</w:t>
      </w:r>
    </w:p>
    <w:p>
      <w:pPr>
        <w:pStyle w:val="Normal"/>
        <w:jc w:val="both"/>
        <w:rPr>
          <w:rFonts w:ascii="Comic Sans MS" w:hAnsi="Comic Sans MS" w:cs="Comic Sans MS"/>
          <w:sz w:val="22"/>
          <w:szCs w:val="22"/>
        </w:rPr>
      </w:pPr>
      <w:r>
        <w:rPr>
          <w:rFonts w:cs="Comic Sans MS" w:ascii="Comic Sans MS" w:hAnsi="Comic Sans MS"/>
          <w:sz w:val="22"/>
          <w:szCs w:val="22"/>
        </w:rPr>
        <w:t>5)Παραλία Λειβάδια Παροικίας Δημοτικής Κοινότητας Πάρου.</w:t>
      </w:r>
    </w:p>
    <w:p>
      <w:pPr>
        <w:pStyle w:val="Normal"/>
        <w:jc w:val="both"/>
        <w:rPr>
          <w:rFonts w:ascii="Comic Sans MS" w:hAnsi="Comic Sans MS" w:cs="Comic Sans MS"/>
          <w:sz w:val="22"/>
          <w:szCs w:val="22"/>
        </w:rPr>
      </w:pPr>
      <w:r>
        <w:rPr>
          <w:rFonts w:cs="Comic Sans MS" w:ascii="Comic Sans MS" w:hAnsi="Comic Sans MS"/>
          <w:sz w:val="22"/>
          <w:szCs w:val="22"/>
        </w:rPr>
        <w:t>Δημοπρατούμενο τμήμα εκτάσεως 50,00 τμ μεταξύ Ναυτικού Ομίλου Πάρου και Ξενοδοχείου Όναρ, έμπροσθεν της εγκατάστασης πλωτού πάρκου με φουσκωτά παιχνίδια  – θαλάσσια παιδική χαρά, για θαλάσσια μέσα αναψυχής.</w:t>
      </w:r>
    </w:p>
    <w:p>
      <w:pPr>
        <w:pStyle w:val="Normal"/>
        <w:jc w:val="both"/>
        <w:rPr>
          <w:rFonts w:ascii="Comic Sans MS" w:hAnsi="Comic Sans MS" w:cs="Comic Sans MS"/>
          <w:sz w:val="22"/>
          <w:szCs w:val="22"/>
        </w:rPr>
      </w:pPr>
      <w:r>
        <w:rPr>
          <w:rFonts w:cs="Comic Sans MS" w:ascii="Comic Sans MS" w:hAnsi="Comic Sans MS"/>
          <w:sz w:val="22"/>
          <w:szCs w:val="22"/>
        </w:rPr>
        <w:t xml:space="preserve">6)Παραλία Χρυσή Ακτή Δημοτικής  Κοινότητας Μάρπησσας </w:t>
      </w:r>
    </w:p>
    <w:p>
      <w:pPr>
        <w:pStyle w:val="Normal"/>
        <w:jc w:val="both"/>
        <w:rPr>
          <w:rFonts w:ascii="Comic Sans MS" w:hAnsi="Comic Sans MS" w:cs="Comic Sans MS"/>
          <w:sz w:val="22"/>
          <w:szCs w:val="22"/>
        </w:rPr>
      </w:pPr>
      <w:r>
        <w:rPr>
          <w:rFonts w:cs="Comic Sans MS" w:ascii="Comic Sans MS" w:hAnsi="Comic Sans MS"/>
          <w:sz w:val="22"/>
          <w:szCs w:val="22"/>
        </w:rPr>
        <w:t>Δημοπρατούμενο τμήμα εκτάσεως 30,00 τ.μ. (δίπλα στο δημοπρατούμενο τμήμα των 48,00τ.μ. το οποίο βρίσκεται μπροστά από την ιδιοκτησία Νικολάου Λουρίδη του Γεωργίου) για τοποθέτηση εξοπλισμού  θαλασσίων μέσων και αναψυχής. Ο χώρος θα υποδειχθεί από το Δήμο Πάρου, με κατασκευή που προβλέπεται από την νομοθεσία και  καμία παρέμβαση στις αμμοθίνες.</w:t>
      </w:r>
    </w:p>
    <w:p>
      <w:pPr>
        <w:pStyle w:val="Normal"/>
        <w:jc w:val="both"/>
        <w:rPr>
          <w:rFonts w:ascii="Comic Sans MS" w:hAnsi="Comic Sans MS" w:cs="Comic Sans MS"/>
          <w:sz w:val="22"/>
          <w:szCs w:val="22"/>
        </w:rPr>
      </w:pPr>
      <w:r>
        <w:rPr>
          <w:rFonts w:cs="Comic Sans MS" w:ascii="Comic Sans MS" w:hAnsi="Comic Sans MS"/>
          <w:sz w:val="22"/>
          <w:szCs w:val="22"/>
        </w:rPr>
        <w:t xml:space="preserve">7)Παραλία Λογαρά Δημοτικής Κοινότητας Μάρπησσας πέρα από το τμήμα που είναι πολυσύχναστο δηλαδή νότια από το κατάστημα «ΑΚΤΑΙΟΝ» και παραπλεύρως της επιχείρησης ενοικιαζομένων δωματίων «ΑΦΡΟΔΙΤΗ» για χρήση θαλασσίων μέσων αναψυχής και συγκεκριμένα για κωπήλατα μικρά σκάφη, δημοπρατούμενο τμήμα εκτάσεως 30,00 τ.μ     </w:t>
      </w:r>
    </w:p>
    <w:p>
      <w:pPr>
        <w:pStyle w:val="Normal"/>
        <w:jc w:val="both"/>
        <w:rPr>
          <w:rFonts w:ascii="Comic Sans MS" w:hAnsi="Comic Sans MS" w:cs="Comic Sans MS"/>
          <w:sz w:val="22"/>
          <w:szCs w:val="22"/>
        </w:rPr>
      </w:pPr>
      <w:r>
        <w:rPr>
          <w:rFonts w:cs="Comic Sans MS" w:ascii="Comic Sans MS" w:hAnsi="Comic Sans MS"/>
          <w:sz w:val="22"/>
          <w:szCs w:val="22"/>
        </w:rPr>
        <w:t>Α2. ΠΑΡΑΧΩΡΗΣΗ ΤΗΣ ΑΠΛΗΣ ΧΡΗΣΗΣ ΑΙΓΙΑΛΟΥ ΚΑΙ ΠΑΡΑΛΙΑΣ ΜΕ ΔΗΜΟΠΡΑΣΙΑ ΓΙΑ ΑΝΑΠΤΥΞΗ ΟΜΠΡΕΛΟΚΑΘΙΣΜΑΤΩΝ</w:t>
      </w:r>
    </w:p>
    <w:p>
      <w:pPr>
        <w:pStyle w:val="Normal"/>
        <w:jc w:val="both"/>
        <w:rPr>
          <w:rFonts w:ascii="Comic Sans MS" w:hAnsi="Comic Sans MS" w:cs="Comic Sans MS"/>
          <w:sz w:val="22"/>
          <w:szCs w:val="22"/>
        </w:rPr>
      </w:pPr>
      <w:r>
        <w:rPr>
          <w:rFonts w:cs="Comic Sans MS" w:ascii="Comic Sans MS" w:hAnsi="Comic Sans MS"/>
          <w:sz w:val="22"/>
          <w:szCs w:val="22"/>
        </w:rPr>
        <w:t>Καθορίζει τα παρακάτω τμήματα των παραλιών που θα δημοπρατηθούν, προκειμένου σε αυτά να ασκηθεί η δραστηριότητα ανάπτυξης ομπρελοκαθισμάτων για τρία έτη, με λήξη των συμβάσεων παραχώρησης απλής χρήσης αποκλειστικά την ημερομηνία  31.12.2019.</w:t>
      </w:r>
    </w:p>
    <w:p>
      <w:pPr>
        <w:pStyle w:val="Normal"/>
        <w:jc w:val="both"/>
        <w:rPr>
          <w:rFonts w:ascii="Comic Sans MS" w:hAnsi="Comic Sans MS" w:cs="Comic Sans MS"/>
          <w:sz w:val="22"/>
          <w:szCs w:val="22"/>
        </w:rPr>
      </w:pPr>
      <w:r>
        <w:rPr>
          <w:rFonts w:cs="Comic Sans MS" w:ascii="Comic Sans MS" w:hAnsi="Comic Sans MS"/>
          <w:sz w:val="22"/>
          <w:szCs w:val="22"/>
        </w:rPr>
        <w:t>1)Παραλία Σάντα Μαρία (Μικρή) Νάουσας Δημοτικής Κοινότητας Νάουσας</w:t>
      </w:r>
    </w:p>
    <w:p>
      <w:pPr>
        <w:pStyle w:val="Normal"/>
        <w:jc w:val="both"/>
        <w:rPr>
          <w:rFonts w:ascii="Comic Sans MS" w:hAnsi="Comic Sans MS" w:cs="Comic Sans MS"/>
          <w:sz w:val="22"/>
          <w:szCs w:val="22"/>
        </w:rPr>
      </w:pPr>
      <w:r>
        <w:rPr>
          <w:rFonts w:cs="Comic Sans MS" w:ascii="Comic Sans MS" w:hAnsi="Comic Sans MS"/>
          <w:sz w:val="22"/>
          <w:szCs w:val="22"/>
        </w:rPr>
        <w:t xml:space="preserve">Δημοπρατούμενο τμήμα εκτάσεως 280,00 τ.μ. (συμπεριλαμβανομένων των οριζόντιων και κάθετων διαδρόμων), που βρίσκεται στο βόρειο μέρος της παραλίας, με ανώτερο επιτρεπόμενο αριθμό σετ για τοποθέτηση είκοσι οχτώ (28). </w:t>
      </w:r>
    </w:p>
    <w:p>
      <w:pPr>
        <w:pStyle w:val="Normal"/>
        <w:jc w:val="both"/>
        <w:rPr>
          <w:rFonts w:ascii="Comic Sans MS" w:hAnsi="Comic Sans MS" w:cs="Comic Sans MS"/>
          <w:sz w:val="22"/>
          <w:szCs w:val="22"/>
        </w:rPr>
      </w:pPr>
      <w:r>
        <w:rPr>
          <w:rFonts w:cs="Comic Sans MS" w:ascii="Comic Sans MS" w:hAnsi="Comic Sans MS"/>
          <w:sz w:val="22"/>
          <w:szCs w:val="22"/>
        </w:rPr>
        <w:t xml:space="preserve">2)Παραλία Χρυσή Ακτή Μάρπησσας έμπροσθεν  επιχειρήσεων  οι οποίες έχουν   χάσει την   ομορότητά τους, λόγω ύπαρξης δημοσίων ακινήτων. </w:t>
      </w:r>
    </w:p>
    <w:p>
      <w:pPr>
        <w:pStyle w:val="Normal"/>
        <w:jc w:val="both"/>
        <w:rPr>
          <w:rFonts w:ascii="Comic Sans MS" w:hAnsi="Comic Sans MS" w:cs="Comic Sans MS"/>
          <w:sz w:val="22"/>
          <w:szCs w:val="22"/>
        </w:rPr>
      </w:pPr>
      <w:r>
        <w:rPr>
          <w:rFonts w:cs="Comic Sans MS" w:ascii="Comic Sans MS" w:hAnsi="Comic Sans MS"/>
          <w:sz w:val="22"/>
          <w:szCs w:val="22"/>
        </w:rPr>
        <w:t>Δημοπρατούμενα δύο  (2) τμήματα εκτάσεως 200,00 τ.μ. έκαστο.</w:t>
      </w:r>
    </w:p>
    <w:p>
      <w:pPr>
        <w:pStyle w:val="Normal"/>
        <w:jc w:val="both"/>
        <w:rPr>
          <w:rFonts w:ascii="Comic Sans MS" w:hAnsi="Comic Sans MS" w:cs="Comic Sans MS"/>
          <w:sz w:val="22"/>
          <w:szCs w:val="22"/>
        </w:rPr>
      </w:pPr>
      <w:r>
        <w:rPr>
          <w:rFonts w:cs="Comic Sans MS" w:ascii="Comic Sans MS" w:hAnsi="Comic Sans MS"/>
          <w:sz w:val="22"/>
          <w:szCs w:val="22"/>
        </w:rPr>
        <w:t xml:space="preserve">Τα τμήματα θα δημοπρατηθούν μόνο και εφόσον οι επιχειρήσεις δεν έχουν μισθώσει από την Εταιρεία Ακινήτων του Δημοσίου (ΕΤ.Α.Δ. Α.Ε.) το δημόσιο κτήμα που παρεμβάλλεται μεταξύ της προβολής του μήκους της πρόσοψης τις κάθε επιχείρησης επί της ακτογραμμής και του αιγιαλού. </w:t>
      </w:r>
    </w:p>
    <w:p>
      <w:pPr>
        <w:pStyle w:val="Normal"/>
        <w:jc w:val="both"/>
        <w:rPr>
          <w:rFonts w:ascii="Comic Sans MS" w:hAnsi="Comic Sans MS" w:cs="Comic Sans MS"/>
          <w:sz w:val="22"/>
          <w:szCs w:val="22"/>
        </w:rPr>
      </w:pPr>
      <w:r>
        <w:rPr>
          <w:rFonts w:cs="Comic Sans MS" w:ascii="Comic Sans MS" w:hAnsi="Comic Sans MS"/>
          <w:sz w:val="22"/>
          <w:szCs w:val="22"/>
        </w:rPr>
        <w:t>3) Παραλία Λάγγερη Νάουσας Δημοτικής Κοινότητας Νάουσας</w:t>
      </w:r>
    </w:p>
    <w:p>
      <w:pPr>
        <w:pStyle w:val="Normal"/>
        <w:jc w:val="both"/>
        <w:rPr>
          <w:rFonts w:ascii="Comic Sans MS" w:hAnsi="Comic Sans MS" w:cs="Comic Sans MS"/>
          <w:sz w:val="22"/>
          <w:szCs w:val="22"/>
        </w:rPr>
      </w:pPr>
      <w:r>
        <w:rPr>
          <w:rFonts w:cs="Comic Sans MS" w:ascii="Comic Sans MS" w:hAnsi="Comic Sans MS"/>
          <w:sz w:val="22"/>
          <w:szCs w:val="22"/>
        </w:rPr>
        <w:t xml:space="preserve">Δημοπρατούμενο τμήμα εκτάσεως 150,00 τ.μ.  </w:t>
      </w:r>
    </w:p>
    <w:p>
      <w:pPr>
        <w:pStyle w:val="Normal"/>
        <w:jc w:val="both"/>
        <w:rPr>
          <w:rFonts w:ascii="Comic Sans MS" w:hAnsi="Comic Sans MS" w:cs="Comic Sans MS"/>
          <w:sz w:val="22"/>
          <w:szCs w:val="22"/>
        </w:rPr>
      </w:pPr>
      <w:r>
        <w:rPr>
          <w:rFonts w:cs="Comic Sans MS" w:ascii="Comic Sans MS" w:hAnsi="Comic Sans MS"/>
          <w:sz w:val="22"/>
          <w:szCs w:val="22"/>
        </w:rPr>
        <w:t xml:space="preserve">Β. ΑΠΕΥΘΕΙΑΣ ΠΑΡΑΧΩΡΗΣΗ ΑΠΛΗΣ ΧΡΗΣΗΣ ΑΙΓΙΑΛΟΥ ΚΑΙ ΠΑΡΑΛΙΑΣ </w:t>
      </w:r>
    </w:p>
    <w:p>
      <w:pPr>
        <w:pStyle w:val="Normal"/>
        <w:jc w:val="both"/>
        <w:rPr/>
      </w:pPr>
      <w:r>
        <w:rPr>
          <w:rFonts w:cs="Comic Sans MS" w:ascii="Comic Sans MS" w:hAnsi="Comic Sans MS"/>
          <w:sz w:val="22"/>
          <w:szCs w:val="22"/>
        </w:rPr>
        <w:t>Σύμφωνα με το άρθρο 4 της ΚΥΑ ΔΔΠ0007378/0454ΒΕΞ2017 (Φ</w:t>
      </w:r>
      <w:r>
        <w:rPr>
          <w:rFonts w:cs="Comic Sans MS" w:ascii="Comic Sans MS" w:hAnsi="Comic Sans MS"/>
          <w:sz w:val="22"/>
          <w:szCs w:val="22"/>
          <w:lang w:val="en-US"/>
        </w:rPr>
        <w:t>EK</w:t>
      </w:r>
      <w:r>
        <w:rPr>
          <w:rFonts w:cs="Comic Sans MS" w:ascii="Comic Sans MS" w:hAnsi="Comic Sans MS"/>
          <w:sz w:val="22"/>
          <w:szCs w:val="22"/>
        </w:rPr>
        <w:t xml:space="preserve"> 1636/Β/12-05-2017) «Στους έχοντες δικαίωμα να αιτηθούν την παραχώρηση άνευ δημοπρασίας σύμφωνα με την παρ. 3 και 4 του άρθρου 13 του ν.2971/2001 η δυνατότητα της απευθείας παραχώρησης παρέχεται κατά προτεραιότητα έναντι οποιουδήποτε άλλου σε αυτούς, ως όμορους, για τον έμπροσθεν της άσκησης της δραστηριότητας τους στο κοινόχρηστο χώρο, με την προϋπόθεση ότι θα εξασφαλίζεται η ελεύθερη πρόσβαση στον αιγιαλό, κατά τα οριζόμενα στην ισχύουσα νομοθεσία και στην παρούσα. Έμπροσθεν χώρος νοείται ο χώρος που προκύπτει από την προβολή του μήκους της πρόσοψης της επιχείρησης επί της ακτογραμμής».     </w:t>
      </w:r>
    </w:p>
    <w:p>
      <w:pPr>
        <w:pStyle w:val="Normal"/>
        <w:jc w:val="both"/>
        <w:rPr>
          <w:rFonts w:ascii="Comic Sans MS" w:hAnsi="Comic Sans MS" w:cs="Comic Sans MS"/>
          <w:sz w:val="22"/>
          <w:szCs w:val="22"/>
        </w:rPr>
      </w:pPr>
      <w:r>
        <w:rPr>
          <w:rFonts w:cs="Comic Sans MS" w:ascii="Comic Sans MS" w:hAnsi="Comic Sans MS"/>
          <w:sz w:val="22"/>
          <w:szCs w:val="22"/>
        </w:rPr>
        <w:t>Για την συμμετοχή, επιπλέον του μισθώματος, κάθε μισθωτή πολυσύχναστης παραλίας (σύμφωνα με την απόφασή του 343/2016) να ισχύσει και για τα διετή και τριετή μισθωτήρια.</w:t>
      </w:r>
    </w:p>
    <w:p>
      <w:pPr>
        <w:pStyle w:val="Normal"/>
        <w:jc w:val="both"/>
        <w:rPr>
          <w:rFonts w:ascii="Comic Sans MS" w:hAnsi="Comic Sans MS" w:cs="Comic Sans MS"/>
          <w:sz w:val="22"/>
          <w:szCs w:val="22"/>
        </w:rPr>
      </w:pPr>
      <w:r>
        <w:rPr>
          <w:rFonts w:cs="Comic Sans MS" w:ascii="Comic Sans MS" w:hAnsi="Comic Sans MS"/>
          <w:sz w:val="22"/>
          <w:szCs w:val="22"/>
        </w:rPr>
        <w:t>Για τα έτη 2018-2019 η ετήσια συμμετοχή θα καταβληθεί μέχρι τις 20-6-2018 και 20-6-2019, εφόσον και μόνο το αντίστοιχο πρακτικό εκάστου έτους της επιτροπής Λιμεναρχείου Πάρου, βάσει του άρθρου 35 και άρθρου 20 Γενικού Κανονισμού Λιμένα (ΦΕΚ Β΄444/26-4-1999) και του άρθρου 1 Π.Δ. 23/2000 (ΦΕΚ Α΄18/7-2-2000), καθορίσει την εν λόγω παραλία ως πολυσύχναστη με υποχρέωση ύπαρξης ναυαγοσώστη σε αυτή.</w:t>
      </w:r>
    </w:p>
    <w:p>
      <w:pPr>
        <w:pStyle w:val="Normal"/>
        <w:jc w:val="both"/>
        <w:rPr>
          <w:rFonts w:ascii="Comic Sans MS" w:hAnsi="Comic Sans MS" w:cs="Comic Sans MS"/>
          <w:sz w:val="22"/>
          <w:szCs w:val="22"/>
        </w:rPr>
      </w:pPr>
      <w:r>
        <w:rPr>
          <w:rFonts w:cs="Comic Sans MS" w:ascii="Comic Sans MS" w:hAnsi="Comic Sans MS"/>
          <w:sz w:val="22"/>
          <w:szCs w:val="22"/>
        </w:rPr>
        <w:t>Ισχύουν όλες οι επισημάνσεις που αναφέρονται στην εισήγηση και συγκεκριμένα στο υπ’ αριθμ. 34/18-05-2017 υπηρεσιακό σημείωμα του Τμήματος Εσόδων, Ταμείου &amp; Δημοτικής Περιουσίας.</w:t>
      </w:r>
    </w:p>
    <w:p>
      <w:pPr>
        <w:pStyle w:val="Normal"/>
        <w:jc w:val="both"/>
        <w:rPr>
          <w:rFonts w:ascii="Comic Sans MS" w:hAnsi="Comic Sans MS" w:cs="Comic Sans MS"/>
          <w:sz w:val="22"/>
          <w:szCs w:val="22"/>
        </w:rPr>
      </w:pPr>
      <w:r>
        <w:rPr>
          <w:rFonts w:cs="Comic Sans MS" w:ascii="Comic Sans MS" w:hAnsi="Comic Sans MS"/>
          <w:sz w:val="22"/>
          <w:szCs w:val="22"/>
        </w:rPr>
        <w:t xml:space="preserve">Η Οικονομική Επιτροπή Δήμου Πάρου θα καθορίσει τους όρους παραχώρησης της απλής χρήσης κοινοχρήστων χώρων αιγιαλού και παραλίας. </w:t>
      </w:r>
    </w:p>
    <w:p>
      <w:pPr>
        <w:pStyle w:val="TextBody"/>
        <w:ind w:left="426" w:hanging="0"/>
        <w:rPr>
          <w:rFonts w:ascii="Comic Sans MS" w:hAnsi="Comic Sans MS" w:cs="Comic Sans MS"/>
          <w:b/>
          <w:b/>
          <w:sz w:val="22"/>
          <w:szCs w:val="22"/>
        </w:rPr>
      </w:pPr>
      <w:r>
        <w:rPr>
          <w:rFonts w:cs="Comic Sans MS" w:ascii="Comic Sans MS" w:hAnsi="Comic Sans MS"/>
          <w:b/>
          <w:sz w:val="22"/>
          <w:szCs w:val="22"/>
        </w:rPr>
      </w:r>
    </w:p>
    <w:p>
      <w:pPr>
        <w:pStyle w:val="TextBody"/>
        <w:ind w:left="426" w:hanging="0"/>
        <w:rPr>
          <w:rFonts w:ascii="Comic Sans MS" w:hAnsi="Comic Sans MS" w:cs="Comic Sans MS"/>
          <w:b/>
          <w:b/>
          <w:sz w:val="22"/>
          <w:szCs w:val="22"/>
        </w:rPr>
      </w:pPr>
      <w:r>
        <w:rPr>
          <w:rFonts w:cs="Comic Sans MS" w:ascii="Comic Sans MS" w:hAnsi="Comic Sans MS"/>
          <w:b/>
          <w:sz w:val="22"/>
          <w:szCs w:val="22"/>
        </w:rPr>
      </w:r>
    </w:p>
    <w:p>
      <w:pPr>
        <w:pStyle w:val="TextBody"/>
        <w:ind w:left="426"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λειοψήφησαν δέκα τρεις Δημοτικοί Σύμβουλοι, οι: 1) Άγουρος Άγγελος, 2</w:t>
      </w:r>
      <w:r>
        <w:rPr>
          <w:rFonts w:cs="Arial" w:ascii="Comic Sans MS" w:hAnsi="Comic Sans MS"/>
          <w:sz w:val="22"/>
          <w:szCs w:val="22"/>
        </w:rPr>
        <w:t>) Αντιπαριώτης Δημήτριος</w:t>
      </w:r>
      <w:r>
        <w:rPr>
          <w:rFonts w:cs="Comic Sans MS" w:ascii="Comic Sans MS" w:hAnsi="Comic Sans MS"/>
          <w:sz w:val="22"/>
          <w:szCs w:val="22"/>
        </w:rPr>
        <w:t xml:space="preserve">, 3) </w:t>
      </w:r>
      <w:r>
        <w:rPr>
          <w:rFonts w:cs="Arial" w:ascii="Comic Sans MS" w:hAnsi="Comic Sans MS"/>
          <w:sz w:val="22"/>
          <w:szCs w:val="22"/>
        </w:rPr>
        <w:t>Καλακώνας Μηνάς,</w:t>
      </w:r>
      <w:r>
        <w:rPr>
          <w:rFonts w:cs="Comic Sans MS" w:ascii="Comic Sans MS" w:hAnsi="Comic Sans MS"/>
          <w:sz w:val="22"/>
          <w:szCs w:val="22"/>
        </w:rPr>
        <w:t xml:space="preserve"> 4) Λεοντής Μικές, 5) Μαρινόπουλος Αθανάσιος, 6</w:t>
      </w:r>
      <w:r>
        <w:rPr>
          <w:rFonts w:cs="Arial" w:ascii="Comic Sans MS" w:hAnsi="Comic Sans MS"/>
          <w:sz w:val="22"/>
          <w:szCs w:val="22"/>
        </w:rPr>
        <w:t>) Πατέλης Άγγελος, 7</w:t>
      </w:r>
      <w:r>
        <w:rPr>
          <w:rFonts w:cs="Comic Sans MS" w:ascii="Comic Sans MS" w:hAnsi="Comic Sans MS"/>
          <w:sz w:val="22"/>
          <w:szCs w:val="22"/>
        </w:rPr>
        <w:t>) Πούλιος Γεώργιος, 8)</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9)</w:t>
      </w:r>
      <w:r>
        <w:rPr>
          <w:rFonts w:cs="Arial" w:ascii="Comic Sans MS" w:hAnsi="Comic Sans MS"/>
          <w:sz w:val="22"/>
          <w:szCs w:val="22"/>
        </w:rPr>
        <w:t xml:space="preserve"> </w:t>
      </w:r>
      <w:r>
        <w:rPr>
          <w:rFonts w:cs="Comic Sans MS" w:ascii="Comic Sans MS" w:hAnsi="Comic Sans MS"/>
          <w:sz w:val="22"/>
          <w:szCs w:val="22"/>
        </w:rPr>
        <w:t>Ρούσσος Βατίστας, 10) Ρούσσος Πέτρος, 11) Σαρρή–Παπακυρίλλου Θεοδώρα, 12) Χανιώτη Μαρία που</w:t>
      </w:r>
      <w:r>
        <w:rPr>
          <w:rFonts w:cs="Arial" w:ascii="Comic Sans MS" w:hAnsi="Comic Sans MS"/>
          <w:sz w:val="22"/>
          <w:szCs w:val="22"/>
        </w:rPr>
        <w:t xml:space="preserve"> ψηφίζει αρνητικά μόνο για την παραχώρηση της π</w:t>
      </w:r>
      <w:r>
        <w:rPr>
          <w:rFonts w:cs="Comic Sans MS" w:ascii="Comic Sans MS" w:hAnsi="Comic Sans MS"/>
          <w:sz w:val="22"/>
          <w:szCs w:val="22"/>
        </w:rPr>
        <w:t xml:space="preserve">αραλίας Λειβάδια Παροικίας Δημοτικής Κοινότητας Πάρου, μεταξύ Ναυτικού Ομίλου Πάρου και Ξενοδοχείου Όναρ, έμπροσθεν της εγκατάστασης πλωτού πάρκου με φουσκωτά  παιχνίδια – θαλάσσια παιδική χαρά, για θαλάσσια μέσα αναψυχής. Αρνητική άποψη έχει και για την παραχώρηση της παραλίας Λολαντώνη Λευκών. 13] Χριστόφορος Χρήστος.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Μειοψήφησαν, παρών, δύο Δημοτικοί Σύμβουλοι, οι: 1)</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ναστάσιος, 2</w:t>
      </w:r>
      <w:r>
        <w:rPr>
          <w:rFonts w:cs="Arial" w:ascii="Comic Sans MS" w:hAnsi="Comic Sans MS"/>
          <w:sz w:val="22"/>
          <w:szCs w:val="22"/>
        </w:rPr>
        <w:t xml:space="preserve">) Ροκονίδας Κωνσταντίνος. </w:t>
      </w:r>
      <w:r>
        <w:rPr>
          <w:b/>
          <w:sz w:val="22"/>
          <w:szCs w:val="22"/>
        </w:rPr>
        <w:t xml:space="preserve"> </w:t>
      </w:r>
    </w:p>
    <w:p>
      <w:pPr>
        <w:pStyle w:val="Normal"/>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192/2017 </w:t>
      </w:r>
    </w:p>
    <w:p>
      <w:pPr>
        <w:pStyle w:val="Normal"/>
        <w:tabs>
          <w:tab w:val="clear" w:pos="720"/>
          <w:tab w:val="left" w:pos="851" w:leader="none"/>
          <w:tab w:val="left" w:pos="1701" w:leader="none"/>
          <w:tab w:val="left" w:pos="4962" w:leader="none"/>
          <w:tab w:val="left" w:pos="6237" w:leader="none"/>
        </w:tabs>
        <w:ind w:right="1"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right="1"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ab/>
        <w:t>Ο Πρόεδρος</w:t>
        <w:tab/>
        <w:t xml:space="preserve">    </w:t>
        <w:tab/>
        <w:t xml:space="preserve">     </w:t>
        <w:tab/>
        <w:t xml:space="preserve">Τα μέλη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r>
      <w:r>
        <w:rPr>
          <w:rFonts w:cs="Comic Sans MS" w:ascii="Comic Sans MS" w:hAnsi="Comic Sans MS"/>
          <w:sz w:val="22"/>
          <w:szCs w:val="22"/>
        </w:rPr>
        <w:t xml:space="preserve">Ρούσσος Βατίστας     1) Γκίκας </w:t>
      </w:r>
      <w:r>
        <w:rPr>
          <w:rFonts w:cs="Comic Sans MS" w:ascii="Comic Sans MS" w:hAnsi="Comic Sans MS"/>
          <w:sz w:val="22"/>
          <w:szCs w:val="22"/>
          <w:lang w:val="en-US"/>
        </w:rPr>
        <w:t>A</w:t>
      </w:r>
      <w:r>
        <w:rPr>
          <w:rFonts w:cs="Comic Sans MS" w:ascii="Comic Sans MS" w:hAnsi="Comic Sans MS"/>
          <w:sz w:val="22"/>
          <w:szCs w:val="22"/>
        </w:rPr>
        <w:t xml:space="preserve">ναστάσ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Arial" w:ascii="Comic Sans MS" w:hAnsi="Comic Sans MS"/>
          <w:sz w:val="22"/>
          <w:szCs w:val="22"/>
        </w:rPr>
        <w:t>Καλακώνας Μηνάς</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3</w:t>
      </w:r>
      <w:r>
        <w:rPr>
          <w:rFonts w:cs="Comic Sans MS" w:ascii="Comic Sans MS" w:hAnsi="Comic Sans MS"/>
          <w:sz w:val="22"/>
          <w:szCs w:val="22"/>
        </w:rPr>
        <w:t xml:space="preserve">) Καστρουνής Σωτήρ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4) Λεοντής Μικέ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5) Μαρινόπουλος Αθανάσιο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6</w:t>
      </w:r>
      <w:r>
        <w:rPr>
          <w:rFonts w:cs="Arial" w:ascii="Comic Sans MS" w:hAnsi="Comic Sans MS"/>
          <w:sz w:val="22"/>
          <w:szCs w:val="22"/>
        </w:rPr>
        <w:t>) Πατέλης Άγγελ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7</w:t>
      </w:r>
      <w:r>
        <w:rPr>
          <w:rFonts w:cs="Comic Sans MS" w:ascii="Comic Sans MS" w:hAnsi="Comic Sans MS"/>
          <w:sz w:val="22"/>
          <w:szCs w:val="22"/>
        </w:rPr>
        <w:t xml:space="preserve">) Πούλιος Γεώργ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8</w:t>
      </w:r>
      <w:r>
        <w:rPr>
          <w:rFonts w:cs="Arial" w:ascii="Comic Sans MS" w:hAnsi="Comic Sans MS"/>
          <w:sz w:val="22"/>
          <w:szCs w:val="22"/>
        </w:rPr>
        <w:t>) Ροκονίδας Κωνσταντίν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9</w:t>
      </w:r>
      <w:r>
        <w:rPr>
          <w:rFonts w:cs="Comic Sans MS" w:ascii="Comic Sans MS" w:hAnsi="Comic Sans MS"/>
          <w:sz w:val="22"/>
          <w:szCs w:val="22"/>
        </w:rPr>
        <w:t>) Σαρρή–Παπακυρίλλου Θεοδώρα</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10</w:t>
      </w:r>
      <w:r>
        <w:rPr>
          <w:rFonts w:cs="Comic Sans MS" w:ascii="Comic Sans MS" w:hAnsi="Comic Sans MS"/>
          <w:sz w:val="22"/>
          <w:szCs w:val="22"/>
        </w:rPr>
        <w:t>) Χριστόφορος Χρήστος</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ind w:right="1" w:hanging="0"/>
        <w:rPr>
          <w:rFonts w:ascii="Comic Sans MS" w:hAnsi="Comic Sans MS" w:cs="Comic Sans MS"/>
          <w:sz w:val="22"/>
          <w:szCs w:val="22"/>
        </w:rPr>
      </w:pPr>
      <w:r>
        <w:rPr>
          <w:rFonts w:cs="Comic Sans MS" w:ascii="Comic Sans MS" w:hAnsi="Comic Sans MS"/>
          <w:sz w:val="22"/>
          <w:szCs w:val="22"/>
        </w:rPr>
        <w:t>και</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Αντωνοπούλου Άννα, Πρόεδρος του Συμβουλίου της Δημοτικής Κοινότητας Μάρπησσας.</w:t>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cs="Arial"/>
          <w:b/>
          <w:b/>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w:t>
      </w:r>
      <w:r>
        <w:rPr>
          <w:rFonts w:cs="Comic Sans MS" w:ascii="Comic Sans MS" w:hAnsi="Comic Sans MS"/>
          <w:sz w:val="22"/>
          <w:szCs w:val="22"/>
        </w:rPr>
        <w:t xml:space="preserve">Ρούσσος Βατίστας      </w:t>
      </w:r>
      <w:r>
        <w:rPr>
          <w:sz w:val="22"/>
          <w:szCs w:val="22"/>
        </w:rPr>
        <w:t xml:space="preserve">   </w:t>
      </w:r>
    </w:p>
    <w:p>
      <w:pPr>
        <w:pStyle w:val="Normal"/>
        <w:ind w:right="3" w:hanging="0"/>
        <w:jc w:val="both"/>
        <w:rPr>
          <w:rFonts w:ascii="Comic Sans MS" w:hAnsi="Comic Sans MS" w:cs="Arial"/>
          <w:b/>
          <w:b/>
          <w:sz w:val="22"/>
          <w:szCs w:val="22"/>
          <w:lang w:val="en-US"/>
        </w:rPr>
      </w:pPr>
      <w:r>
        <w:rPr>
          <w:rFonts w:cs="Arial" w:ascii="Comic Sans MS" w:hAnsi="Comic Sans MS"/>
          <w:b/>
          <w:sz w:val="22"/>
          <w:szCs w:val="22"/>
          <w:lang w:val="en-US"/>
        </w:rPr>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Προεπιλεγμένη γραμματοσειρά"/>
    <w:qFormat/>
    <w:rPr/>
  </w:style>
  <w:style w:type="character" w:styleId="CharChar1">
    <w:name w:val=" Char Char1"/>
    <w:basedOn w:val="Style9"/>
    <w:qFormat/>
    <w:rPr>
      <w:sz w:val="24"/>
      <w:lang w:val="el-GR" w:bidi="ar-SA"/>
    </w:rPr>
  </w:style>
  <w:style w:type="character" w:styleId="StrongEmphasis">
    <w:name w:val="Strong"/>
    <w:basedOn w:val="Style9"/>
    <w:qFormat/>
    <w:rPr>
      <w:b/>
      <w:bCs/>
    </w:rPr>
  </w:style>
  <w:style w:type="character" w:styleId="USER04">
    <w:name w:val="USER04"/>
    <w:basedOn w:val="Style9"/>
    <w:qFormat/>
    <w:rPr>
      <w:rFonts w:ascii="Arial" w:hAnsi="Arial" w:cs="Arial"/>
      <w:color w:val="000000"/>
      <w:sz w:val="20"/>
      <w:szCs w:val="20"/>
    </w:rPr>
  </w:style>
  <w:style w:type="character" w:styleId="CharChar">
    <w:name w:val=" Char Char"/>
    <w:basedOn w:val="Style9"/>
    <w:qFormat/>
    <w:rPr>
      <w:sz w:val="24"/>
      <w:lang w:val="el-GR" w:bidi="ar-SA"/>
    </w:rPr>
  </w:style>
  <w:style w:type="character" w:styleId="Appletabspan">
    <w:name w:val="apple-tab-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Char2">
    <w:name w:val="Char Char"/>
    <w:basedOn w:val="Style9"/>
    <w:qFormat/>
    <w:rPr>
      <w:sz w:val="24"/>
      <w:lang w:val="el-GR" w:bidi="ar-SA"/>
    </w:rPr>
  </w:style>
  <w:style w:type="character" w:styleId="BodyTextChar">
    <w:name w:val="Body Text Char"/>
    <w:basedOn w:val="Style9"/>
    <w:qFormat/>
    <w:rPr>
      <w:sz w:val="24"/>
      <w:lang w:val="el-GR" w:bidi="ar-SA"/>
    </w:rPr>
  </w:style>
  <w:style w:type="character" w:styleId="CharChar21">
    <w:name w:val=" Char Char2"/>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9:00Z</dcterms:created>
  <dc:creator>USER04</dc:creator>
  <dc:description/>
  <cp:keywords/>
  <dc:language>en-US</dc:language>
  <cp:lastModifiedBy>mayors office</cp:lastModifiedBy>
  <cp:lastPrinted>2017-06-08T10:23:00Z</cp:lastPrinted>
  <dcterms:modified xsi:type="dcterms:W3CDTF">2017-06-16T07:29:00Z</dcterms:modified>
  <cp:revision>2</cp:revision>
  <dc:subject/>
  <dc:title>                              </dc:title>
</cp:coreProperties>
</file>