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191/2004            Π  ε ρ ί λ η ψ η: </w:t>
      </w:r>
      <w:r>
        <w:rPr>
          <w:rFonts w:cs="Times New Roman" w:ascii="Times New Roman" w:hAnsi="Times New Roman"/>
          <w:b/>
          <w:lang w:val="en-US"/>
        </w:rPr>
        <w:t>A</w:t>
      </w:r>
      <w:r>
        <w:rPr>
          <w:rFonts w:cs="Times New Roman" w:ascii="Times New Roman" w:hAnsi="Times New Roman"/>
          <w:b/>
        </w:rPr>
        <w:t xml:space="preserve">ποδοχή χρηματοδότησης από το ΥΠ.ΕΣ.Δ.Δ.Α. ποσού 25.527,26 € για το «πριμ παραγωγικότητας» των υπαλλήλων του Δήμου ετών 1993-1996.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b/>
        <w:t xml:space="preserve">Το ΥΠ.ΕΣ.Δ.Δ.Α. αποφάσισε την επιχορήγηση των Ο.Τ.Α. με το 50% της δαπάνης που έχουν αναλάβει για την καταβολή του «πριμ παραγωγικότητας» των ετών 1993-1996 στους δικαιούχους υπαλλήλους τους σε δύο δόσεις. Η α΄ δόση δόθηκε το έτος 2003 και τώρα επιχορηγείται ο Δήμος Πάρου με το ποσό των 25.527,26 € που αντιστοιχεί στο ποσό της β΄ δόσης. </w:t>
      </w:r>
    </w:p>
    <w:p>
      <w:pPr>
        <w:pStyle w:val="Normal"/>
        <w:ind w:firstLine="709"/>
        <w:jc w:val="both"/>
        <w:rPr>
          <w:rFonts w:ascii="Times New Roman" w:hAnsi="Times New Roman" w:cs="Times New Roman"/>
        </w:rPr>
      </w:pPr>
      <w:r>
        <w:rPr>
          <w:rFonts w:cs="Times New Roman" w:ascii="Times New Roman" w:hAnsi="Times New Roman"/>
        </w:rPr>
        <w:t xml:space="preserve">Το Δημοτικό Συμβούλιο θα πρέπει με απόφασή του να αποδεχθεί την παραπάνω χρηματοδότηση του ΥΠ.ΕΣ.Δ.Δ.Α. και να αναμορφώσει τον προϋπολογισμό του Δήμου οικονομικού έτους 2004 εγγράφοντας σε αυτόν το ποσό των 25.527,26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1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3"/>
        </w:numPr>
        <w:jc w:val="both"/>
        <w:rPr>
          <w:rFonts w:ascii="Times New Roman" w:hAnsi="Times New Roman" w:cs="Times New Roman"/>
        </w:rPr>
      </w:pPr>
      <w:r>
        <w:rPr>
          <w:rFonts w:cs="Times New Roman" w:ascii="Times New Roman" w:hAnsi="Times New Roman"/>
        </w:rPr>
        <w:t>Αποδέχεται το ποσό των είκοσι πέντε χιλιάδων πεντακοσίων είκοσι επτά ευρώ και είκοσι έξι λεπτών (25.527,26) € της χρηματοδότησης του ΥΠ.ΕΣ.Δ.Δ.Α. για τη β΄ δόση του «πριμ παραγωγικότητας» των ετών 1993-1996 των δικαιούχων υπαλλήλων του Δήμου Πάρου.</w:t>
      </w:r>
    </w:p>
    <w:p>
      <w:pPr>
        <w:pStyle w:val="Normal"/>
        <w:numPr>
          <w:ilvl w:val="0"/>
          <w:numId w:val="3"/>
        </w:numPr>
        <w:jc w:val="both"/>
        <w:rPr>
          <w:rFonts w:ascii="Times New Roman" w:hAnsi="Times New Roman" w:cs="Times New Roman"/>
        </w:rPr>
      </w:pPr>
      <w:r>
        <w:rPr>
          <w:rFonts w:cs="Times New Roman" w:ascii="Times New Roman" w:hAnsi="Times New Roman"/>
        </w:rPr>
        <w:t xml:space="preserve">Αναμορφώνει τον προϋπολογισμό του Δήμου οικονομικού έτους 2004 εγγράφοντας το παραπάνω ποσό στο σκέλος των εσόδων και στον Κ.Α. 131.9.9 με τίτλο «Επιχορήγηση ΥΠ.ΕΣ.Δ.Δ.Α.» και μεταφέροντάς το στον Κ.Α. 511.1 του Αποθεματικού.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19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0z2">
    <w:name w:val="WW8Num330z2"/>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53:00Z</dcterms:created>
  <dc:creator>PLATO_PC</dc:creator>
  <dc:description/>
  <dc:language>en-US</dc:language>
  <cp:lastModifiedBy>QUEST USER</cp:lastModifiedBy>
  <cp:lastPrinted>2004-03-02T11:47:00Z</cp:lastPrinted>
  <dcterms:modified xsi:type="dcterms:W3CDTF">2004-06-03T19:03:00Z</dcterms:modified>
  <cp:revision>7</cp:revision>
  <dc:subject/>
  <dc:title>Εισήγηση</dc:title>
</cp:coreProperties>
</file>