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2004            Π  ε ρ ί λ η ψ η: Έγκριση εξόδων μετακίνησης και διαμονή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609/22.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3.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το Δημοτικό Συμβούλιο θα πρέπει βάσει των διατάξεων του άρθρου 175 του Π.Δ. 410/1995 και του Ν. 2685/1999 να εγκρίνει τις μετακινήσεις του Δημάρχου κ. Ραγκούση Ιωάννη στη Σύρο για το χρονικό διάστημα από 18/12/2003 έως 19/12/2003 και στην Αθήνα για τα χρονικά διαστήματα 8/1/2004 μέχρι 10/1/2004, 14/1/2004 μέχρι 18/1/2004 και 20/1/2004 μέχρι 24/1/2004 για την προώθηση θεμάτων του Δήμου και την κάλυψη των αντίστοιχων εξόδων μετακίνησης και διαμονής. </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1211"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ις μετακινήσεις του Δημάρχου κ. Ραγκούση Ιωάννη στη Σύρο για το χρονικό διάστημα από 18/12/2003 έως 19/12/2003 και στην Αθήνα για τα χρονικά διαστήματα 8/1/2004 μέχρι 10/1/2004, 14/1/2004 μέχρι 18/1/2004 και 20/1/2004 μέχρι 24/1/2004 για την προώθηση θεμάτων του Δήμου και την κάλυψη των αντίστοιχων εξόδων μετακίνησης και διαμονής.</w:t>
      </w:r>
    </w:p>
    <w:p>
      <w:pPr>
        <w:pStyle w:val="Normal"/>
        <w:numPr>
          <w:ilvl w:val="0"/>
          <w:numId w:val="3"/>
        </w:numPr>
        <w:tabs>
          <w:tab w:val="clear" w:pos="720"/>
          <w:tab w:val="left" w:pos="1211"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παραπάνω δαπάνη θα βαρύνει τους αντίστοιχους Κωδικούς Αριθμούς Εξόδων του προϋπολογισμού του Δήμου οικονομικού έτους 2004.</w:t>
      </w:r>
    </w:p>
    <w:p>
      <w:pPr>
        <w:pStyle w:val="TextBody"/>
        <w:ind w:firstLine="72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σαντάνη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51:00Z</dcterms:created>
  <dc:creator>PLATO_PC</dc:creator>
  <dc:description/>
  <dc:language>en-US</dc:language>
  <cp:lastModifiedBy>QUEST USER</cp:lastModifiedBy>
  <cp:lastPrinted>2003-12-12T10:07:00Z</cp:lastPrinted>
  <dcterms:modified xsi:type="dcterms:W3CDTF">2004-02-09T09:28:00Z</dcterms:modified>
  <cp:revision>6</cp:revision>
  <dc:subject/>
  <dc:title>Εισήγηση</dc:title>
</cp:coreProperties>
</file>