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1386507650"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88/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3/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Ενημέρωση ΔΣ από την κ. Πατέλη Αικατερίνη σχετικά με τις επαφές που είχε: α) με τις αρμόδιες υπηρεσίες του Υπουργείου Πολιτισμού, β) με την επιχείρηση ΑΦΟΙ ΡΗΓΑ για τα αρχαία λατομεία στη περιοχή Μαράθι της Δ.Κ.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6 Ιουνίου 2015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8178/19-06-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6"/>
              </w:rPr>
              <w:t>Καραχάλιος Σταύρος</w:t>
            </w:r>
          </w:p>
        </w:tc>
      </w:tr>
      <w:tr>
        <w:trPr/>
        <w:tc>
          <w:tcPr>
            <w:tcW w:w="4392" w:type="dxa"/>
            <w:tcBorders/>
          </w:tcPr>
          <w:p>
            <w:pPr>
              <w:pStyle w:val="Normal"/>
              <w:rPr>
                <w:rFonts w:ascii="Times New Roman" w:hAnsi="Times New Roman" w:cs="Times New Roman"/>
              </w:rPr>
            </w:pPr>
            <w:r>
              <w:rPr>
                <w:rFonts w:cs="Times New Roman" w:ascii="Times New Roman" w:hAnsi="Times New Roman"/>
              </w:rPr>
              <w:t>4. Κάγκανη – Κορτιάνου Άννα (</w:t>
            </w:r>
            <w:r>
              <w:rPr>
                <w:rFonts w:cs="Times New Roman" w:ascii="Times New Roman" w:hAnsi="Times New Roman"/>
                <w:sz w:val="20"/>
              </w:rPr>
              <w:t>αποχώρησ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4. Πετρόπουλος Ιωάννη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αλακώνας Μηνάς</w:t>
            </w:r>
            <w:r>
              <w:rPr>
                <w:rFonts w:cs="Times New Roman" w:ascii="Times New Roman" w:hAnsi="Times New Roman"/>
                <w:sz w:val="20"/>
              </w:rPr>
              <w:t xml:space="preserve"> (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rPr>
                <w:rFonts w:ascii="Times New Roman" w:hAnsi="Times New Roman" w:cs="Times New Roman"/>
                <w:szCs w:val="26"/>
              </w:rPr>
            </w:pPr>
            <w:r>
              <w:rPr>
                <w:rFonts w:cs="Times New Roman" w:ascii="Times New Roman" w:hAnsi="Times New Roman"/>
              </w:rPr>
              <w:t>5. Ρούσσος Πέτρ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Σαρρή – Παπακυρίλλου Θεοδώρ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8. Λουκής Γεώργιος του Κων.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Μαλινδρέτος Χαράλαμπ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Πατέλης Άγγελ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5. Ροκονίδας Κωνσταντίνος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ρής Νικόλα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Μπαρμπαρίγος Γεώργιος της Δημοτικής Κοινότητας Νάουσας, η Ρούσσου Ειρήνη της Τοπικής Κοινότητας Κώστου και η Τριβυζά Εργίνα Αντιπρόεδρος της Δημοτικής Κοινότητας Μάρπησσα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6</w:t>
      </w:r>
      <w:r>
        <w:rPr>
          <w:vertAlign w:val="superscript"/>
        </w:rPr>
        <w:t>ο</w:t>
      </w:r>
      <w:r>
        <w:rPr/>
        <w:t xml:space="preserve"> στην θέση του 3</w:t>
      </w:r>
      <w:r>
        <w:rPr>
          <w:vertAlign w:val="superscript"/>
        </w:rPr>
        <w:t>ου</w:t>
      </w:r>
      <w:r>
        <w:rPr/>
        <w:t xml:space="preserve"> τροποποιώντας ανάλογα την ημερήσια διάταξη.</w:t>
      </w:r>
    </w:p>
    <w:p>
      <w:pPr>
        <w:pStyle w:val="TextBody"/>
        <w:ind w:left="426" w:hanging="0"/>
        <w:rPr>
          <w:b/>
          <w:b/>
          <w:lang w:val="en-US"/>
        </w:rPr>
      </w:pPr>
      <w:r>
        <w:rPr>
          <w:b/>
        </w:rPr>
        <w:t>Θέμα 3</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Ο Πρόεδρος έδωσε τον λόγο στην κ. Πατέλη Αικατερίνη, η οποία είπε ενημέρωσε το σώμα σχετικά με τις επαφές που είχε με τις αρμόδιες υπηρεσίες του Υπουργείου Πολιτισμού και με την επιχείρηση ΑΦΟΙ ΡΗΓΑ για τα αρχαία λατομεία στη περιοχή Μαράθι της Δ.Κ. Πάρου και συγκεκριμένα ανέφερε τα παρακάτω: «Όπως υποσχέθηκα, σας ενημερώνω για τα τελευταία στοιχεία που συγκέντρωσα κατά το ταξίδι μου στην Αθήνα και με τα οποία ολοκληρώθηκε η έρευνα, η δική μου τουλάχιστον, για τα αρχαία λατομεία μαρμάρου στο Μαράθι.</w:t>
      </w:r>
    </w:p>
    <w:p>
      <w:pPr>
        <w:pStyle w:val="TextBody"/>
        <w:ind w:left="426" w:hanging="0"/>
        <w:rPr/>
      </w:pPr>
      <w:r>
        <w:rPr/>
        <w:t>Θα αναφερθώ, τόσο στις επαφές μου με τους αρμόδιους φορείς του Υπουργείου Πολιτισμού, όσο και στην επίσκεψή μου στην έδρα της εταιρείας Ρήγα, στο Μαρούσι. Δηλαδή, στα συγκεκριμένα έγγραφα που ζήτησα και πήρα από εκεί, τα οποία –τα περισσότερα– μας έλειπαν από το αρχείο του δήμου.</w:t>
      </w:r>
    </w:p>
    <w:p>
      <w:pPr>
        <w:pStyle w:val="TextBody"/>
        <w:ind w:left="426" w:hanging="0"/>
        <w:rPr/>
      </w:pPr>
      <w:r>
        <w:rPr/>
        <w:t>Έτσι, για πρώτη φορά, το αρχείο του δήμου είναι πλήρες και σας τα παρέδωσα, με αρ. πρωτ. 8662/25-6-2015, για να τα μελετήσετε κι εσείς.</w:t>
      </w:r>
    </w:p>
    <w:p>
      <w:pPr>
        <w:pStyle w:val="TextBody"/>
        <w:ind w:left="426" w:hanging="0"/>
        <w:rPr/>
      </w:pPr>
      <w:r>
        <w:rPr/>
        <w:t>Για να έχετε όλες τις διαστάσεις  του θέματος, θα επιμείνω στο περιεχόμενο των συνομιλιών που είχα στην Αθήνα, τόσο με τον προϊστάμενο της Εφορείας Αρχαιοτήτων Κυκλάδων κ. Δημήτρη Αθανασούλη –που δείχνει το κλίμα που επικρατεί στο Υπουργείο Πολιτισμού για τα αρχαία λατομεία της Πάρου– όσο και με τον ειδικό επί του θέματος, καθηγητή του Μετσόβιου Πολυτεχνείου κ. Μανόλη Κορρέ, που δείχνει τη ρεαλιστική και ίσως ενοχλητική πλευρά των πραγμάτων.</w:t>
      </w:r>
    </w:p>
    <w:p>
      <w:pPr>
        <w:pStyle w:val="TextBody"/>
        <w:ind w:left="426" w:hanging="0"/>
        <w:rPr/>
      </w:pPr>
      <w:r>
        <w:rPr/>
        <w:t>Η υπόθεση των λατομείων Ρήγα εξ αρχής με προβλημάτισε πολύ, για τον απλούστατο λόγο, ότι με τα αρχαία λατομεία μαρμάρου αποτελούν σχεδόν συγκοινωνούντα δοχεία.</w:t>
      </w:r>
    </w:p>
    <w:p>
      <w:pPr>
        <w:pStyle w:val="TextBody"/>
        <w:ind w:left="426" w:hanging="0"/>
        <w:rPr/>
      </w:pPr>
      <w:r>
        <w:rPr/>
        <w:t>Γνώριζα εξ αρχής ότι αυτά τα δύο σχεδόν συμφύονται, είναι αλληλένδετα, επομένως, κάθε επέμβαση στα αρχαία λατομεία μαρμάρου είτε αυτό λέγεται ανάπλαση, είτε συντήρηση των στοών, ή έστω απλή ανάδειξη του όλου χώρου θα έχει σημείο αναφοράς και τα λατομεία Ρήγα. Με λίγα λόγια, θα πρέπει πρώτα να ξεπεραστούν αυτά, γιατί πιθανόν εκεί να κολλήσει κάθε ενέργεια.</w:t>
      </w:r>
    </w:p>
    <w:p>
      <w:pPr>
        <w:pStyle w:val="TextBody"/>
        <w:ind w:left="426" w:hanging="0"/>
        <w:rPr/>
      </w:pPr>
      <w:r>
        <w:rPr/>
        <w:t>Για αυτόν ακριβώς το λόγο, ξεκίνησα από την εταιρία Ρήγα την έρευνα μου. Για αυτό ζήτησα να έχω μαζί τους την πρώτη συνομιλία, παρουσία και του δημάρχου, στο Δημαρχείο. Μου είχαν κάνει εντύπωση, οι συνεχείς επί τριάντα χρόνια από την έναρξη της επιχείρησης, ως τις μέρες μας μονίμως αρνητικές γνωμοδοτήσεις της Εφορείας Αρχαιοτήτων.</w:t>
      </w:r>
    </w:p>
    <w:p>
      <w:pPr>
        <w:pStyle w:val="TextBody"/>
        <w:ind w:left="426" w:hanging="0"/>
        <w:rPr/>
      </w:pPr>
      <w:r>
        <w:rPr/>
        <w:t>Και δεν έπεσα έξω. Πηγαίνοντας στην Αθήνα, στην πρώτη μας συνάντηση στην Εφορεία Αρχαιοτήτων Κυκλάδων, ο προϊστάμενος κ. Αθανασούλης, μου είπε απερίφραστα: «Ξεχάστε το κ. Πατέλη. Λόγω και των γειτονικών λατομείων Ρήγα εκεί, το Υπουργείο Πολιτισμού δεν κρίνει καν σκόπιμο να επέμβει ή να κάνει οποιεσδήποτε εργασίες στα αρχαία λατομεία μαρμάρου». Και πρόσθεσε:</w:t>
      </w:r>
    </w:p>
    <w:p>
      <w:pPr>
        <w:pStyle w:val="TextBody"/>
        <w:ind w:left="426" w:hanging="0"/>
        <w:rPr/>
      </w:pPr>
      <w:r>
        <w:rPr/>
        <w:t>«Ακόμα κι αν είχαμε αυτή τη στιγμή όλα τα χρήματα που απαιτούνται και όλο το εξειδικευμένο προσωπικό, πάλι δεν θα το κάναμε!»</w:t>
      </w:r>
    </w:p>
    <w:p>
      <w:pPr>
        <w:pStyle w:val="TextBody"/>
        <w:ind w:left="426" w:hanging="0"/>
        <w:rPr/>
      </w:pPr>
      <w:r>
        <w:rPr/>
        <w:t>«Μα τόσα χρόνια λειτουργούν εκεί τα λατομεία Ρήγα… και αν δεν απατώμαι, εσείς δώσατε τις εγκρίσεις για την άδεια λειτουργίας! Δεν την έδωσα εγώ, ούτε ο Δήμος Πάρου» του είπα.</w:t>
      </w:r>
    </w:p>
    <w:p>
      <w:pPr>
        <w:pStyle w:val="TextBody"/>
        <w:ind w:left="426" w:hanging="0"/>
        <w:rPr/>
      </w:pPr>
      <w:r>
        <w:rPr/>
        <w:t>«Κάνετε λάθος κ. Πατέλη. Εξ αρχής έλεγε όχι, και πάντα όχι, το Υπουργείο Πολιτισμού. Αλλά, ξέρετε τώρα…  οι εισηγήσεις των υπευθύνων δεν εισακούγονται πάντα στην Ελλάδα».</w:t>
      </w:r>
    </w:p>
    <w:p>
      <w:pPr>
        <w:pStyle w:val="TextBody"/>
        <w:ind w:left="426" w:hanging="0"/>
        <w:rPr/>
      </w:pPr>
      <w:r>
        <w:rPr/>
        <w:t>Παρόντες στη συζήτηση αυτή ήταν οι αρχαιολόγοι κ. Γιάννος Κουράγιος και κ. Απόστολος Παπαδημητρίου, που τα γραφεία τους ευρίσκονται εκεί. Ο δε κ. Κουράγιος πρόσθεσε:</w:t>
      </w:r>
    </w:p>
    <w:p>
      <w:pPr>
        <w:pStyle w:val="TextBody"/>
        <w:ind w:left="426" w:hanging="0"/>
        <w:rPr/>
      </w:pPr>
      <w:r>
        <w:rPr/>
        <w:t>«Προέχει κυρίως να επιλυθεί το ιδιοκτησιακό καθεστώς. Το Υπουργείο Πολιτισμού δεν μπορεί να κάνει εργασίες σε υπόγειες σήραγγες που το έδαφός τους δεν ανήκει στο Δήμο Πάρου, αλλά σε ιδιώτες…».</w:t>
      </w:r>
    </w:p>
    <w:p>
      <w:pPr>
        <w:pStyle w:val="TextBody"/>
        <w:ind w:left="426" w:hanging="0"/>
        <w:rPr/>
      </w:pPr>
      <w:r>
        <w:rPr/>
        <w:t>Εκεί κόλλησε για τα καλά η συζήτηση, παρά τις διαβεβαιώσεις μου ότι αυτό μπορεί να γίνει άμεσα, διότι έχουμε ήδη έρθει σε επαφή με τους ιδιοκτήτες. Δέχονται να τα ανταλλάξουν με άλλη γη του δήμου, το έχω συζητήσει με το δήμαρχο και είναι σύμφωνος. Αλλά το κλίμα παρέμεινε αρνητικότατο. Ο δε κ. Αθανασούλης κατέληξε:</w:t>
      </w:r>
    </w:p>
    <w:p>
      <w:pPr>
        <w:pStyle w:val="TextBody"/>
        <w:ind w:left="426" w:hanging="0"/>
        <w:rPr/>
      </w:pPr>
      <w:r>
        <w:rPr/>
        <w:t>«Το Υπουργείο Πολιτισμού έχει πλέον μηδαμινά κονδύλια και όχι επαρκές προσωπικό. Αποκλείεται να κάνει οποιεσδήποτε εργασίες στα αρχαία λατομεία της Πάρου! Ο δήμος πρέπει να χρηματοδοτήσει όλη τη μελέτη, να την ολοκληρώσει για τα ΕΣΠΑ και εμείς ευχαρίστως να σας βοηθήσουμε, αλλά συμβουλευτικώς!»</w:t>
      </w:r>
    </w:p>
    <w:p>
      <w:pPr>
        <w:pStyle w:val="TextBody"/>
        <w:ind w:left="426" w:hanging="0"/>
        <w:rPr/>
      </w:pPr>
      <w:r>
        <w:rPr/>
        <w:t>«Τι θα πει συμβουλευτικώς»; Απόρησα. «Το Υπουργείο  Πολιτισμού, είναι ή δεν είναι το κατ’ εξοχήν υπεύθυνο και αρμόδιο για τον χώρο; Τόσα χρόνια δεν έχει κάνει απολύτως τίποτα  εκεί. Έχετε υποχρέωση κάτι να κάνετε και για το πάριο μάρμαρο. Δεν νομίζω να έχει περισσότερα κονδύλια από το υπουργείο ο Δήμος Πάρου!»</w:t>
      </w:r>
    </w:p>
    <w:p>
      <w:pPr>
        <w:pStyle w:val="TextBody"/>
        <w:ind w:left="426" w:hanging="0"/>
        <w:rPr/>
      </w:pPr>
      <w:r>
        <w:rPr/>
        <w:t>Ο κ. Αθανασούλης ξανάπιασε την καραμέλα: «Λύστε πρώτα το ιδιοκτησιακό καθεστώς, τα του Ρήγα, και βλέπουμε… χωρίς να υπόσχομαι απολύτως τίποτα!»</w:t>
      </w:r>
    </w:p>
    <w:p>
      <w:pPr>
        <w:pStyle w:val="TextBody"/>
        <w:ind w:left="426" w:hanging="0"/>
        <w:rPr/>
      </w:pPr>
      <w:r>
        <w:rPr/>
        <w:t>Μετά, βέβαια, είπα στον Γιάννο: «Ωραία βοήθησες την κατάσταση! Να σε παίρνω πάντα μαζί μου».</w:t>
      </w:r>
    </w:p>
    <w:p>
      <w:pPr>
        <w:pStyle w:val="TextBody"/>
        <w:ind w:left="426" w:hanging="0"/>
        <w:rPr/>
      </w:pPr>
      <w:r>
        <w:rPr/>
        <w:t>Πριν επισκεφθώ τον κ. Αθανασούλη, είχα ήδη επισκεφθεί την έδρα των Αφών Ρήγα στο Μαρούσι, όπου σε συνάντηση που είχαμε με τον κ. Λευτέρη Ρήγα, στελέχη της επιχείρησης και το μεταλλειολόγο τους κ. Παντελή Μοσκόφογλου, τους ζήτησα τα εξής εννέα έγγραφα:</w:t>
      </w:r>
    </w:p>
    <w:p>
      <w:pPr>
        <w:pStyle w:val="TextBody"/>
        <w:ind w:left="426" w:hanging="0"/>
        <w:rPr/>
      </w:pPr>
      <w:r>
        <w:rPr/>
        <w:t>1. Τοπογραφικό διάγραμμα λατομικού χώρου Ρήγα και ευρύτερης περιοχής, με την ακριβή πλησιεστέρα απόσταση από τα Αρχαία Λατομεία του Μαραθίου.</w:t>
      </w:r>
    </w:p>
    <w:p>
      <w:pPr>
        <w:pStyle w:val="TextBody"/>
        <w:ind w:left="426" w:hanging="0"/>
        <w:rPr/>
      </w:pPr>
      <w:r>
        <w:rPr/>
        <w:t>2. Μισθωτήρια των λατομείων Ρήγα και παρατάσεις αυτών.</w:t>
      </w:r>
    </w:p>
    <w:p>
      <w:pPr>
        <w:pStyle w:val="TextBody"/>
        <w:ind w:left="426" w:hanging="0"/>
        <w:rPr/>
      </w:pPr>
      <w:r>
        <w:rPr/>
        <w:t>3. Άδειες εκμετάλλευσης λατομείων Ρήγα και παρατάσεις αυτών.</w:t>
      </w:r>
    </w:p>
    <w:p>
      <w:pPr>
        <w:pStyle w:val="TextBody"/>
        <w:ind w:left="426" w:hanging="0"/>
        <w:rPr/>
      </w:pPr>
      <w:r>
        <w:rPr/>
        <w:t>4. Άδεια λειτουργίας σπαστήρα των λατομείων Ρήγα.</w:t>
      </w:r>
    </w:p>
    <w:p>
      <w:pPr>
        <w:pStyle w:val="TextBody"/>
        <w:ind w:left="426" w:hanging="0"/>
        <w:rPr/>
      </w:pPr>
      <w:r>
        <w:rPr/>
        <w:t>5. Βεβαίωση των αποστάσεων λατομείων Ρήγα, από το περιφερειακό οδικό δίκτυο (δακτύλιο) της νήσου Πάρου.</w:t>
      </w:r>
    </w:p>
    <w:p>
      <w:pPr>
        <w:pStyle w:val="TextBody"/>
        <w:ind w:left="426" w:hanging="0"/>
        <w:rPr/>
      </w:pPr>
      <w:r>
        <w:rPr/>
        <w:t>6. Τοπογραφικό διάγραμμα με αποτύπωση των υπογείων αρχαίων στοών, των Αρχαίων Λατομείων του Μαραθίου.</w:t>
      </w:r>
    </w:p>
    <w:p>
      <w:pPr>
        <w:pStyle w:val="TextBody"/>
        <w:ind w:left="426" w:hanging="0"/>
        <w:rPr/>
      </w:pPr>
      <w:r>
        <w:rPr/>
        <w:t>7. Αποτελέσματα παλαιοτέρων δονησιομετρικών ελέγχων (οπωσδήποτε έναν).</w:t>
      </w:r>
    </w:p>
    <w:p>
      <w:pPr>
        <w:pStyle w:val="TextBody"/>
        <w:ind w:left="426" w:hanging="0"/>
        <w:rPr/>
      </w:pPr>
      <w:r>
        <w:rPr/>
        <w:t>8. Γνωμάτευση του μηχανικού των μεταλλείων, ότι, με τις εργασίες τού λατομείου Ρήγα δεν έχουν προκληθεί μέχρι τώρα ζημιές, αλλά ούτε και πρόκειται να προκληθούν στο μέλλον, στα Αρχαία Λατομεία (στο σημείο αυτό θα αναφερθώ πιο κάτω).</w:t>
      </w:r>
    </w:p>
    <w:p>
      <w:pPr>
        <w:pStyle w:val="TextBody"/>
        <w:ind w:left="426" w:hanging="0"/>
        <w:rPr/>
      </w:pPr>
      <w:r>
        <w:rPr/>
        <w:t xml:space="preserve">9. Τελευταίο και κυριότερο, το οποίο στη λίστα που ζήτησα το είχα πρώτο. Για να έχω πλήρη στοιχεία προς το Δημοτικό Συμβούλιο, του ζήτησα να προβούμε άμεσα σε ένα νέο </w:t>
      </w:r>
      <w:r>
        <w:rPr>
          <w:lang w:val="en-US"/>
        </w:rPr>
        <w:t>Test</w:t>
      </w:r>
      <w:r>
        <w:rPr/>
        <w:t xml:space="preserve"> δονησιομετρικού ελέγχου, παρουσία του μεταλλειολόγου του και ημών (του δήμου) που θα δείχνει επακριβώς τις μετρήσεις και τις επιπτώσεις των δονήσεων από τα εκρηκτικά, μέσα στις υπόγειες στοές των Αρχαίων Λατομείων, δηλαδή την εικόνα σήμερα.</w:t>
      </w:r>
    </w:p>
    <w:p>
      <w:pPr>
        <w:pStyle w:val="TextBody"/>
        <w:ind w:left="426" w:hanging="0"/>
        <w:rPr/>
      </w:pPr>
      <w:r>
        <w:rPr/>
        <w:t>Στο τελευταίο αυτό κολλήσαμε, παρά την προθυμία τους. Ο μεταλλειολόγος κ. Μοσκόφογλου δεν μπορούσε να έρθει πριν το Πάσχα, υποσχέθηκε ότι θα έρθει μετά το Πάσχα και θα μας ειδοποιήσει, αλλά δεν ήρθε ποτέ</w:t>
      </w:r>
    </w:p>
    <w:p>
      <w:pPr>
        <w:pStyle w:val="TextBody"/>
        <w:ind w:left="426" w:hanging="0"/>
        <w:rPr/>
      </w:pPr>
      <w:r>
        <w:rPr/>
        <w:t>Για την ώρα, προέχει να πω, για να είμαι ακριβοδίκαιη, ότι όσον αφορά τα έγγραφα που ζητήθηκαν από την εταιρεία Ρήγα στο Μαρούσι, παρεδόθησαν όλα εντός ολίγων ημερών. Έτσι, για πρώτη φορά, όπως προανέφερα, είναι πλήρες το αρχείο του δήμου, όπως θα διαπιστώσετε και εσείς, όταν τα μελετήσετε.</w:t>
      </w:r>
    </w:p>
    <w:p>
      <w:pPr>
        <w:pStyle w:val="TextBody"/>
        <w:ind w:left="426" w:hanging="0"/>
        <w:rPr/>
      </w:pPr>
      <w:r>
        <w:rPr/>
        <w:t>Εγώ φυσικά τα μελέτησα πρώτη και θα σας πω κάποιες ενδεικτικές παρατηρήσεις μου στο τέλος, διότι δεν θέλω να επηρεάσω την κρίση σας, ώστε να κρίνετε ανεπηρέαστοι. Άλλωστε, τα στοιχεία που σας δίνω είναι υπέρ αρκετά.</w:t>
      </w:r>
    </w:p>
    <w:p>
      <w:pPr>
        <w:pStyle w:val="TextBody"/>
        <w:ind w:left="426" w:hanging="0"/>
        <w:rPr/>
      </w:pPr>
      <w:r>
        <w:rPr/>
        <w:t>Επειδή πάντως είχα ορισμένες απορίες, ή καλύτερα, ήθελα να διασταυρώσω τις αποστάσεις του σχεδιαγράμματος Ρήγα από τα αρχαία λατομεία –οι οποίες στο σχεδιάγραμμα που σας επισύναψα κυμαίνονται από 555 μ. ελαχίστη απόσταση, έως 785 μ. μεγίστη, και δεδομένου ότι η απόσταση που ορίζει η Εφορεία Αρχαιοτήτων είναι 550 μέτρα, αποτάθηκα που αλλού; Στον κατ’ εξοχήν ειδικό. Αυτόν που εξέδωσε τόμο ολόκληρο για τις αρχαίες σήραγγες του Πάριου μαρμάρου στο Μαράθι, τον καθηγητή του Εθνικού Μετσόβιου Πολυτεχνείου κ. Μανόλη Κορρέ. Αξίζει πραγματικά να αναφέρω εδώ, ότι όταν ήταν ακόμα φοιτητής στο πολυτεχνείο, ο τολμηρός κ. Κορρές από τη Νάξο, έζησε ένα μήνα καλοκαίρι στην Πάρο. Πού; Μέσα στην κεντρική σήραγγα των αρχαίων λατομείων στο Μαράθι, για να την αποτυπώσει, όπως μου είπε, και να τη χαρτογραφήσει επακριβώς! Αυτό θα πει επιστημονική έρευνα, ή πάθος για το αντικείμενό σου.</w:t>
      </w:r>
    </w:p>
    <w:p>
      <w:pPr>
        <w:pStyle w:val="TextBody"/>
        <w:ind w:left="426" w:hanging="0"/>
        <w:rPr/>
      </w:pPr>
      <w:r>
        <w:rPr/>
        <w:t>Τα λεπτομερέστατα σχέδιά του, με φοβερές πληροφορίες για τον τρόπο εξόρυξης τότε και διακίνησης με τροχαλίες των αρχαίων μαρμάρων, όπως και οι εντοπίσεις του για τις καλύτερες φλέβες του λυχνίτη σε όλες τις σήραγγες, είναι δημοσιευμένα στο ογκώδες βιβλίο του. Το ραντεβού, με τον δυσεύρετο και τόσο καταξιωμένο καθηγητή Κορρέ, το έκλεισε ο αρχαιολόγος κ. Δημήτρης Σκιλάρντι, που συνεργάζονται από το πρώτο διεθνές συνέδριο της Πάρου «Παρία λίθος». Πήγα λοιπόν μαζί του στη συνάντηση, έχοντας και μάρτυρα. Και οποία η έκπληξη!</w:t>
      </w:r>
    </w:p>
    <w:p>
      <w:pPr>
        <w:pStyle w:val="TextBody"/>
        <w:ind w:left="426" w:hanging="0"/>
        <w:rPr/>
      </w:pPr>
      <w:r>
        <w:rPr/>
        <w:t>Στην πρώτη ερώτησή μου, αν όντως η εγγυτέρα απόσταση εργοταξίου ΡΗΓΑ και αρχαίων λατομείων είναι 555 μέτρα, όπως δείχνει το σχεδιάγραμμα ΡΗΓΑ, ο κ. Κορρές αναπήδησε σαν ελατήριο! Τινάχτηκε από το γραφείο του και φανερά εκνευρισμένος είπε:</w:t>
      </w:r>
    </w:p>
    <w:p>
      <w:pPr>
        <w:pStyle w:val="TextBody"/>
        <w:ind w:left="426" w:hanging="0"/>
        <w:rPr/>
      </w:pPr>
      <w:r>
        <w:rPr/>
        <w:t xml:space="preserve">«Ας γελάσω! Μη λέμε πάλι τα ίδια και τα ίδια! Η απόσταση, υπογείως από το τελικό άκρο της κεντρικής σήραγγας, είναι λιγότερο από 180 μέτρα κ. Πατέλη! Και ελάτε να σας το αποδείξω, τώρα!» Μπροστά στο </w:t>
      </w:r>
      <w:r>
        <w:rPr>
          <w:lang w:val="en-US"/>
        </w:rPr>
        <w:t>Google</w:t>
      </w:r>
      <w:r>
        <w:rPr/>
        <w:t>, με διαβήτη, χάρακα και το λεπτομερή δικό του χάρτη της σήραγγας, αποδείχτηκε αμέσως. Το σχεδιάγραμμα που μου έδωσε σας το έχω επισυνάψει.</w:t>
      </w:r>
    </w:p>
    <w:p>
      <w:pPr>
        <w:pStyle w:val="TextBody"/>
        <w:ind w:left="426" w:hanging="0"/>
        <w:rPr/>
      </w:pPr>
      <w:r>
        <w:rPr/>
        <w:t>«Τι έχετε να πείτε τώρα»; Συνέχισε ο κ. Κορρές. «Απορώ, πως βρίσκεται ακόμα εκεί η επιχείρηση Ρήγα! Η ζημιά είναι ανυπολόγιστη και δεν αποκαθίσταται, το ξέρετε; Και στο υπέδαφος και στο γύρω φυσικό τοπίο. Έχουν αλλοιωθεί, πληγωθεί και παραμορφωθεί τα πάντα! Δεν μπορεί για τριάντα οικογένειες να κατακρεουργείται επί τριάντα χρόνια ένας μοναδικός χώρος φυσικού, βραχώδους κάλλους. Η “Παρία λίθος” δεν σημαίνει τίποτα για σας; Πώς επιτρέψατε τέτοια καταστροφή, τόσα χρόνια, στη γη του μοναδικού στην ιστορία λυχνίτη σας;».</w:t>
      </w:r>
    </w:p>
    <w:p>
      <w:pPr>
        <w:pStyle w:val="TextBody"/>
        <w:ind w:left="426" w:hanging="0"/>
        <w:rPr/>
      </w:pPr>
      <w:r>
        <w:rPr/>
        <w:t>Αισθάνθηκα πάρα πολύ άσχημα! Δυστυχώς δεν έχω γραπτώς τις απόψεις αυτές του κ. Κορρέ, ήταν προφορική η συζήτηση, αλλά παρουσία τρίτου.  Όμως, το Δημοτικό Συμβούλιο, αν θέλει, μπορεί να του τις ζητήσει και εγγράφως. Δεν νομίζω ότι θα έχει κανένα απολύτως πρόβλημα να τις επαναλάβει.</w:t>
      </w:r>
    </w:p>
    <w:p>
      <w:pPr>
        <w:pStyle w:val="TextBody"/>
        <w:ind w:left="426" w:hanging="0"/>
        <w:rPr/>
      </w:pPr>
      <w:r>
        <w:rPr/>
        <w:t>«Ξέρεις, Μανόλη, δεν φταίει η κ. Πατέλη για όλα αυτά» είπε ευγενικά, μετά τον εξάψαλμό Κορρέ, ο κ. Σκιλάρντι.</w:t>
      </w:r>
    </w:p>
    <w:p>
      <w:pPr>
        <w:pStyle w:val="TextBody"/>
        <w:ind w:left="426" w:hanging="0"/>
        <w:rPr/>
      </w:pPr>
      <w:r>
        <w:rPr/>
        <w:t>«Ας το καλύτερα, όλοι οι Παριανοί φταίμε κάπως, έχει δίκιο ο καθηγητής…» είπα.</w:t>
      </w:r>
    </w:p>
    <w:p>
      <w:pPr>
        <w:pStyle w:val="TextBody"/>
        <w:ind w:left="426" w:hanging="0"/>
        <w:rPr/>
      </w:pPr>
      <w:r>
        <w:rPr/>
        <w:t>Εκεί, ίσως αισθάνθηκε λίγο άσχημα για την ωμή ειλικρίνειά του ο κ. Κορρές, και για να με αποζημιώσει κάπως, είπε αναπάντεχα:</w:t>
      </w:r>
    </w:p>
    <w:p>
      <w:pPr>
        <w:pStyle w:val="TextBody"/>
        <w:ind w:left="426" w:hanging="0"/>
        <w:rPr/>
      </w:pPr>
      <w:r>
        <w:rPr/>
        <w:t>«Έχεις δίκιο Δημήτρη. Τώρα που γνώρισα την κ. Πατέλη από κοντά, δέχομαι να μπω στην επιτροπή για τα κιονόκρανα που πρότεινες πριν» είπε στον Σκιλλάρντι.</w:t>
      </w:r>
    </w:p>
    <w:p>
      <w:pPr>
        <w:pStyle w:val="TextBody"/>
        <w:ind w:left="426" w:hanging="0"/>
        <w:rPr/>
      </w:pPr>
      <w:r>
        <w:rPr/>
        <w:t>Να σημειώσω εδώ, κάνοντας μια παρένθεση σημαντική, η οποία είναι και αυτή στα πλαίσια των επαφών μου στην Αθήνα, ότι ένας δεύτερος ισχυρός λόγος που ήθελα να συναντήσω τον Μανόλη Κορρέ, ήταν γιατί υπήρξε κάθετα αντίθετος στο αίτημά μου προς την Εφορεία Εναλίων Αρχαιοτήτων. Δηλαδή, να μας δώσει την άδεια να τοποθετηθούν τα δύο αρχαία κιονόκρανα που βρέθηκαν στον βυθό του Αγίου Νικολάου, στο λιμάνι σε περίοπτη θέση στην Παροικιά! Αλλά, όταν παρουσία μου στο γραφείο της του τηλεφώνησε η προϊσταμένη της Εφορείας Εναλίων Αρχαιοτήτων κ. Σίμωση η οποία είχε πεισθεί τελικά να μας τα δώσει, εκείνος έβαλε δυνατές φωνές: «Αδύνατον! Είναι ανεκτίμητης αξίας αυτά, είναι παλαιότερα και μεγαλύτερα από τα αντίστοιχα του ναού του Παρθενώνα. Δεν επιτρέπω να εκτεθούν σε δημόσιο χώρο!» Θα αντιταχθώ στο ΚΑΣ! (Κεντρικό Αρχαιολογικό Συμβούλιο, στο οποίο είναι και εκεί μέλος).</w:t>
      </w:r>
    </w:p>
    <w:p>
      <w:pPr>
        <w:pStyle w:val="TextBody"/>
        <w:ind w:left="426" w:hanging="0"/>
        <w:rPr/>
      </w:pPr>
      <w:r>
        <w:rPr/>
        <w:t>Έτσι, στην αρχή της κουβέντας μας στο Μετσόβιο Πολυτεχνείο, προσπάθησα να τον μεταπείσω. Ανένδοτος! Ακόμα κι όταν πρότεινε ο Σκιλάρντι να ηγηθεί ο Κορρές της επιτροπής που θα επιλέξει την κατάλληλη θέση ή έστω τρόπους προστασίας των κιονόκρανων με πλεξιγκλάς.</w:t>
      </w:r>
    </w:p>
    <w:p>
      <w:pPr>
        <w:pStyle w:val="TextBody"/>
        <w:ind w:left="426" w:hanging="0"/>
        <w:rPr/>
      </w:pPr>
      <w:r>
        <w:rPr/>
        <w:t>Και να που ξαφνικά δεχόταν να μπει στην επιτροπή, που σημαίνει ότι θα έβγαιναν επί τέλους από την αποθήκη, εκεί κοντά στον Άγιο Ραφαήλ, και κάπου επιλεκτικά θα πήγαιναν να τα θαυμάσει ο κόσμος! Το θεώρησα μία πρώτη νίκη και τον ευχαρίστησα, λέγοντας «ουδέν κακόν αμιγές καλού κ. Κορρέ!». Τελικά αυτή η συνάντηση, σε κάτι βοήθησε.</w:t>
      </w:r>
    </w:p>
    <w:p>
      <w:pPr>
        <w:pStyle w:val="TextBody"/>
        <w:ind w:left="426" w:hanging="0"/>
        <w:rPr/>
      </w:pPr>
      <w:r>
        <w:rPr/>
        <w:t>Επανέρχομαι τώρα στο αντίθετο «αμιγές του καλού». Το «κακόν».</w:t>
      </w:r>
    </w:p>
    <w:p>
      <w:pPr>
        <w:pStyle w:val="TextBody"/>
        <w:ind w:left="426" w:hanging="0"/>
        <w:rPr/>
      </w:pPr>
      <w:r>
        <w:rPr/>
        <w:t>Δηλαδή, στη νέα ρεαλιστική εκτίμηση των πραγμάτων που έκανα, ότι όποιος εξακολουθεί να ονειρεύεται, λίαν προσεχώς, ανάδειξη του χώρου του Παρίου λυχνίτη, «πλανάται πλάνην οικτράν!».</w:t>
      </w:r>
    </w:p>
    <w:p>
      <w:pPr>
        <w:pStyle w:val="TextBody"/>
        <w:ind w:left="426" w:hanging="0"/>
        <w:rPr/>
      </w:pPr>
      <w:r>
        <w:rPr/>
        <w:t>Όλα αυτά τα ημίμετρα που συσσωρεύτηκαν χρόνια τώρα, δηλαδή, η αδιαφορία ή ο ελλιπής έλεγχος της πολιτείας, η ελαστική ευαισθησία των πολιτών προς το περιβάλλον, η πιθανή έλλειψη τόλμης παλαιοτέρων δημοτικών αρχών για ριζικές λύσεις, αλλά και οι διάφορες δικαιολογίες των αρμοδίων ή μη αρμοδίων, διαμόρφωσαν και συντηρούν μία κατάσταση απραξίας, που την παγίωσαν και τη σέρνουν στο χρόνο.</w:t>
      </w:r>
    </w:p>
    <w:p>
      <w:pPr>
        <w:pStyle w:val="TextBody"/>
        <w:ind w:left="426" w:hanging="0"/>
        <w:rPr/>
      </w:pPr>
      <w:r>
        <w:rPr/>
        <w:t>Συχνά, πρέπει να θυσιάσεις κάτι εφήμερο για κάτι διαχρονικό, και αυτό είναι πάρα πολύ δύσκολο.</w:t>
      </w:r>
    </w:p>
    <w:p>
      <w:pPr>
        <w:pStyle w:val="TextBody"/>
        <w:ind w:left="426" w:hanging="0"/>
        <w:rPr/>
      </w:pPr>
      <w:r>
        <w:rPr/>
        <w:t>Κατανοώ τις όποιες επιφυλάξεις σας και τις συμμερίζομαι απόλυτα. Για σαράντα (40) χρόνια το εργοστάσιο Ρήγα προσέφερε δουλειά στον τόπο και υπήρξε μια αξιόλογη εμπορική και οικονομική μονάδα για την Πάρο. Επιπλέον, οι Αφοί Ρήγα συνέδραμαν πάντα σε όλα τα μεγάλα έργα στο νησί «χωρίς ποτέ να ακούσουν ένα ευχαριστώ» όπως ήταν το παράπονο του κ. Λευτέρη Ρήγα, κατά τη συνάντησή μας.</w:t>
      </w:r>
    </w:p>
    <w:p>
      <w:pPr>
        <w:pStyle w:val="TextBody"/>
        <w:ind w:left="426" w:hanging="0"/>
        <w:rPr/>
      </w:pPr>
      <w:r>
        <w:rPr/>
        <w:t>Όμως, δεν είμαστε πια στη δεκαετία του ’80, που η Πάρος ήταν στην απογείωση του τουρισμού της και συγκέντρωνε το 65% του οικοδομικού όγκου όλων των Κυκλάδων. Οι εποχές αυτές της τρελής ανοικοδόμησης, που η Πάρος πλούτιζε υπέρ το δέον, και όλες οι επιχειρήσεις του νησιού κέρδιζαν πολλαπλά, πέρασαν ανεπιστρεπτί.</w:t>
      </w:r>
    </w:p>
    <w:p>
      <w:pPr>
        <w:pStyle w:val="TextBody"/>
        <w:ind w:left="426" w:hanging="0"/>
        <w:rPr/>
      </w:pPr>
      <w:r>
        <w:rPr/>
        <w:t>Τώρα διερχόμαστε όλοι μια κρίση, και εμείς οι Παριανοί, αλλά και οι επιχειρήσεις και το εργοστάσιο Ρήγα.</w:t>
      </w:r>
    </w:p>
    <w:p>
      <w:pPr>
        <w:pStyle w:val="TextBody"/>
        <w:ind w:left="426" w:hanging="0"/>
        <w:rPr/>
      </w:pPr>
      <w:r>
        <w:rPr/>
        <w:t>Ήδη για να ξαναπάρει φτερά ο τουρισμός της Πάρου, όλοι ζητάμε πλέον το Διεθνές Αεροδρόμιο. Μάλιστα.</w:t>
      </w:r>
    </w:p>
    <w:p>
      <w:pPr>
        <w:pStyle w:val="TextBody"/>
        <w:ind w:left="426" w:hanging="0"/>
        <w:rPr/>
      </w:pPr>
      <w:r>
        <w:rPr/>
        <w:t>Κατά τη γνώμη σας, τι θα έρχονται να θαυμάσουν περισσότερο οι τουρίστες; Τα αρχαία ή τα νέα λατομεία;</w:t>
      </w:r>
    </w:p>
    <w:p>
      <w:pPr>
        <w:pStyle w:val="TextBody"/>
        <w:ind w:left="426" w:hanging="0"/>
        <w:rPr/>
      </w:pPr>
      <w:r>
        <w:rPr/>
        <w:t>Έχετε μήπως ιδέα πόσες πτήσεις όλον το χρόνο θα μπορούσαν να γεμίζουν από Πανεπιστήμια, ακαδημαϊκούς κύκλους και επιστήμονες όλων των χωρών, που θα έρχονταν για να θαυμάσουν το αξιοθέατο των αρχαίων λατομείων Παρίου μαρμάρου στα έγκατα της γης του; Το μάρμαρο που έχουν δει σε όλα τα μουσεία τους. Έχετε συνειδητοποιήσει πόσες νέες δουλειές θα ανοίγονταν, σε πόσες οικογένειες Παριανών, πόσες διασυνδέσεις επιπέδου και τι αναβάθμιση τουρισμού θα σήμαινε  αυτό;</w:t>
      </w:r>
    </w:p>
    <w:p>
      <w:pPr>
        <w:pStyle w:val="TextBody"/>
        <w:ind w:left="426" w:hanging="0"/>
        <w:rPr/>
      </w:pPr>
      <w:r>
        <w:rPr/>
        <w:t>Με λίγα λόγια, ήρθε ο καιρός να σκεφθείτε και ποια Πάρο αφήνετε στα παιδιά σας. Εγώ προσωπικά δεν έχω παιδιά, αλλά ακούω συνεχώς όλους εσάς, όπως και όλους τους πολιτικούς, να ανησυχείτε πολύ, λέγοντας: Τι θα αφήσουμε στη νέα γενιά;</w:t>
      </w:r>
    </w:p>
    <w:p>
      <w:pPr>
        <w:pStyle w:val="TextBody"/>
        <w:ind w:left="426" w:hanging="0"/>
        <w:rPr/>
      </w:pPr>
      <w:r>
        <w:rPr/>
        <w:t>Δεν σας κρύβω ότι μόνο γι αυτόν το λόγο και αποκλειστικά για αυτόν, έγινα δημοτική σύμβουλος. Για να αντικρίσω κάποτε αυτή τη νέα, με διαχρονικές αξίες, Πάρο. Ή, έστω για να τεθούν οι βάσεις.</w:t>
      </w:r>
    </w:p>
    <w:p>
      <w:pPr>
        <w:pStyle w:val="TextBody"/>
        <w:ind w:left="426" w:hanging="0"/>
        <w:rPr/>
      </w:pPr>
      <w:r>
        <w:rPr/>
        <w:t>Έτσι όμως πίστευα τότε, πριν λίγους μήνες. Τώρα  δεν το πιστεύω πια! Και ξέρετε γιατί;</w:t>
      </w:r>
    </w:p>
    <w:p>
      <w:pPr>
        <w:pStyle w:val="TextBody"/>
        <w:ind w:left="426" w:hanging="0"/>
        <w:rPr/>
      </w:pPr>
      <w:r>
        <w:rPr/>
        <w:t>Διότι τα αδιέξοδα είναι τεράστια, έως ανυπέρβλητα. Διότι διαπίστωσα πλέον «ιδίοις όμμασι»  πώς σκέπτονται για το θέμα αυτό και πώς λειτουργούν ή δεν λειτουργούν, ή γιατί δεν λειτούργησαν ως τώρα οι αρχές και διότι τώρα, λόγω οικονομικής κρίσης, θα λειτουργήσουν ακόμα χειρότερα, ή θα υπολειτουργήσουν στο έπακρο. Αλλά και για έναν ακόμη λόγο: διότι γνωρίζω ως Παριανή και τις διάφορες αναστολές στη νοοτροπία των Παριανών. Που αρχίζουν από τις πιο καλοκάγαθες φιλίες, έως τις πλέον κοντόφθαλμες πολιτικές σκοπιμότητες και συμφέροντα.</w:t>
      </w:r>
    </w:p>
    <w:p>
      <w:pPr>
        <w:pStyle w:val="TextBody"/>
        <w:ind w:left="426" w:hanging="0"/>
        <w:rPr/>
      </w:pPr>
      <w:r>
        <w:rPr/>
        <w:t>Το πράγμα όμως, καθίσταται έτσι ουτοπία. Και δεν είμαι διατεθειμένη να διαχειριστώ μία ουτοπία.</w:t>
      </w:r>
    </w:p>
    <w:p>
      <w:pPr>
        <w:pStyle w:val="TextBody"/>
        <w:ind w:left="426" w:hanging="0"/>
        <w:rPr/>
      </w:pPr>
      <w:r>
        <w:rPr/>
        <w:t>Κλείνω την ομιλία μου με κάποιες ενδεικτικές παρατηρήσεις μου, που υποσχέθηκα να τις αναφέρω στο τέλος:</w:t>
      </w:r>
    </w:p>
    <w:p>
      <w:pPr>
        <w:pStyle w:val="TextBody"/>
        <w:ind w:left="426" w:hanging="0"/>
        <w:rPr/>
      </w:pPr>
      <w:r>
        <w:rPr/>
        <w:t>Η προτροπή μου, μετά και τα νέα έγγραφα της επιχείρησης Ρήγα που πήρα από την Αθήνα, είναι ότι πρέπει να τα μελετήσετε όλοι, για να βγάλετε από μόνοι σας το δικό σας συμπέρασμα. Σε ορισμένα, όπως άδειες και παρατάσεις μισθωτηρίων, απαιτείται και η γνωμάτευση της νομικής υπηρεσίας του δήμου και παρακαλώ τον κ. Πρόεδρο να επιληφθεί επί του θέματος. Εγώ πάντως, μέτρησα πολλές, εντελώς ξεχωριστές άδειες, για κάθε μελλοντική επέκταση γης. Λήγοντας η μία, άρχιζε πάντα κάποια άλλη, εντελώς νομότυπα πάντα.</w:t>
      </w:r>
    </w:p>
    <w:p>
      <w:pPr>
        <w:pStyle w:val="TextBody"/>
        <w:ind w:left="426" w:hanging="0"/>
        <w:rPr/>
      </w:pPr>
      <w:r>
        <w:rPr/>
        <w:t>Ακόμα, όπως προανέφερα, είχα ζητήσει αποτελέσματα παλαιοτέρων δονησιομετρικών ελέγχων (και οπωσδήποτε έναν). Μου έδωσαν τελικά έναν, ο οποίος, εκτός του ότι ήταν του 1994, ήταν από κάποια αρμόδια επιτροπή και όχι Αρχή. Ο έλεγχος έγινε στο κτίσμα Γκίκα και στην είσοδο της σήραγγας. Όχι στα σημεία με την εγγυτέρα απόσταση που εμφανίζει ο καθηγητής Κορρές.</w:t>
      </w:r>
    </w:p>
    <w:p>
      <w:pPr>
        <w:pStyle w:val="TextBody"/>
        <w:ind w:left="426" w:hanging="0"/>
        <w:rPr/>
      </w:pPr>
      <w:r>
        <w:rPr/>
        <w:t>Δεν γνωρίζω βεβαίως αν έγιναν και άλλοι επιτόπιοι έλεγχοι κατά καιρούς, λ.χ. για επεκτάσεις, ή, πιθανόν, υπερβάσεις γης, ή για την αλλοίωση του εδάφους και του υπεδάφους, ή έλεγχοι ως προς τις ποσότητες και χρήσεις των επιτρεπομένων εκρηκτικών. Επομένως δεν μπορώ να επιβεβαιώσω, αλλά ούτε βέβαια και να αμφισβητήσω, με τίποτα, τις απόψεις του επιστήμονα κ. Κορρέ, ο οποίος βασίζεται σε αποδεικτικά στοιχεία για τις επισημάνσεις του. Άλλωστε, ούτε είναι και αυτός ο ρόλος μου. Οποιαδήποτε περαιτέρω έρευνα θελήσει μπορεί να την κάνει το Δημοτικό Συμβούλιο.</w:t>
      </w:r>
    </w:p>
    <w:p>
      <w:pPr>
        <w:pStyle w:val="TextBody"/>
        <w:ind w:left="426" w:hanging="0"/>
        <w:rPr/>
      </w:pPr>
      <w:r>
        <w:rPr/>
        <w:t>Επίσης, φίλος μου μεταλλειολόγος, απόρησε με τη βεβαίωση του συναδέλφου του, που δηλώνει εγγράφως για τις ανατινάξεις, όσον αφορά τα μελλοντικά συμβάντα:   « σε καμία περίπτωση δεν έχουν προκαλέσει ούτε αναμένεται να προκαλέσουν μελλοντικά προβλήματα ή καταστροφές στα γειτονικά αρχαία λατομεία του νησιού» (η βεβαίωση είναι κατατεθειμένη).</w:t>
      </w:r>
    </w:p>
    <w:p>
      <w:pPr>
        <w:pStyle w:val="TextBody"/>
        <w:ind w:left="426" w:hanging="0"/>
        <w:rPr/>
      </w:pPr>
      <w:r>
        <w:rPr/>
        <w:t>Θεωρώ απαραίτητο να διευκρινίσω εδώ, ότι δεν έχω καμία απολύτως προκατάληψη ή μεροληψία για την εταιρία Ρήγα. Απλώς, δημοσιογραφικά, όφειλα να τα εξετάσω όλα και για όλους και τα υπέρ και τα κατά, παρά το γεγονός ότι τους αδελφούς Ρήγα, από τις Λεύκες της Πάρου, τους γνωρίζω τριάντα και πλέον χρόνια. Επί πλέον, τους θαυμάζω, τους σέβομαι σαν αυτοδημιούργητους και τους εκτιμώ απεριόριστα. Γιατί από μικρά παιδιά δούλευαν στα νταμάρια της Πεντέλης, με τις πιο αντίξοες, πολύ σκληρές, τότε, συνθήκες. Και γιατί μόχθησαν και πάλεψαν μια ζωή, δουλεύοντας μέρα - νύχτα, για να φτιάξουν αυτό που έχουν σήμερα.</w:t>
      </w:r>
    </w:p>
    <w:p>
      <w:pPr>
        <w:pStyle w:val="TextBody"/>
        <w:ind w:left="426" w:hanging="0"/>
        <w:rPr/>
      </w:pPr>
      <w:r>
        <w:rPr/>
        <w:t>Όμως, όλα τα πράγματα, κάποια στιγμή, κλείνουν ένα κύκλο. Και η Πάρος πρέπει οπωσδήποτε να ανοίξει έναν άλλο κύκλο. Πέρα από την ανθρώπινη ματιά, να μπει σε νέες εξελίξεις, τιμώντας, με μία άλλη ξεχασμένη ματιά, και την ιστορία της.</w:t>
      </w:r>
    </w:p>
    <w:p>
      <w:pPr>
        <w:pStyle w:val="TextBody"/>
        <w:ind w:left="426" w:hanging="0"/>
        <w:rPr/>
      </w:pPr>
      <w:r>
        <w:rPr/>
        <w:t>Το σημαντικότερο το άφησα τελευταίο. Σε δύο χρόνια, 31 Δεκεμβρίου 2017, λήγει οριστικά η πρώτη σύμβαση μισθώσεως των μεταλλείων Ρήγα, αυτή που είναι και η πλησιέστερη στα αρχαία λατομεία. Για να κυριολεκτήσω, συμπληρώνονται σαράντα (40) χρόνια από το πρώτο συμβόλαιο μίσθωσης που υπεγράφη από την τότε Κοινότητα Κώστου (στις 2-2-1977). Όμως υπάρχουν και άλλες άδειες ή παρατάσεις μίσθωσης για άλλες εκτάσεις. Πολύ πιθανόν η εταιρία να έχει ήδη κατά νου ένα σχέδιο Β, ή μια άλλη σκέψη, για να προχωρήσει διαφορετικά με κάποιο νέο σχήμα.</w:t>
      </w:r>
    </w:p>
    <w:p>
      <w:pPr>
        <w:pStyle w:val="TextBody"/>
        <w:ind w:left="426" w:hanging="0"/>
        <w:rPr/>
      </w:pPr>
      <w:r>
        <w:rPr/>
        <w:t>ΔΕΝ είμαι επομένως καθόλου σίγουρη για το τι θα υπογράψει ο δήμος, έστω και τότε μετά από δύο χρόνια, με τη λήξη της αρχικής μίσθωσης.</w:t>
      </w:r>
    </w:p>
    <w:p>
      <w:pPr>
        <w:pStyle w:val="TextBody"/>
        <w:ind w:left="426" w:hanging="0"/>
        <w:rPr/>
      </w:pPr>
      <w:r>
        <w:rPr/>
        <w:t>Επίσης, πέρα από το ιδιοκτησιακό καθεστώς δηλαδή, την ανταλλαγή γης μεταξύ των ιδιωτών και του δήμου– που ζητά το υπουργείο και που είναι εφικτό να γίνει, πιστεύω ότι, αντίθετα, ο δήμος αυτό τον καιρό αδυνατεί οικονομικά να προβεί σε μια δαπανηρή άκρως εμπεριστατωμένη μελέτη, και μία ακόμη για ΕΣΠΑ, ως πέταξε το μπαλάκι το Υπουργείο Πολιτισμού, που όμως πρέπει οπωσδήποτε να γίνουν.</w:t>
      </w:r>
    </w:p>
    <w:p>
      <w:pPr>
        <w:pStyle w:val="TextBody"/>
        <w:ind w:left="426" w:hanging="0"/>
        <w:rPr/>
      </w:pPr>
      <w:r>
        <w:rPr/>
        <w:t>Ακόμα και στην καλύτερη περίπτωση πάντως, δεν μπορώ να περιμένω δύο χρόνια και εάν και εφ’ όσον και αν αποφασιστούν ποτέ κάποιες εργασίες για τα αρχαία λατομεία! Δίνω στον εαυτό μου έναν εύλογο χρόνο για να ξεκινήσει πάνω σε γερές βάσεις ένα έργο, αλλά όχι μία τετραετία για να το συζητάμε και να περνάει η ώρα!</w:t>
      </w:r>
    </w:p>
    <w:p>
      <w:pPr>
        <w:pStyle w:val="TextBody"/>
        <w:ind w:left="426" w:hanging="0"/>
        <w:rPr/>
      </w:pPr>
      <w:r>
        <w:rPr/>
        <w:t xml:space="preserve">Αυτός είναι ένας ακόμα ισχυρός λόγος που παραιτήθηκα. Άλλωστε δεν χρειάζεται να είσαι αιρετός για να βοηθήσεις την Πάρο. Τόσα χρόνια που το έκανα, δεν ήμουν. </w:t>
      </w:r>
    </w:p>
    <w:p>
      <w:pPr>
        <w:pStyle w:val="TextBody"/>
        <w:ind w:left="426" w:hanging="0"/>
        <w:rPr/>
      </w:pPr>
      <w:r>
        <w:rPr/>
        <w:t>Αλλά, ακόμα κι αν είχα την παραμικρή αμφιβολία για το ορθόν της παραίτησης μου, μήπως αργότερα καλυτερέψουν τα πράγματα, όπως μου είπε φιλικά ο Αλέξης Γκόγκας, και άλλοι,  την απάντηση που με επιβεβαίωσε πλήρως, στην απόφασή μου αυτή, μου την έδωσε και πάλι, άθελά του, ο κ. Αθανασούλης.</w:t>
      </w:r>
    </w:p>
    <w:p>
      <w:pPr>
        <w:pStyle w:val="TextBody"/>
        <w:ind w:left="426" w:hanging="0"/>
        <w:rPr/>
      </w:pPr>
      <w:r>
        <w:rPr/>
        <w:t>Και εδώ να πω το εξής «διαυγέστατων» που μου είπε δευτερολογώντας ο κ. Αθανασούλης, όταν ξαναμιλήσαμε πολύ πρόσφατα στα πλαίσια του συνεδρίου για τις αρχαίες αποικίες της Πάρου και προσπαθώντας εγώ να τον πιέσω πάλι, έστω να κάνει μια πρώτη μελέτη με τα εξειδικευμένα στελέχη του ΥΠΠΟ, εκείνος είπε:</w:t>
      </w:r>
    </w:p>
    <w:p>
      <w:pPr>
        <w:pStyle w:val="TextBody"/>
        <w:ind w:left="426" w:hanging="0"/>
        <w:rPr/>
      </w:pPr>
      <w:r>
        <w:rPr/>
        <w:t>«Εξαρτάται και για τι είδους μελέτη μιλάμε για τα αρχαία λατομεία! Γιατί αν χρειαστεί και μελέτη στατικότητας των αρχαίων σηράγγων… α… το θέμα αλλάζει! Πάει πολύ μακριά!»</w:t>
      </w:r>
    </w:p>
    <w:p>
      <w:pPr>
        <w:pStyle w:val="TextBody"/>
        <w:ind w:left="426" w:hanging="0"/>
        <w:rPr/>
      </w:pPr>
      <w:r>
        <w:rPr/>
        <w:t>«Τόσο μακριά, που δεν δύναμαι καν να το ατενίσω στο άπειρο!» πήγα να του πω… αλλά μας διέκοψαν…</w:t>
      </w:r>
    </w:p>
    <w:p>
      <w:pPr>
        <w:pStyle w:val="TextBody"/>
        <w:ind w:left="426" w:hanging="0"/>
        <w:rPr/>
      </w:pPr>
      <w:r>
        <w:rPr/>
        <w:t>Έτσι, δεν πρόλαβα να του εκθέσω και μια άλλη σημαντική απορία μου, μετά τα νέα  πιο ελπιδοφόρα λεχθέντα του:</w:t>
      </w:r>
    </w:p>
    <w:p>
      <w:pPr>
        <w:pStyle w:val="TextBody"/>
        <w:ind w:left="426" w:hanging="0"/>
        <w:rPr/>
      </w:pPr>
      <w:r>
        <w:rPr/>
        <w:t>«Τότε, βάσει ποίας μελέτης στατικότητας των σηράγγων και με ποίου την υπογραφή, το Υπουργείο Πολιτισμού κόλλησε απ’ έξω την επιγραφή:</w:t>
      </w:r>
    </w:p>
    <w:p>
      <w:pPr>
        <w:pStyle w:val="TextBody"/>
        <w:ind w:left="426" w:hanging="0"/>
        <w:rPr/>
      </w:pPr>
      <w:r>
        <w:rPr/>
        <w:t>«Απαγορεύεται η είσοδος στα αρχαία λατομεία, λόγω επικινδυνότητας».</w:t>
      </w:r>
    </w:p>
    <w:p>
      <w:pPr>
        <w:pStyle w:val="TextBody"/>
        <w:ind w:left="426" w:hanging="0"/>
        <w:rPr/>
      </w:pPr>
      <w:r>
        <w:rPr/>
        <w:t>Δεν μπορώ να καταλάβω. Εγώ είμαι η παράξενη;</w:t>
      </w:r>
    </w:p>
    <w:p>
      <w:pPr>
        <w:pStyle w:val="TextBody"/>
        <w:ind w:left="426" w:hanging="0"/>
        <w:rPr/>
      </w:pPr>
      <w:r>
        <w:rPr/>
        <w:t>Σας γνωρίζω, όμως, ότι στο όγδοο κατά σειρά έγγραφο που σας επισύναψα, είχα ήδη παρατηρήσει ότι η επιτροπή εκείνη… τότε… το 1994, μετά τις δονησιομετρικές μετρήσεις της. συνιστούσε στο τέλος στην Αρχαιολογική Υπηρεσία, αν δεν μπορεί να κάνει η ίδια επιτόπου έλεγχο, καλού κακού, ας βάλει αυτή την επιγραφή!</w:t>
      </w:r>
    </w:p>
    <w:p>
      <w:pPr>
        <w:pStyle w:val="TextBody"/>
        <w:ind w:left="426" w:hanging="0"/>
        <w:rPr/>
      </w:pPr>
      <w:r>
        <w:rPr/>
        <w:t>Δεν το πιστεύω! Λέτε να μπήκε γι αυτό;</w:t>
      </w:r>
    </w:p>
    <w:p>
      <w:pPr>
        <w:pStyle w:val="TextBody"/>
        <w:ind w:left="426" w:hanging="0"/>
        <w:rPr/>
      </w:pPr>
      <w:r>
        <w:rPr/>
        <w:t>Είναι δυνατόν να έχει συμβεί και αυτό; Μιλάμε για τη λογική του παράλογου. Το υπουργείο, που ότι κι αν κάνουμε μας ζητά πρώτα μελέτη, να βάζει απαγορευτική πινακίδα εισόδου σε αρχαιολογικό χώρο, χωρίς μελέτη, απλά με την υπόδειξη κάποιας επιτροπής;</w:t>
      </w:r>
    </w:p>
    <w:p>
      <w:pPr>
        <w:pStyle w:val="TextBody"/>
        <w:ind w:left="426" w:hanging="0"/>
        <w:rPr/>
      </w:pPr>
      <w:r>
        <w:rPr/>
        <w:t>Τελικά, τίποτα δεν πρόκειται να αλλάξει ποτέ στο ελληνικό κράτος, επομένως πολύ φοβάμαι και στα κοινά της Πάρου.</w:t>
      </w:r>
    </w:p>
    <w:p>
      <w:pPr>
        <w:pStyle w:val="TextBody"/>
        <w:ind w:left="426" w:hanging="0"/>
        <w:rPr/>
      </w:pPr>
      <w:r>
        <w:rPr/>
        <w:t>Σε αυτό το απογοητευτικό συμπέρασμα κατέληξα μετά την όλη έρευνα και, όσοι με γνωρίζετε, γνωρίζετε ότι ως άνθρωπος, κατά κανόνα, είμαι αισιόδοξη.</w:t>
      </w:r>
    </w:p>
    <w:p>
      <w:pPr>
        <w:pStyle w:val="TextBody"/>
        <w:ind w:left="426" w:hanging="0"/>
        <w:rPr/>
      </w:pPr>
      <w:r>
        <w:rPr/>
        <w:t>Εδώ τελείωσα, σας έδωσα όσα στοιχεία μπορούσα περισσότερα, εναπόκειται πλέον στην κρίση σας για να αποφανθείτε.</w:t>
      </w:r>
    </w:p>
    <w:p>
      <w:pPr>
        <w:pStyle w:val="TextBody"/>
        <w:ind w:left="426" w:hanging="0"/>
        <w:rPr/>
      </w:pPr>
      <w:r>
        <w:rPr/>
        <w:t>Να θυμάστε όμως κάτι: Η Πάρος δεν θα μπει από μόνη της σε ένα νέο κύκλο. Καλείστε να τη βάλετε εσείς. Και αν δεν συμφωνείτε με τις απόψεις μου, νεότεροι είστε, χαράξτε εσείς έναν άλλο κύκλο κι ας μην είναι ολοστρόγγυλος. Εγώ είμαι μαζί σας.</w:t>
      </w:r>
    </w:p>
    <w:p>
      <w:pPr>
        <w:pStyle w:val="TextBody"/>
        <w:ind w:left="426" w:hanging="0"/>
        <w:rPr/>
      </w:pPr>
      <w:r>
        <w:rPr>
          <w:lang w:val="en-US"/>
        </w:rPr>
        <w:tab/>
      </w:r>
      <w:r>
        <w:rPr/>
        <w:t>Ο κ. Πρόεδρος ευχαρίστησε την κ. Πατέλη λέγοντας ότι ήταν μια πολύ εμπεριστατωμένη παρουσίαση και όλη η παρουσία της μέχρι τώρα σαν Δημοτική Σύμβουλος ήταν πάντοτε συνεργάσιμη και νομίζω ότι θα είναι μια απώλεια για το Δημοτικό Συμβούλιο.</w:t>
      </w:r>
    </w:p>
    <w:p>
      <w:pPr>
        <w:pStyle w:val="TextBody"/>
        <w:ind w:left="426" w:hanging="0"/>
        <w:rPr/>
      </w:pPr>
      <w:r>
        <w:rPr/>
        <w:tab/>
        <w:t>Ο κ. Δήμαρχος είπε: Εγώ την κ. Πατέλη δεν την ευχαριστώ διότι θα την ευχαριστήσω στο τέλος, διότι πάντα είναι μια πολύτιμη και χρήσιμη συνεργάτης, οπότε εγώ δεν θεωρώ ότι έφυγε, θεωρώ ότι είναι πάντα δίπλα μας και η δουλειά η οποία έκανε ήταν πραγματικά μια πολύ εμπεριστατωμένη δουλειά με δημοσιογραφική έρευνα, παρότι ήταν μια έρευνα ως Εντεταλμένη Δημοτική Σύμβουλος. Τα αρχαία λατομεία για εμάς, σαν παράταξη, σαν νησί αλλά και ως Δημοτικό Συμβούλιο πρέπει να είναι ο μοναδικός μας στόχος. Η κ. Πατέλη θα παραμείνει στη θέση της ως υπεύθυνη για τα αρχαία λατομεία. Όσον αφορά τις επαφές με το Υπουργείο, μαζί ήταν και εδώ ο κύριος Αθανασούλης, που ζητήσαμε συγκεκριμένα πράγματα και η απάντηση επ’ αυτού «</w:t>
      </w:r>
      <w:r>
        <w:rPr>
          <w:i/>
        </w:rPr>
        <w:t>ότι να κάνουμε μια προγραμματική σύμβαση με το Δήμο ώστε να τα κάνουμε εμείς</w:t>
      </w:r>
      <w:r>
        <w:rPr/>
        <w:t>».</w:t>
      </w:r>
    </w:p>
    <w:p>
      <w:pPr>
        <w:pStyle w:val="TextBody"/>
        <w:ind w:left="426" w:hanging="0"/>
        <w:rPr/>
      </w:pPr>
      <w:r>
        <w:rPr/>
        <w:t xml:space="preserve">Εμείς σε μια πολύ δύσκολη οικονομική περίοδο, που τα πράγματα όπως γνωρίζετε δεν είναι πολύ εύκολα με αποτέλεσμα να στριμώχνουν συνέχεια, είπαμε ότι το ιδιοκτησιακό καθεστώς, των αρχαίων Λατομείων έχει σχέση με το ΕΣΠΑ. </w:t>
      </w:r>
      <w:r>
        <w:rPr>
          <w:lang w:val="en-US"/>
        </w:rPr>
        <w:t>A</w:t>
      </w:r>
      <w:r>
        <w:rPr/>
        <w:t>υτή η περιοχή είναι μεν ιδιωτική αλλά δεν είναι δεσμευμένη από το Υπουργείο Πολιτισμού γι’ αυτή τη χρήση. Οι ιδιοκτήτες δεν μπορούν να κάνουν τίποτα σ’ αυτό, εκτός να παραμείνει όπως είναι, πράγμα που ζητήσαμε με αποτέλεσμα ο κύριος Αθανασούλης να πει αυτά που είπε. Ζητήσαμε μια μελέτη στατικότητας και μια μελέτη μικρής κλίμακας και μπορούσαν να μας πουν ότι η στοά μπορεί να πάει μέχρι 10-20-30 μέτρα δηλαδή μέχρι εκεί που μπορεί να είναι επισκέψιμη και να μας δώσουν μια μελέτη προσβασιμότητας ώστε να μπορεί να μπει ο πολίτης και να δει αυτό το καταπληκτικό διαμάντι το οποίο έχουμε εμείς στα έγκατα της γης, της Παρίας γης και να μπορούμε να το προβάλουμε με οποιοδήποτε τρόπο. Αυτό λοιπόν δεν μπορούμε να το κάνουμε στο υπουργείο. Εμείς το διεκδικούμε, θα δούμε πως μπορούμε να το κάνουμε. Ήδη η δική μου σύμβουλος κάποια στιγμή θα πάει εκεί, μήπως καταφέρουμε εμείς να βγάλουμε κάποια πράγματα. Ο πρώτο σκοπός μας είναι αυτός. Δεύτερος είναι μήπως καταφέρουμε και βγάλουμε σε συνεργασία με τον κύριο Κορρέ μια που έχει κάνει αυτή την μελέτη να δούμε σε ένα διαδραστικό βιντεάκι πως γινόταν η αρχαία λατόμευση και πως φτάσαμε στο σημείο το μάρμαρο γλυπτό, πως γινόταν η εξόρυξη, πως μεταφερόταν με τα καράβια, πως πήγαιναν, με λίγα λόγια να υπάρχει ένα βίντεο που να μπορεί ο κόσμος να ξέρει αναλυτικά πως γινόταν αυτό, να έρχεται εδώ και να μαθαίνει περί αυτού. Αυτός είναι ο στόχος μας.</w:t>
      </w:r>
    </w:p>
    <w:p>
      <w:pPr>
        <w:pStyle w:val="TextBody"/>
        <w:ind w:left="426" w:hanging="0"/>
        <w:rPr/>
      </w:pPr>
      <w:r>
        <w:rPr/>
        <w:t>Μπορεί η κυρία Πατέλη να λέει ότι είναι ουτοπία, τουλάχιστον ας την παλέψουμε την ουτοπία.</w:t>
      </w:r>
    </w:p>
    <w:p>
      <w:pPr>
        <w:pStyle w:val="TextBody"/>
        <w:ind w:left="426" w:hanging="0"/>
        <w:rPr/>
      </w:pPr>
      <w:r>
        <w:rPr/>
        <w:t xml:space="preserve">Η βοήθειά της είναι και θα είναι χρήσιμη, θέλω να ρωτήσω όμως, </w:t>
      </w:r>
      <w:r>
        <w:rPr>
          <w:i/>
        </w:rPr>
        <w:t>«τα 180</w:t>
      </w:r>
      <w:r>
        <w:rPr>
          <w:i/>
          <w:lang w:val="en-US"/>
        </w:rPr>
        <w:t>m</w:t>
      </w:r>
      <w:r>
        <w:rPr>
          <w:i/>
        </w:rPr>
        <w:t xml:space="preserve"> που είπε ο κύριος Κορρές, μιλάει για την απόσταση των αρχαίων λατομείων, από το συγκεκριμένο σημείο που γίνεται τώρα η λατόμευση; ή παλαιότερα;»</w:t>
      </w:r>
    </w:p>
    <w:p>
      <w:pPr>
        <w:pStyle w:val="TextBody"/>
        <w:ind w:left="426" w:hanging="0"/>
        <w:rPr>
          <w:b/>
          <w:b/>
          <w:i/>
          <w:i/>
          <w:u w:val="single"/>
        </w:rPr>
      </w:pPr>
      <w:r>
        <w:rPr>
          <w:b/>
          <w:i/>
          <w:u w:val="single"/>
        </w:rPr>
        <w:t>Κυρία Πατέλη</w:t>
      </w:r>
    </w:p>
    <w:p>
      <w:pPr>
        <w:pStyle w:val="TextBody"/>
        <w:ind w:left="426" w:hanging="0"/>
        <w:rPr/>
      </w:pPr>
      <w:r>
        <w:rPr/>
        <w:t>Παίρνει από το τέλος, το άκρος της κεντρικής σήραγγας, απέναντι ακριβώς, όχι από την είσοδο.</w:t>
      </w:r>
    </w:p>
    <w:p>
      <w:pPr>
        <w:pStyle w:val="TextBody"/>
        <w:ind w:left="426" w:hanging="0"/>
        <w:rPr>
          <w:b/>
          <w:b/>
          <w:i/>
          <w:i/>
          <w:u w:val="single"/>
        </w:rPr>
      </w:pPr>
      <w:r>
        <w:rPr>
          <w:b/>
          <w:i/>
          <w:u w:val="single"/>
        </w:rPr>
        <w:t>Κωβαίος</w:t>
      </w:r>
    </w:p>
    <w:p>
      <w:pPr>
        <w:pStyle w:val="TextBody"/>
        <w:ind w:left="426" w:hanging="0"/>
        <w:rPr/>
      </w:pPr>
      <w:r>
        <w:rPr/>
        <w:t>Η Λατόμευση γίνεται από κει που είναι τώρα ή από κει που γινόταν;</w:t>
      </w:r>
    </w:p>
    <w:p>
      <w:pPr>
        <w:pStyle w:val="TextBody"/>
        <w:ind w:left="426" w:hanging="0"/>
        <w:rPr>
          <w:b/>
          <w:b/>
          <w:i/>
          <w:i/>
          <w:u w:val="single"/>
        </w:rPr>
      </w:pPr>
      <w:r>
        <w:rPr>
          <w:b/>
          <w:i/>
          <w:u w:val="single"/>
        </w:rPr>
        <w:t>Κυρία Πατέλη</w:t>
      </w:r>
    </w:p>
    <w:p>
      <w:pPr>
        <w:pStyle w:val="TextBody"/>
        <w:ind w:left="426" w:hanging="0"/>
        <w:rPr/>
      </w:pPr>
      <w:r>
        <w:rPr/>
        <w:t>Δεν αναφέρει από ποιο σημείο το πήρε.</w:t>
      </w:r>
    </w:p>
    <w:p>
      <w:pPr>
        <w:pStyle w:val="TextBody"/>
        <w:ind w:left="426" w:hanging="0"/>
        <w:rPr>
          <w:b/>
          <w:b/>
          <w:i/>
          <w:i/>
          <w:u w:val="single"/>
        </w:rPr>
      </w:pPr>
      <w:r>
        <w:rPr>
          <w:b/>
          <w:i/>
          <w:u w:val="single"/>
        </w:rPr>
        <w:t>Κωβαίος</w:t>
      </w:r>
    </w:p>
    <w:p>
      <w:pPr>
        <w:pStyle w:val="TextBody"/>
        <w:ind w:left="426" w:hanging="0"/>
        <w:rPr/>
      </w:pPr>
      <w:r>
        <w:rPr/>
        <w:t>Σίγουρα παίρνει από κει που εξερεύνησε την σήραγγα, εκεί που τελειώνει μέχρι εκεί που νομίζει ότι τελειώνει, από κει που γίνεται λατόμευση τώρα γιατί το καινούριο κομμάτι που πήρε ήταν σε κάποια μέτρα.</w:t>
      </w:r>
    </w:p>
    <w:p>
      <w:pPr>
        <w:pStyle w:val="TextBody"/>
        <w:ind w:left="426" w:hanging="0"/>
        <w:rPr>
          <w:b/>
          <w:b/>
          <w:i/>
          <w:i/>
          <w:u w:val="single"/>
        </w:rPr>
      </w:pPr>
      <w:r>
        <w:rPr>
          <w:b/>
          <w:i/>
          <w:u w:val="single"/>
        </w:rPr>
        <w:t>Κυρία Πατέλη</w:t>
      </w:r>
    </w:p>
    <w:p>
      <w:pPr>
        <w:pStyle w:val="TextBody"/>
        <w:ind w:left="426" w:hanging="0"/>
        <w:rPr/>
      </w:pPr>
      <w:r>
        <w:rPr/>
        <w:t>Ο Ρήγας πήρε τα πλησιέστερα ποσά, άρα πήρε τα παλιά.</w:t>
      </w:r>
    </w:p>
    <w:p>
      <w:pPr>
        <w:pStyle w:val="TextBody"/>
        <w:ind w:left="426" w:hanging="0"/>
        <w:rPr>
          <w:b/>
          <w:b/>
          <w:i/>
          <w:i/>
          <w:u w:val="single"/>
        </w:rPr>
      </w:pPr>
      <w:r>
        <w:rPr>
          <w:b/>
          <w:i/>
          <w:u w:val="single"/>
        </w:rPr>
        <w:t>Κωβαίος</w:t>
      </w:r>
    </w:p>
    <w:p>
      <w:pPr>
        <w:pStyle w:val="TextBody"/>
        <w:ind w:left="426" w:hanging="0"/>
        <w:rPr/>
      </w:pPr>
      <w:r>
        <w:rPr/>
        <w:t>Από κει που κάνει εξόρυξη τώρα; ή από το λατομείο του;</w:t>
      </w:r>
    </w:p>
    <w:p>
      <w:pPr>
        <w:pStyle w:val="TextBody"/>
        <w:ind w:left="426" w:hanging="0"/>
        <w:rPr>
          <w:b/>
          <w:b/>
          <w:i/>
          <w:i/>
          <w:u w:val="single"/>
        </w:rPr>
      </w:pPr>
      <w:r>
        <w:rPr>
          <w:b/>
          <w:i/>
          <w:u w:val="single"/>
        </w:rPr>
        <w:t>Κυρία Πατέλη</w:t>
      </w:r>
    </w:p>
    <w:p>
      <w:pPr>
        <w:pStyle w:val="TextBody"/>
        <w:ind w:left="426" w:hanging="0"/>
        <w:rPr/>
      </w:pPr>
      <w:r>
        <w:rPr/>
        <w:t>Για να το βγάλει 555 είναι πιο κοντά. Είναι  από εκεί που δεν κάνει τώρα ποια.</w:t>
      </w:r>
    </w:p>
    <w:p>
      <w:pPr>
        <w:pStyle w:val="TextBody"/>
        <w:ind w:left="426" w:hanging="0"/>
        <w:rPr/>
      </w:pPr>
      <w:r>
        <w:rPr/>
        <w:t>Είχαμε πει για να γίνουν γρήγορα θα πρέπει να υπάρχει μια τριμελές επιτροπή «Ο Δήμαρχος, ο Κορρές ή ο Σκιλάρντι και εγώ.</w:t>
      </w:r>
    </w:p>
    <w:p>
      <w:pPr>
        <w:pStyle w:val="TextBody"/>
        <w:ind w:left="426" w:hanging="0"/>
        <w:rPr/>
      </w:pPr>
      <w:r>
        <w:rPr/>
        <w:tab/>
        <w:t>Ο κ. Ροκονίδας είπε: Είναι προφανές ότι το Δημοτικό Συμβούλιο ενημερώνεται σήμερα επομένως δεν μπορούμε να προχωρήσουμε στη λήψη κάποιας απόφασης, παρ’ όλα αυτά θα ήθελα να μιλήσω και να ευχαριστήσω την κυρία Πατέλη διότι ουσιαστικά αποτελεί μια πολύτιμη προίκα για τον Δήμο της Πάρου για την εργασία της που έχει πραγματοποιήσει μέχρις στιγμής, και νομίζω ότι θα αποδειχθεί για τον καθένα μας ποιοι είναι ικανοί και ποιοι όχι. Αποτελεί ποια ένα στοίχημα το πώς όλη αυτή η δουλειά θα αποτελέσει εφαλτήριο έτσι ώστε να μπορέσουμε να πάμε αυτή την υπόθεση των «Αρχαίων Λατομείων» παρακάτω.</w:t>
      </w:r>
    </w:p>
    <w:p>
      <w:pPr>
        <w:pStyle w:val="TextBody"/>
        <w:ind w:left="426" w:hanging="0"/>
        <w:rPr/>
      </w:pPr>
      <w:r>
        <w:rPr/>
        <w:t>Τώρα το πώς θα γίνει αυτό, ποια θα είναι η τακτική που πρέπει να ακολουθήσουμε, αυτά νομίζω ότι είναι αντικείμενο μιας άλλης κουβέντας. Θα συμφωνήσω μαζί της ότι δεν μιλάμε για έναν προγραμματισμό εξάμηνο, χρόνου ακόμη δύο ή τριών ετών, μιλάμε για ένα στοίχημα, γι’ αυτό και το Δημοτικό Συμβούλιο θα πρέπει να καταλήξει ποιος θα είναι ο στρατηγικός του στόχος σε σχέση με τα Αρχαία Λατομεία, που θέλει τελικά να φτάσει και επομένως να ξεκινήσει γιατί αν δεν ξεκινήσει δεν υπάρχει περίπτωση και να φτάσει ποτέ.</w:t>
      </w:r>
    </w:p>
    <w:p>
      <w:pPr>
        <w:pStyle w:val="TextBody"/>
        <w:ind w:left="426" w:hanging="0"/>
        <w:rPr/>
      </w:pPr>
      <w:r>
        <w:rPr/>
        <w:t xml:space="preserve">Δηλαδή θα πρέπει να ξεκινήσει να βάζει θεμέλια της τακτικής ώστε τελικά να μπορεί να υλοποιήσει αυτό το στρατηγικό του στόχο και νομίζω ότι δεν είναι αυτή την στιγμή το ζήτημα του τεράστιου προϋπολογισμού. </w:t>
      </w:r>
    </w:p>
    <w:p>
      <w:pPr>
        <w:pStyle w:val="TextBody"/>
        <w:ind w:left="426" w:hanging="0"/>
        <w:rPr/>
      </w:pPr>
      <w:r>
        <w:rPr/>
        <w:t>Η κουβέντα για το ποιος θα είναι ο στρατηγικός στόχος του Δήμου και με ποια τακτική θα κινηθούμε στην υλοποίηση αυτή την στιγμή δεν είναι ζήτημα χρημάτων, δεν είναι ζήτημα προϋπολογισμού, είναι ζήτημα πολιτικών αποφάσεων και ανάληψης συγκεκριμένου πολιτικού κόστους, όπου θα μπουν όλες οι παράμετροι για όλα τα ζητήματα τα οποία βάλατε, και θα ήθελα να εκφράσω την άποψή μου ότι η τοποθέτησή σας πέρα από την προίκα που κομίζετε στο Δημοτικό Συμβούλιο το οποίο είναι πολύ σημαντικό στοιχείο γιατί με έναν σφαιρικό τρόπο βάλατε όλες τις παραμέτρους που έχουν να κάνουν με τα λατομεία και τα λοιπά και νομίζω ότι το Δημοτικό Συμβούλιο με αυτό τον τρόπο πρέπει να αποφασίσει λαμβάνοντας     υπόψη όλες αυτές τις παραμέτρους και τελικά να μπορεί να ανοιχτεί ένα καινούριο κεφάλαιο για την Ιστορία της Πάρου, την προοπτική της, να μιλάμε για τα παιδιά της και για τα παιδιά μας, αλλά τελικά με συγκεκριμένες αποφάσεις να ανοίξουμε αυτό τον δρόμο.</w:t>
      </w:r>
    </w:p>
    <w:p>
      <w:pPr>
        <w:pStyle w:val="TextBody"/>
        <w:ind w:left="426" w:hanging="0"/>
        <w:rPr>
          <w:b/>
          <w:b/>
          <w:i/>
          <w:i/>
          <w:u w:val="single"/>
        </w:rPr>
      </w:pPr>
      <w:r>
        <w:rPr>
          <w:b/>
          <w:i/>
          <w:u w:val="single"/>
        </w:rPr>
        <w:t>Πατέλη:</w:t>
      </w:r>
    </w:p>
    <w:p>
      <w:pPr>
        <w:pStyle w:val="TextBody"/>
        <w:ind w:left="426" w:hanging="0"/>
        <w:rPr/>
      </w:pPr>
      <w:r>
        <w:rPr/>
        <w:t>Αν μου επιτρέπετε θα ήθελα να πω ότι, οπωσδήποτε να προχωρήσει το ιδιοκτησιακό καθεστώς διότι χωρίς αυτό δεν γίνεται τίποτα, χωρίς την μελέτη δεν γίνεται τίποτα. Το υπουργείο δεν δίνει καμία βοήθεια και επίσης αυτό το θέμα της αρχικής σύμβασης με τον Ρήγα η οποία λήγει θα πρέπει όταν αποφασίσετε γι’ αυτό το θέμα και να ειδοποιηθεί εγκαίρως και όχι να περιμένετε να λήξει γιατί θέλει να αποσύρει μηχανήματα, να αποκαταστήσει χώρο σύμφωνα με το νόμο. Και στο κομμάτι που λήγει το οποίο είναι και το πλησιέστερο. Μην το πείτε τελευταία στιγμή.</w:t>
      </w:r>
    </w:p>
    <w:p>
      <w:pPr>
        <w:pStyle w:val="TextBody"/>
        <w:ind w:left="426" w:hanging="0"/>
        <w:rPr>
          <w:b/>
          <w:b/>
          <w:i/>
          <w:i/>
          <w:u w:val="single"/>
        </w:rPr>
      </w:pPr>
      <w:r>
        <w:rPr>
          <w:b/>
          <w:i/>
          <w:u w:val="single"/>
        </w:rPr>
        <w:t>Κωβαίος:</w:t>
      </w:r>
    </w:p>
    <w:p>
      <w:pPr>
        <w:pStyle w:val="TextBody"/>
        <w:ind w:left="426" w:hanging="0"/>
        <w:rPr/>
      </w:pPr>
      <w:r>
        <w:rPr/>
        <w:t>Σε μια κουβέντα με την κυρία Κατσωνοπούλου που ήταν ο Θανάσης ο Μαρινόπουλος, δεν ξέρω αν ήταν η κυρία Πατέλη, πρέπει να ήταν και ο Σπύρος Μητρογιάννης ζήτησα τα εξής: «Λέμε συνέχεια ότι από αυτό το μάρμαρο έχουν φιλοτεχνηθεί τα καλύτερα και μεγαλύτερα γλυπτά στον κόσμο αλλά όλοι μας δεν γνωρίζουμε ποια είναι αυτά, ποια είναι στο σύνολό τους και που βρίσκονται, και αυτή την στιγμή κάνει μια εργασία κυρία Κατσωνοπούλου και θα μας την παρουσιάσει, ίσως βγει κάποιος τόμος και να πούμε αυτά είναι τα αρχαία λατομεία της Πάρου και από αυτά και από αυτό το μάρμαρο έχουν φτιαχτεί αυτά.</w:t>
      </w:r>
    </w:p>
    <w:p>
      <w:pPr>
        <w:pStyle w:val="TextBody"/>
        <w:ind w:left="426" w:hanging="0"/>
        <w:rPr/>
      </w:pPr>
      <w:r>
        <w:rPr/>
        <w:tab/>
        <w:t xml:space="preserve">Ο κ. Βλαχογιάννης είπε: Θέλω και εγώ να ευχαριστήσω την κυρία Πατέλη γιατί πραγματικά έκανε μια σημαντική και σπουδαία δουλειά. Μας έδωσε ένα υλικό για το οποίο πρέπει να ενημερωθούμε. Η αξιοποίηση των αρχαίων λατομείων, είναι έτοιμα όλων Δημοτικών αρχών που ποτέ δεν ικανοποιήθηκε και δεν είναι τυχαίο. Νομίζω, ότι η κυρία Πατέλη είπε: «ότι δεν είναι τα κολλήματα τα οποία συναντάμε, είναι πρώτον η λειτουργία των λατομείων, έτσι της είπαν από το Υπουργείο Πολιτισμού, δεύτερον είναι το ιδιοκτησιακό καθεστώς και τρίτον δεν έχουμε μελέτη (την οποία το Υπουργείο Πολιτισμού λέει ότι πρέπει να την κάνουμε εμείς)». </w:t>
      </w:r>
    </w:p>
    <w:p>
      <w:pPr>
        <w:pStyle w:val="TextBody"/>
        <w:ind w:left="426" w:hanging="0"/>
        <w:rPr/>
      </w:pPr>
      <w:r>
        <w:rPr/>
        <w:t>Τώρα σχετικά με την πλησιέστερη απόσταση των 180</w:t>
      </w:r>
      <w:r>
        <w:rPr>
          <w:lang w:val="en-US"/>
        </w:rPr>
        <w:t>m</w:t>
      </w:r>
      <w:r>
        <w:rPr/>
        <w:t xml:space="preserve"> το ακούω για πρώτη φορά, δεν πρέπει να έχει παρουσιαστεί σε κανένα χαρτί ποτέ από καμία υπηρεσία.</w:t>
      </w:r>
    </w:p>
    <w:p>
      <w:pPr>
        <w:pStyle w:val="TextBody"/>
        <w:ind w:left="426" w:hanging="0"/>
        <w:rPr>
          <w:b/>
          <w:b/>
          <w:i/>
          <w:i/>
          <w:u w:val="single"/>
        </w:rPr>
      </w:pPr>
      <w:r>
        <w:rPr>
          <w:b/>
          <w:i/>
          <w:u w:val="single"/>
        </w:rPr>
        <w:t>Πατέλη:</w:t>
      </w:r>
    </w:p>
    <w:p>
      <w:pPr>
        <w:pStyle w:val="TextBody"/>
        <w:ind w:left="426" w:hanging="0"/>
        <w:rPr/>
      </w:pPr>
      <w:r>
        <w:rPr/>
        <w:t>Έχει παρουσιαστεί στο βιβλίο του Κορρέ.</w:t>
      </w:r>
    </w:p>
    <w:p>
      <w:pPr>
        <w:pStyle w:val="TextBody"/>
        <w:ind w:left="426" w:hanging="0"/>
        <w:rPr/>
      </w:pPr>
      <w:r>
        <w:rPr>
          <w:b/>
          <w:i/>
          <w:u w:val="single"/>
        </w:rPr>
        <w:t xml:space="preserve">Βλαχογιάννης: </w:t>
      </w:r>
      <w:r>
        <w:rPr/>
        <w:t xml:space="preserve">Τώρα απορώ και εγώ με το μεταλλειολόγο που έδωσε αυτή την βεβαίωση σχετικά με τις ανατινάξεις, εξάλλου στο τελευταίο Δημοτικό Συμβούλιο όταν συζητήσαμε η απόσταση ήταν αυτή που δημιούργησε πρόβλημα με τις ανατινάξεις, εγώ εκεί κόλλησα γι’ αυτό και δεν το ενέκρινα επειδή ήταν η πρώτη φορά που το παρουσιάζαμε. Επομένως εγώ βλέπω ότι προς το τέλος του 2017 λήγει η άδεια που είναι πλησιέστερη στα Λατομεία, άρα το εμπόριο του Ρήγα φεύγει. </w:t>
      </w:r>
    </w:p>
    <w:p>
      <w:pPr>
        <w:pStyle w:val="TextBody"/>
        <w:ind w:left="426" w:hanging="0"/>
        <w:rPr/>
      </w:pPr>
      <w:r>
        <w:rPr/>
        <w:t>Τώρα έχουμε ένα καινούριο ΕΣΠΑ 2014-2020. Θα πρέπει να λάβετε υπόψη σας και όλοι να ξέρουμε ότι στο τελευταίο ΕΣΠΑ 2007-2014 η Περιφέρεια Νοτίου Αιγαίου δεν διαχειρίστηκε το Υπουργείο Πολιτισμού και αυτό γιατί ο τότε Περιφερειάρχης είχε πει: «εγώ τα παραχωρώ στο Τηνιακό Πρόγραμμα του Υπουργείου Πολιτισμού και δεν ασχολούμαι», γι’ αυτό και δεν έδωσε καθόλου χρήματα το Υπουργείο Πολιτισμού για μελέτες και έδωσε σε άλλα μέρη. Εγώ είχα μιλήσει τότε με την Γενική Γραμματέα την κυρία Μενδόνη, η οποία μου είπε για το ιδιοκτησιακό καθεστώς. Το ιδιοκτησιακό καθεστώς είναι μεγάλο πρόβλημα που εγώ μέχρι τώρα δεν έχω βρει κάποιο τρόπο που μπορούμε να το υπερβούμε.</w:t>
      </w:r>
    </w:p>
    <w:p>
      <w:pPr>
        <w:pStyle w:val="TextBody"/>
        <w:ind w:left="426" w:hanging="0"/>
        <w:rPr/>
      </w:pPr>
      <w:r>
        <w:rPr/>
        <w:t>Πριν από λίγο, είχαμε ένα θέμα απαλλοτρίωση Χ</w:t>
      </w:r>
      <w:r>
        <w:rPr>
          <w:lang w:val="en-US"/>
        </w:rPr>
        <w:t>YTA</w:t>
      </w:r>
      <w:r>
        <w:rPr/>
        <w:t xml:space="preserve"> στο Πίσω Λιβάδι. Για να γίνει η απαλλοτρίωση πρέπει να συγκροτηθεί μια επιτροπή η οποία θα βγάλει το κοστολόγιο της έκτασης. Η συγκεκριμένη έκταση ανήκει στην Α! κατηγορία στο Υπουργείο Πολιτισμού. Όσα ανήκουν στην πρώτη κατηγορία έχουν εμπορική αξία μηδέν (0), άρα ο Δήμος ούτε ανταλλαγή δεν μπορεί να κάνει, γιατί πώς θα πάρεις ένα ακίνητο που έχει εμπορική αξία μηδέν (0) και θα του δώσεις ένα άλλο ακίνητο που έχει εμπορική αξία πρώτης κατηγορίας; Αυτό δημιουργεί πρόβλημα επομένως το Υπουργείο Πολιτισμού είναι αυτό που μπορεί να απεμπλέξει την υπόθεση και όχι ο Δήμος, ο Δήμος δεν θα μπορέσει γι’ αυτό και δεν έχει απεμπλακεί μέχρι σήμερα.</w:t>
      </w:r>
    </w:p>
    <w:p>
      <w:pPr>
        <w:pStyle w:val="TextBody"/>
        <w:ind w:left="426" w:hanging="0"/>
        <w:rPr/>
      </w:pPr>
      <w:r>
        <w:rPr/>
        <w:t>Ελπίζω το πρόγραμμα 2014-2020 τουλάχιστον στον τομέα πολιτισμού, να έρθει στην Περιφέρεια Νοτίου Αιγαίου και έτσι μέσα από εκεί, επειδή η Πάρος έχει τα αρχαία Λατομεία και δεν πήρε ποτέ χρήματα ως νησί, ενώ αν δούμε το διπλανό νησί την Νάξο που ο κύριος Κορρές είμαι σίγουρος ότι έπαιξε ρόλο, πόσα λεφτά πήρε για ζητήματα πολιτισμού, ενώ η Πάρος δεν έχει πάρει χρήματα.</w:t>
      </w:r>
    </w:p>
    <w:p>
      <w:pPr>
        <w:pStyle w:val="TextBody"/>
        <w:ind w:left="426" w:hanging="0"/>
        <w:rPr>
          <w:b/>
          <w:b/>
          <w:i/>
          <w:i/>
          <w:u w:val="single"/>
        </w:rPr>
      </w:pPr>
      <w:r>
        <w:rPr>
          <w:b/>
          <w:i/>
          <w:u w:val="single"/>
        </w:rPr>
        <w:t>Πατέλη:</w:t>
      </w:r>
    </w:p>
    <w:p>
      <w:pPr>
        <w:pStyle w:val="TextBody"/>
        <w:ind w:left="426" w:hanging="0"/>
        <w:rPr/>
      </w:pPr>
      <w:r>
        <w:rPr/>
        <w:t>Και για ΕΣΠΑ να πάει θα πρέπει να έχει ξεκαθαρίσει πρώτα το ιδιοκτησιακό καθεστώς.</w:t>
      </w:r>
    </w:p>
    <w:p>
      <w:pPr>
        <w:pStyle w:val="TextBody"/>
        <w:ind w:left="426" w:hanging="0"/>
        <w:rPr/>
      </w:pPr>
      <w:r>
        <w:rPr/>
        <w:tab/>
        <w:t>Ο κ. Σαρρής είπε: Θα ήθελα να ευχαριστήσω και εγώ την Κατερίνα για την δουλειά που έκανε. Εγώ δεν θεωρώ ότι οι γαλαρίες είναι το κυρίαρχο, υπάρχουν άλλοι τρόποι. Προτείνω να γίνει μια συνάντηση όχι σε επίπεδο Δημοτικού Συμβουλίου, αλλά κάποιων ειδικών, δηλαδή μια ομάδα που θα αναδειχτούν τα θέματα, θα μπουν άλλες ιδέες που υπάρχουν, γιατί αν προχωρήσεις, αν πας στο Κάστρο της Παροικίας θα δεις λυχνίτη εγκλωβισμένο, τεράστια κομμάτια στο τείχος εκεί πας τον τουρίστα και δεν βρίσκω καν ελκυστικό το να πάς στις στοές. Γι’ αυτό τον λόγο προτείνω να γίνει  αυτό το πράγμα.</w:t>
      </w:r>
    </w:p>
    <w:p>
      <w:pPr>
        <w:pStyle w:val="TextBody"/>
        <w:ind w:left="426" w:hanging="0"/>
        <w:rPr/>
      </w:pPr>
      <w:r>
        <w:rPr>
          <w:lang w:val="en-US"/>
        </w:rPr>
        <w:tab/>
      </w:r>
      <w:r>
        <w:rPr/>
        <w:t>Ο κ. Μαλινδρέτος είπε: Να ευχαριστήσω την Κατερίνα, και να της πω ότι η ουτοπία είναι να πιστεύεις ότι κάτι είναι ουτοπία. Πιστεύω ότι είσαι κοντά, δεν ξέρω τους λόγους, κακώς κατά την γνώμη μου που σε ώθησαν σε παραίτηση, ούτε κατάλαβα από το κείμενο που μας διάβασες την στιγμή που είσαι διατεθειμένη μαζί με τον Δήμαρχο και μαζί με τον κύριο Κορρέ να συμμετάσχεις σε μια επιτροπή, εικάζω βέβαια, κάποια πικρία προσωπική σου, η οποία κατά την γνώμη μου είναι ορθή. Να ξέρεις ότι η «Παρία Λίθος» εξεδόθη με επιμέλεια του δικού μου εκδοτικού οίκου και εκδοτική επιμέλεια Μαλινδρέτος, ως σύμβουλος το ’95. Στην διημερίδα της «Παρίας Λίθου» όλα τα κείμενα που υπάρχουν το Ελληνικό κείμενο γιατί το Αγγλικό κείμενο το είχε και η κοπέλα του ζεύγους Κατσωνοπούλου - Σκιλάρντι, τότε ήταν ακόμα παντρεμένοι. Όλο το ελληνικό κείμενο επιμελήθηκε από μένα. Αυτά βέβαια δεν τα γνωρίζει προφανώς ούτε ο κύριος Δήμαρχος. Εγώ να σε ευχαριστήσω, ξέρω ότι θα είσαι κοντά μας. Η παρουσία σου άλλωστε είναι τόσο θελκτική και για μας, πολύ όμορφη, και αν υπάρχουν κάποιες πικρίες ξέχασε τις και προχωράμε μαζί. Ουτοπίες δεν υπάρχουν και ουτοπία είναι να πιστεύεις ότι κάτι είναι ουτοπία. Σε ευχαριστούμε πολύ.</w:t>
      </w:r>
    </w:p>
    <w:p>
      <w:pPr>
        <w:pStyle w:val="TextBody"/>
        <w:ind w:left="426" w:hanging="0"/>
        <w:rPr/>
      </w:pPr>
      <w:r>
        <w:rPr>
          <w:lang w:val="en-US"/>
        </w:rPr>
        <w:tab/>
      </w:r>
      <w:r>
        <w:rPr/>
        <w:t>Ο κ. Πατέλης είπε: Έχω την άποψη ότι η εργασία και η παρουσία της κυρίας Πατέλης που μας έκανε σήμερα το θέμα των Λατομείων, επισκίασε το γεγονός της παραίτησης της και θεωρώ ότι είναι ίσως η αρχή για να μπει το θέμα των λατομείων στην πραγματική του διάσταση. Πιστεύω ότι από εδώ και πέρα κάτι διαφορετικό και καλύτερο θα ξεκινήσει για την υπόθεση των Αρχαίων λατομείων, και δεν πρέπει να λείπει το γεγονός αυτό. Η κυρία Πατέλη όπως αντιλαμβάνομαι είναι ένα μέρος, μια πλευρά της κινητήριας δύναμης για να προχωρήσει το πράγμα αυτό. Την ευχαριστώ και εγώ.</w:t>
      </w:r>
    </w:p>
    <w:p>
      <w:pPr>
        <w:pStyle w:val="TextBody"/>
        <w:ind w:left="426" w:hanging="0"/>
        <w:rPr/>
      </w:pPr>
      <w:r>
        <w:rPr/>
        <w:tab/>
        <w:t xml:space="preserve">Ο κ. Μητρογιάννης, μέλος του Συλλόγου Αρχιλόχου είπε: Να ευχαριστήσω και εγώ με την σειρά μου την κυρία Πατέλη. Είναι σημαντικά τα έγγραφα αυτά, δεν τα είχε ποτέ ο Δήμος και υπάρχει ένα τεράστιο κενό και ευθύνη των προηγούμενων συμβουλίων. Τα βιώνω εδώ και τριάντα χρόνια, εγώ ως άτομο και  μέλος του Αρχιλόχου διεκδικώντας το αυτονόητο, ότι η κάθε επιχείρηση θα πρέπει να δουλεύει νόμιμα. Οι άδειες που έχει ο κύριος Ρήγας είναι για εξόρυξη μαρμάρου και όχι λατύπης. Αυτό που συμβαίνει στα καράβια είναι γεγονός και το ξέρουμε όλοι, και το κακό είναι ότι τα προηγούμενα Δημοτικά Συμβούλια είχαν μια ανοχή, η οποία δεν την δικαιολόγησα ποτέ και πολλές φορές είχε κινδυνεύσει και η ζωή μου από ανθρώπους που εργάζονταν εκεί. </w:t>
      </w:r>
    </w:p>
    <w:p>
      <w:pPr>
        <w:pStyle w:val="TextBody"/>
        <w:ind w:left="426" w:hanging="0"/>
        <w:rPr/>
      </w:pPr>
      <w:r>
        <w:rPr/>
        <w:t xml:space="preserve">Το ζήτημα της εταιρείας Ρήγα, θα πρέπει το Δημοτικό Συμβούλιο να το δει πάρα πολύ σοβαρά, και πρέπει να κάνει γιατί έχει πολύ μεγάλη ευθύνη. Το ζήτημα επίσης των Αρχαίων Λατομείων είναι πολύ μεγάλη υπόθεση που μας αφορά όλους μας και για τις επόμενες γενεές, είναι ακριβώς τόσο σοβαρό που ενδεχομένως πολλοί από εμάς δεν το γνωρίζουν και δεν το κατανοούν, γι’ αυτό θα πρέπει να υπάρχει μια ευρύτερη ενημέρωση από τους επιστήμονες και όχι μόνο, αλλά και για να μπορέσουμε πραγματικά να δούμε την πραγματική διάσταση. Και το τελευταίο είναι ότι οι μετρήσεις έχουν γίνει από το Υπουργείο Πολιτισμού τουλάχιστον 10. Με ευθύνη και εισήγηση από την μεριά του Αρχιλόχου είχαν γίνει από ανθρώπους που οι μετρήσεις δεν ήταν πραγματικές. </w:t>
      </w:r>
    </w:p>
    <w:p>
      <w:pPr>
        <w:pStyle w:val="TextBody"/>
        <w:ind w:left="426" w:hanging="0"/>
        <w:rPr/>
      </w:pPr>
      <w:r>
        <w:rPr>
          <w:lang w:val="en-US"/>
        </w:rPr>
        <w:tab/>
      </w:r>
      <w:r>
        <w:rPr/>
        <w:t xml:space="preserve">Ο κ. Γκόκας είπε: Κατερίνα σε ευχαριστούμε πάρα πολύ, αλλά δε σε ευχαριστούμε για του ότι έφυγες. Εγώ δεν πιστεύω ότι αυτό είναι ένα γεγονός το οποίο δεν έχει συνέπειες. Η οποιαδήποτε συμβολή σου έξω από το Δημοτικό Συμβούλιο βεβαίως θα είναι εποικοδομητική, σε καμία περίπτωση όμως δεν μπορεί να αντικαταστήσει την παρουσία σου εδώ μέσα. Εγώ είμαι πολύ στεναχωρημένος που λείπεις από το Δημοτικό Συμβούλιο. Είχες πολλά να προσθέσεις στην ιεράρχηση των προτεραιοτήτων αυτού του Συμβουλίου. Ελπίζω να παραμείνεις όσο το δυνατόν πιο κοντά, δε θα μπω στην ουσία του θέματος σίγουρα θα πρέπει να το συζητήσουμε κάποια στιγμή. Δεν μπορώ να δεχτώ ένα Δημοτικό Συμβούλιο το οποίο άκουσε ότι η πραγματική απόσταση που εκτελούνται οι εργασίες είναι 180 μέτρα και αυτό να το παραπέμψει. Πολλές γενιές μεγαλώσανε με την απογοήτευση ότι δεν κάνουμε τίποτα, μπορεί να μεγαλώσουν και άλλες, κάποια πράγματα όμως είναι επείγοντα. Γι’ αυτό προτείνω να ανατεθεί μια εμπειρογνωμοσύνη στην υπηρεσία πολεοδομίας ή σε εξωτερικό συνεργάτη για μια αποτύπωση και εξάρτηση των στοών από τις πραγματικές αποστάσεις του λατομείου. Εγώ δεν μπορώ να δεχτώ ότι από αύριο θα πέσουν οι στοές και εγώ θα έχω ακούσει αυτό το πράγμα και να πω ότι έχω χρόνο, δεν έχω χρόνο.   </w:t>
      </w:r>
    </w:p>
    <w:p>
      <w:pPr>
        <w:pStyle w:val="TextBody"/>
        <w:ind w:left="426" w:hanging="0"/>
        <w:rPr/>
      </w:pPr>
      <w:r>
        <w:rPr/>
        <w:t>Προτείνω σαν απόφαση να υπάρξει μια πραγματογνωμοσύνη για ένα τοπογραφικό όπου θα μας πει ποια είναι η πραγματική απόσταση.</w:t>
      </w:r>
    </w:p>
    <w:p>
      <w:pPr>
        <w:pStyle w:val="TextBody"/>
        <w:ind w:left="426" w:hanging="0"/>
        <w:rPr/>
      </w:pPr>
      <w:r>
        <w:rPr/>
        <w:tab/>
        <w:t xml:space="preserve">Η κ. Κάγκανη είπε: Νομίζω ότι η κυρία Πατέλη μετά από τις πολλές ευχαριστίες δεν θα σταματήσει να αγωνίζεται για τα αρχαία λατομεία γιατί από ότι μας είπε ένας από τους λόγους που έβαλε υποψηφιότητα και πραγματικά αυτά τα έγγραφα που έχουμε είναι κάποια στοιχεία πιο ολοκληρωμένα, παρότι όλα αυτά έχουν συζητηθεί πάρα πολλές φορές και στα συνέδρια που έχουν γίνει από τον Αρχίλοχο και από το Ινστιτούτο Αρχαιολογίας και εδώ στο Δημοτικό Συμβούλιο και με τους αρχαιολόγους αλλά και με το Υπουργείο Πολιτισμού συνέχεια τα ίδια πράγματα συζητάμε, και λέμε ότι είναι δύσκολα αλλά και λίγο ακατόρθωτα, αυτά όμως που ακούσαμε σήμερα το νέο στοιχείο των 180 μέτρων πρέπει να το δούμε και συμφωνώ με τον Γκόκα πρέπει μια επιτροπή οι εμπειρογνώμονες να δουν αν όντως ισχύει αυτό το θέμα. Ευχαριστούμε πολύ Κατερίνα. </w:t>
      </w:r>
    </w:p>
    <w:p>
      <w:pPr>
        <w:pStyle w:val="TextBody"/>
        <w:ind w:left="426" w:hanging="0"/>
        <w:rPr/>
      </w:pPr>
      <w:r>
        <w:rPr/>
        <w:t>Ο κ. Ισιγώνης είπε: Μιας και η κυρία Πατέλη είχε το θάρρος να βάλει το μαχαίρι πάνω στην πληγή και να μας ενημερώσει, θα πρέπει αυτά που βγήκαν από την ενημέρωση της να γίνει πράξη. Όλοι σε αυτήν την κοινωνία ξέρουμε ότι υπάρχουνε δεκάδες τοπογραφικά που έχουν γίνει στην περιοχή ανά περιόδους, τοπογραφικά λάστιχα, τα οποία η κοινωνία για δικούς της λόγους τα αποδέχεται και δεν κουνιέται κανένας. Σήμερα όμως μπήκε ένα συγκεκριμένο πράγμα, ότι ο μεγάλος Μανώλης Κορρές είπε και θα πρέπει να γίνει αυτό που είπε η κυρία Πατέλη, να πάρουμε και γραπτά την άποψη του ότι το λατομείο Ρήγα απέχει 180</w:t>
      </w:r>
      <w:r>
        <w:rPr>
          <w:lang w:val="en-US"/>
        </w:rPr>
        <w:t>m</w:t>
      </w:r>
      <w:r>
        <w:rPr/>
        <w:t>. Επομένως αυτά που με ανοχή των Δημοτικών Συμβουλίων της Παριανής Κοινωνίας, τα παράνομα γίνονται, να μπει επιτέλους ένα τέλος.</w:t>
      </w:r>
    </w:p>
    <w:p>
      <w:pPr>
        <w:pStyle w:val="TextBody"/>
        <w:ind w:left="426" w:hanging="0"/>
        <w:jc w:val="center"/>
        <w:rPr>
          <w:b/>
          <w:b/>
        </w:rPr>
      </w:pPr>
      <w:r>
        <w:rPr>
          <w:b/>
        </w:rPr>
        <w:t>Το  Δημοτικό  Συμβούλιο</w:t>
      </w:r>
    </w:p>
    <w:p>
      <w:pPr>
        <w:pStyle w:val="TextBody"/>
        <w:ind w:left="426" w:hanging="0"/>
        <w:rPr/>
      </w:pPr>
      <w:r>
        <w:rPr/>
        <w:tab/>
        <w:t>αφού έλαβε υπόψη του την εισήγηση του  Προέδρου, τις διατάξεις των άρθρων 65, 67, 69 και 94 του Ν.3852/2010, και τα στοιχεία του σχετικού φακέλου,</w:t>
      </w:r>
    </w:p>
    <w:p>
      <w:pPr>
        <w:pStyle w:val="TextBody"/>
        <w:ind w:left="426" w:hanging="0"/>
        <w:jc w:val="center"/>
        <w:rPr/>
      </w:pPr>
      <w:r>
        <w:rPr>
          <w:b/>
        </w:rPr>
        <w:t>Αποφασίζει ομόφωνα</w:t>
      </w:r>
      <w:r>
        <w:rPr/>
        <w:t>,</w:t>
      </w:r>
    </w:p>
    <w:p>
      <w:pPr>
        <w:pStyle w:val="TextBody"/>
        <w:ind w:left="426" w:hanging="0"/>
        <w:rPr/>
      </w:pPr>
      <w:r>
        <w:rPr/>
        <w:t>Αποδέχεται την ενημέρωση της κ. Πατέλη Αικατερίνης για τα αρχαία λατομεία στη περιοχή Μαράθι της Δημοτικής Κοινότητας Πάρου.</w:t>
      </w:r>
    </w:p>
    <w:p>
      <w:pPr>
        <w:pStyle w:val="Normal"/>
        <w:ind w:left="426" w:hanging="0"/>
        <w:jc w:val="both"/>
        <w:rPr/>
      </w:pPr>
      <w:r>
        <w:rPr>
          <w:rFonts w:cs="Times New Roman" w:ascii="Times New Roman" w:hAnsi="Times New Roman"/>
          <w:szCs w:val="24"/>
        </w:rPr>
        <w:t>Η απόφαση αυτή έλαβε αύξοντα αριθμό 188/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4.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ουκής Γεώργιος του Δημ.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0.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4.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6:00Z</dcterms:created>
  <dc:creator>PLATO_PC</dc:creator>
  <dc:description/>
  <cp:keywords/>
  <dc:language>en-US</dc:language>
  <cp:lastModifiedBy>asifneou</cp:lastModifiedBy>
  <cp:lastPrinted>2015-10-13T13:07:00Z</cp:lastPrinted>
  <dcterms:modified xsi:type="dcterms:W3CDTF">2015-10-14T07:03:00Z</dcterms:modified>
  <cp:revision>24</cp:revision>
  <dc:subject/>
  <dc:title>Εισήγηση</dc:title>
</cp:coreProperties>
</file>