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87/2003            Π  ε ρ ί λ η ψ η: Έγκριση της υπ’ αρίθμ. 21/2003 απόφασης του Τοπικού Συμβουλίου Νάουσας για αποκατάσταση παιδικής χαράς Βουναλίου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2"/>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w:t>
      </w:r>
      <w:r>
        <w:rPr>
          <w:rFonts w:cs="Times New Roman" w:ascii="Times New Roman" w:hAnsi="Times New Roman"/>
          <w:lang w:val="en-US"/>
        </w:rPr>
        <w:t>H</w:t>
      </w:r>
      <w:r>
        <w:rPr>
          <w:rFonts w:cs="Times New Roman" w:ascii="Times New Roman" w:hAnsi="Times New Roman"/>
        </w:rPr>
        <w:t>ρ. Χατζόπουλ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ην περιοχή Βουνάλι του Δημοτικού Διαμερίσματος Νάουσας έγινε καταπάτηση δημοτικού ακινήτου που ήταν παιδική χαρά από τους κ.κ. Θεοφιλόπουλο Κων/νο και Θεοφιλοπούλου Μαρία. Με την υπ’ αρίθμ. 17/8-6-2002 απόφαση του Ειρηνοδικείου Πάρου αναγνωρίζεται η κυριότητα του Δήμου στο εν λόγω ακίνητο. Επειδή με τις τελευταίες βροχοπτώσεις και λόγω των επεμβάσεων που έχουν γίνει από τους ιδιώτες το μέρος αυτό έχει γίνει επικίνδυνο το Τοπικό Συμβούλιο του Δημοτικού Διαμερίσματος Νάουσας με την υπ’ αρίθμ. 21/2003 απόφασή του προτείνει στο Δημοτικό Συμβούλιο να προβεί σε όλες τις νόμιμες ενέργειες βάσει και της προαναφερθείσας απόφασης του Ειρηνοδικείου Πάρου για την αποκατάσταση της παιδικής χαράς από τους κ.κ. Θεοφιλόπουλο Κων/νο και Θεοφιλοπούλου Μαρία.</w:t>
      </w:r>
    </w:p>
    <w:p>
      <w:pPr>
        <w:pStyle w:val="Normal"/>
        <w:ind w:firstLine="720"/>
        <w:jc w:val="both"/>
        <w:rPr>
          <w:rFonts w:ascii="Times New Roman" w:hAnsi="Times New Roman" w:cs="Times New Roman"/>
        </w:rPr>
      </w:pPr>
      <w:r>
        <w:rPr>
          <w:rFonts w:cs="Times New Roman" w:ascii="Times New Roman" w:hAnsi="Times New Roman"/>
        </w:rPr>
        <w:t>Ο κ. Ηρ. Χατζόπουλος είπε ότι θα πρέπει να κληθούν οι καταπατητές με δική τους δαπάνη να επαναφέρουν το κτίσμα των 45 τ.μ. στην αρχική του κατάσταση ώστε να μη συγκεντρώνονται νερά, να καταστρέψουν οποιαδήποτε κατασκευή έχει γίνει από τους ίδιους καταπατώντας ή προκαλώντας καταστροφές σε δημοτικό ακίνητο και να αποκατασταθεί η παιδική χαρά.</w:t>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Ηρ. Χατζόπουλ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Να κληθούν οι κ.κ. Θεοφιλόπουλος Κων/νος και Θεοφιλοπούλου Μαρία με δική τους δαπάνη και κατόπιν της υπ’ αρίθμ. 17/8-6-2002 απόφασης του Ειρηνοδικείου Πάρου, να επαναφέρουν το κτίσμα των 45 τ.μ. στην αρχική του κατάσταση ώστε να μη συγκεντρώνονται νερά, να καταστρέψουν οποιαδήποτε κατασκευή έχει γίνει από τους ίδιους καταπατώντας ή προκαλώντας καταστροφές σε δημοτικό ακίνητο και να αποκατασταθεί η παιδική χαρά στην περιοχή Βουνάλι του Δημοτικού Διαμερίσματος Νάουσας.</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18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2">
    <w:name w:val="WW8Num263z2"/>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0:07:00Z</dcterms:created>
  <dc:creator>PLATO_PC</dc:creator>
  <dc:description/>
  <dc:language>en-US</dc:language>
  <cp:lastModifiedBy>QUEST USER</cp:lastModifiedBy>
  <cp:lastPrinted>2003-04-12T03:24:00Z</cp:lastPrinted>
  <dcterms:modified xsi:type="dcterms:W3CDTF">2003-05-15T22:11:00Z</dcterms:modified>
  <cp:revision>7</cp:revision>
  <dc:subject/>
  <dc:title>Εισήγηση</dc:title>
</cp:coreProperties>
</file>