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186/2003            Π  ε ρ ί λ η ψ η: </w:t>
      </w:r>
      <w:r>
        <w:rPr>
          <w:rFonts w:cs="Times New Roman" w:ascii="Times New Roman" w:hAnsi="Times New Roman"/>
          <w:b/>
          <w:lang w:val="en-US"/>
        </w:rPr>
        <w:t>A</w:t>
      </w:r>
      <w:r>
        <w:rPr>
          <w:rFonts w:cs="Times New Roman" w:ascii="Times New Roman" w:hAnsi="Times New Roman"/>
          <w:b/>
        </w:rPr>
        <w:t>ίτηση της Σκανδάλης Α.Ε. για χορήγηση βεβαίωσης έγκρισης ίδρυσης και λειτουργίας επιχείρησης παραγωγής ασβεστοπολτού οικοδομής στην περιοχή Κακάπετρα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 Μαΐ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604/23.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4"/>
        </w:numPr>
        <w:jc w:val="both"/>
        <w:rPr/>
      </w:pPr>
      <w:r>
        <w:rPr>
          <w:rFonts w:cs="Times New Roman" w:ascii="Times New Roman" w:hAnsi="Times New Roman"/>
        </w:rPr>
        <w:t>Αρκουλής Νικόλαος (Αποχώρησε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θέματος Ε.Η.Δ.)</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                   3.  Μπιζάς Γεώργιος</w:t>
      </w:r>
    </w:p>
    <w:p>
      <w:pPr>
        <w:pStyle w:val="Normal"/>
        <w:ind w:left="720" w:hanging="0"/>
        <w:jc w:val="both"/>
        <w:rPr/>
      </w:pPr>
      <w:r>
        <w:rPr>
          <w:rFonts w:cs="Times New Roman" w:ascii="Times New Roman" w:hAnsi="Times New Roman"/>
        </w:rPr>
        <w:t>του 2</w:t>
      </w:r>
      <w:r>
        <w:rPr>
          <w:rFonts w:cs="Times New Roman" w:ascii="Times New Roman" w:hAnsi="Times New Roman"/>
          <w:vertAlign w:val="superscript"/>
        </w:rPr>
        <w:t>ου</w:t>
      </w:r>
      <w:r>
        <w:rPr>
          <w:rFonts w:cs="Times New Roman" w:ascii="Times New Roman" w:hAnsi="Times New Roman"/>
        </w:rPr>
        <w:t xml:space="preserve"> θέματος Η.Δ.)                                            4.  Μπιζάς Κων/νος (Προσήλθε κατά                                                    </w:t>
      </w:r>
    </w:p>
    <w:p>
      <w:pPr>
        <w:pStyle w:val="Normal"/>
        <w:numPr>
          <w:ilvl w:val="0"/>
          <w:numId w:val="4"/>
        </w:numPr>
        <w:jc w:val="both"/>
        <w:rPr/>
      </w:pPr>
      <w:r>
        <w:rPr>
          <w:rFonts w:cs="Times New Roman" w:ascii="Times New Roman" w:hAnsi="Times New Roman"/>
        </w:rPr>
        <w:t>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4"/>
        </w:numPr>
        <w:tabs>
          <w:tab w:val="left" w:pos="720" w:leader="none"/>
        </w:tabs>
        <w:jc w:val="both"/>
        <w:rPr>
          <w:rFonts w:ascii="Times New Roman" w:hAnsi="Times New Roman" w:cs="Times New Roman"/>
        </w:rPr>
      </w:pPr>
      <w:r>
        <w:rPr>
          <w:rFonts w:cs="Times New Roman" w:ascii="Times New Roman" w:hAnsi="Times New Roman"/>
        </w:rPr>
        <w:t>Βλαχογιάννης Χρήστος                                              Ε.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5.  Ραγκούσης Εμμανουήλ </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6.  Ροκονίδας Κων/νος</w:t>
      </w:r>
    </w:p>
    <w:p>
      <w:pPr>
        <w:pStyle w:val="Normal"/>
        <w:numPr>
          <w:ilvl w:val="0"/>
          <w:numId w:val="4"/>
        </w:numPr>
        <w:jc w:val="both"/>
        <w:rPr>
          <w:rFonts w:ascii="Times New Roman" w:hAnsi="Times New Roman" w:cs="Times New Roman"/>
        </w:rPr>
      </w:pPr>
      <w:r>
        <w:rPr>
          <w:rFonts w:cs="Times New Roman" w:ascii="Times New Roman" w:hAnsi="Times New Roman"/>
        </w:rPr>
        <w:t>Μπιζάς Ιωάννης                                                     7.  Τζιώτης Αναστάσιος (Προσήλθε</w:t>
      </w:r>
    </w:p>
    <w:p>
      <w:pPr>
        <w:pStyle w:val="Normal"/>
        <w:numPr>
          <w:ilvl w:val="0"/>
          <w:numId w:val="4"/>
        </w:numPr>
        <w:jc w:val="both"/>
        <w:rPr>
          <w:rFonts w:ascii="Times New Roman" w:hAnsi="Times New Roman" w:cs="Times New Roman"/>
        </w:rPr>
      </w:pPr>
      <w:r>
        <w:rPr>
          <w:rFonts w:cs="Times New Roman" w:ascii="Times New Roman" w:hAnsi="Times New Roman"/>
        </w:rPr>
        <w:t>Παυλάκης Ευστράτιος (Αποχώρησε                           κατά τη συζήτηση του 1</w:t>
      </w:r>
      <w:r>
        <w:rPr>
          <w:rFonts w:cs="Times New Roman" w:ascii="Times New Roman" w:hAnsi="Times New Roman"/>
          <w:vertAlign w:val="superscript"/>
        </w:rPr>
        <w:t>ου</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                    θέματος Ε.Η.Δ.)</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                                            8.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                                                9.  Χανιώτη-Σκορδίλη Νικολέτα</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4"/>
        </w:numPr>
        <w:jc w:val="both"/>
        <w:rPr>
          <w:rFonts w:ascii="Times New Roman" w:hAnsi="Times New Roman" w:cs="Times New Roman"/>
        </w:rPr>
      </w:pPr>
      <w:r>
        <w:rPr>
          <w:rFonts w:cs="Times New Roman" w:ascii="Times New Roman" w:hAnsi="Times New Roman"/>
        </w:rPr>
        <w:t>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Φραγκούλης Νικόλα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Η Σκανδάλης Α.Ε. με την υπ’ αρίθμ. 2051/25-2-03 αίτησή της που συνοδεύεται από τοπογραφικό διάγραμμα, ζητάει τη χορήγηση βεβαίωσης έγκρισης της ίδρυσης και λειτουργίας επιχείρησης παραγωγής ασβεστοπολτού οικοδομής (χαμηλής ισχύος μέχρι 15 ΗΡ) σε ακίνητο ιδιοκτησίας του στην περιοχή Κακάπετρα Παροικίας. Η βεβαίωση θα χρησιμοποιηθεί στο Τμήμα Βιομηχανίας και στη Δ/νση Περιβάλλοντος του Πολεοδομικού Γραφείου Σύρου.</w:t>
      </w:r>
    </w:p>
    <w:p>
      <w:pPr>
        <w:pStyle w:val="Normal"/>
        <w:ind w:firstLine="360"/>
        <w:jc w:val="both"/>
        <w:rPr>
          <w:rFonts w:ascii="Times New Roman" w:hAnsi="Times New Roman" w:cs="Times New Roman"/>
        </w:rPr>
      </w:pPr>
      <w:r>
        <w:rPr>
          <w:rFonts w:cs="Times New Roman" w:ascii="Times New Roman" w:hAnsi="Times New Roman"/>
        </w:rPr>
        <w:t>Ο κ. Δρακουλάκος Ιωάννης, Περιβαλλοντολόγος του Δήμου στην υπ’ αρίθμ. 57/2-4-03 γνωμοδότησή του σχετικά με την παραπάνω αίτηση της Σκανδάλης Α.Ε. και κατόπιν επιτόπιας αυτοψίας αναφέρει τις παρακάτω παρατηρήσεις:</w:t>
      </w:r>
    </w:p>
    <w:p>
      <w:pPr>
        <w:pStyle w:val="Normal"/>
        <w:numPr>
          <w:ilvl w:val="0"/>
          <w:numId w:val="3"/>
        </w:numPr>
        <w:jc w:val="both"/>
        <w:rPr>
          <w:rFonts w:ascii="Times New Roman" w:hAnsi="Times New Roman" w:cs="Times New Roman"/>
        </w:rPr>
      </w:pPr>
      <w:r>
        <w:rPr>
          <w:rFonts w:cs="Times New Roman" w:ascii="Times New Roman" w:hAnsi="Times New Roman"/>
        </w:rPr>
        <w:t>Καταρχήν στο συγκεκριμένο χώρο υφίσταται ήδη μονάδα παραγωγής ασβεστοπολτού οικοδομής χαμηλής ισχύος γύρω στους 7 ΗΡ. Η βεβαίωση που ζητείται από τον ενδιαφερόμενο αφορά την ίδρυση και λειτουργία επιχείρησης παραγωγής ασβεστοπολτού οικοδομής ισχύος έως 15 ΗΡ.</w:t>
      </w:r>
    </w:p>
    <w:p>
      <w:pPr>
        <w:pStyle w:val="Normal"/>
        <w:numPr>
          <w:ilvl w:val="0"/>
          <w:numId w:val="3"/>
        </w:numPr>
        <w:jc w:val="both"/>
        <w:rPr>
          <w:rFonts w:ascii="Times New Roman" w:hAnsi="Times New Roman" w:cs="Times New Roman"/>
        </w:rPr>
      </w:pPr>
      <w:r>
        <w:rPr>
          <w:rFonts w:cs="Times New Roman" w:ascii="Times New Roman" w:hAnsi="Times New Roman"/>
        </w:rPr>
        <w:t>Θα πρέπει κατά τη διάρκεια της λειτουργίας του να μεριμνήσουν οι υπεύθυνοι των εργασιών για την προστασία και διατήρηση του παρακείμενου υδατορέματος στην υφιστάμενη κατάσταση. Προτείνεται μάλιστα για την περαιτέρω διασφάλιση της προστασίας του υδατορέματος κατά τη λειτουργία της μονάδας να δημιουργηθεί κλίση τέτοια ώστε να οδηγεί όλα τα υγρά βιομηχανικά απόβλητα μέσω φυσικής ροής σε δεξαμενή καθίζησης. Θα πρέπει να αποφεύγεται η λήψη ποσοτήτων νερού από το συγκεκριμένο υδατόρεμα και να χρησιμοποιείται μόνο νερό από την υφιστάμενη γεώτρηση εντός του οικοπέδου.</w:t>
      </w:r>
    </w:p>
    <w:p>
      <w:pPr>
        <w:pStyle w:val="Normal"/>
        <w:numPr>
          <w:ilvl w:val="0"/>
          <w:numId w:val="3"/>
        </w:numPr>
        <w:jc w:val="both"/>
        <w:rPr>
          <w:rFonts w:ascii="Times New Roman" w:hAnsi="Times New Roman" w:cs="Times New Roman"/>
        </w:rPr>
      </w:pPr>
      <w:r>
        <w:rPr>
          <w:rFonts w:cs="Times New Roman" w:ascii="Times New Roman" w:hAnsi="Times New Roman"/>
        </w:rPr>
        <w:t>Γενικά η δενδροφύτευση που υπάρχει στο χώρο κρίνεται ικανοποιητική. Προτείνεται να ολοκληρωθεί η δενδροφύτευση κατά μήκος του εν λόγω οικοπέδου.</w:t>
      </w:r>
    </w:p>
    <w:p>
      <w:pPr>
        <w:pStyle w:val="Normal"/>
        <w:numPr>
          <w:ilvl w:val="0"/>
          <w:numId w:val="3"/>
        </w:numPr>
        <w:jc w:val="both"/>
        <w:rPr>
          <w:rFonts w:ascii="Times New Roman" w:hAnsi="Times New Roman" w:cs="Times New Roman"/>
        </w:rPr>
      </w:pPr>
      <w:r>
        <w:rPr>
          <w:rFonts w:cs="Times New Roman" w:ascii="Times New Roman" w:hAnsi="Times New Roman"/>
        </w:rPr>
        <w:t xml:space="preserve">Τέλος προτείνεται να δημιουργηθεί στεγασμένος χώρος – οικίσκος που θα φιλοξενεί τη συγκεκριμένη μονάδα ώστε να επιτυγχάνεται πλήρης οπτική απόκρυψη, μείωση θορύβου, αλλά και καλύτερες συνθήκες εργασίας για τους εργαζόμενους.  </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την αποδοχή του αιτήματος και τη χορήγηση της βεβαίωσης  έγκρισης της ίδρυσης και λειτουργίας επιχείρησης παραγωγής ασβεστοπολτού οικοδομής ισχύος έως 15 ΗΡ από την Σκανδάλης Α.Ε. σε ακίνητο ιδιοκτησίας του στην περιοχή Κακάπετρα Παροικίας με τις προϋποθέσεις που αναφέρει στην γνωμοδότησή του ο Περιβαλλοντολόγος του Δήμου.</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Εγκρίνει την ίδρυση και λειτουργία επιχείρησης παραγωγής ασβεστοπολτού οικοδομής ισχύος έως 15 ΗΡ από την Σκανδάλης Α.Ε. σε ακίνητο ιδιοκτησίας του στην περιοχή Κακάπετρα Παροικίας με τις παρακάτω προϋποθέσεις:</w:t>
      </w:r>
    </w:p>
    <w:p>
      <w:pPr>
        <w:pStyle w:val="Normal"/>
        <w:numPr>
          <w:ilvl w:val="0"/>
          <w:numId w:val="2"/>
        </w:numPr>
        <w:jc w:val="both"/>
        <w:rPr>
          <w:rFonts w:ascii="Times New Roman" w:hAnsi="Times New Roman" w:cs="Times New Roman"/>
        </w:rPr>
      </w:pPr>
      <w:r>
        <w:rPr>
          <w:rFonts w:cs="Times New Roman" w:ascii="Times New Roman" w:hAnsi="Times New Roman"/>
        </w:rPr>
        <w:t>Κατά τη διάρκεια της λειτουργίας του να μεριμνήσουν οι υπεύθυνοι των εργασιών για την προστασία και διατήρηση του παρακείμενου υδατορέματος στην υφιστάμενη κατάσταση. Μάλιστα για την περαιτέρω διασφάλιση της προστασίας του υδατορέματος κατά τη λειτουργία της μονάδας να δημιουργηθεί κλίση τέτοια ώστε να οδηγεί όλα τα υγρά βιομηχανικά απόβλητα μέσω φυσικής ροής σε δεξαμενή καθίζησης. Να αποφεύγεται η λήψη ποσοτήτων νερού από το συγκεκριμένο υδατόρεμα και να χρησιμοποιείται μόνο νερό από την υφιστάμενη γεώτρηση εντός του οικοπέδου.</w:t>
      </w:r>
    </w:p>
    <w:p>
      <w:pPr>
        <w:pStyle w:val="Normal"/>
        <w:numPr>
          <w:ilvl w:val="0"/>
          <w:numId w:val="2"/>
        </w:numPr>
        <w:jc w:val="both"/>
        <w:rPr>
          <w:rFonts w:ascii="Times New Roman" w:hAnsi="Times New Roman" w:cs="Times New Roman"/>
        </w:rPr>
      </w:pPr>
      <w:r>
        <w:rPr>
          <w:rFonts w:cs="Times New Roman" w:ascii="Times New Roman" w:hAnsi="Times New Roman"/>
        </w:rPr>
        <w:t>Να ολοκληρωθεί η δενδροφύτευση κατά μήκος του εν λόγω οικοπέδου.</w:t>
      </w:r>
    </w:p>
    <w:p>
      <w:pPr>
        <w:pStyle w:val="Normal"/>
        <w:numPr>
          <w:ilvl w:val="0"/>
          <w:numId w:val="2"/>
        </w:numPr>
        <w:jc w:val="both"/>
        <w:rPr>
          <w:rFonts w:ascii="Times New Roman" w:hAnsi="Times New Roman" w:cs="Times New Roman"/>
        </w:rPr>
      </w:pPr>
      <w:r>
        <w:rPr>
          <w:rFonts w:cs="Times New Roman" w:ascii="Times New Roman" w:hAnsi="Times New Roman"/>
        </w:rPr>
        <w:t xml:space="preserve">Να δημιουργηθεί στεγασμένος χώρος – οικίσκος που θα φιλοξενεί τη συγκεκριμένη μονάδα ώστε να επιτυγχάνεται πλήρης οπτική απόκρυψη, μείωση θορύβου, αλλά και καλύτερες συνθήκες εργασίας για τους εργαζόμενους.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r>
    </w:p>
    <w:p>
      <w:pPr>
        <w:pStyle w:val="TextBody"/>
        <w:ind w:left="900" w:hanging="0"/>
        <w:rPr/>
      </w:pPr>
      <w:r>
        <w:rPr/>
        <w:t>Η Απόφαση αυτή πήρε αριθμό:  186/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75"/>
        </w:tabs>
        <w:ind w:left="975" w:hanging="61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3z2">
    <w:name w:val="WW8Num263z2"/>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38:00Z</dcterms:created>
  <dc:creator>PLATO_PC</dc:creator>
  <dc:description/>
  <dc:language>en-US</dc:language>
  <cp:lastModifiedBy>QUEST USER</cp:lastModifiedBy>
  <cp:lastPrinted>2003-05-15T21:14:00Z</cp:lastPrinted>
  <dcterms:modified xsi:type="dcterms:W3CDTF">2003-05-15T18:16:00Z</dcterms:modified>
  <cp:revision>6</cp:revision>
  <dc:subject/>
  <dc:title>Εισήγηση</dc:title>
</cp:coreProperties>
</file>