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5/2003            Π  ε ρ ί λ η ψ η: Συζήτηση επί αιτήσεως Εμμανουήλ Κεχαγιαδάκη και Στυλιανού Αλιπράντη (σχετικά με τη μίσθωση Δημοτικού Καφεν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3"/>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3"/>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t>Οι κ.κ. Εμμανουήλ Κεχαγιαδάκης και Στυλιανός Αλιπράντης υπέβαλλαν την υπ’ αρίθμ. 4194/15-4-2003 αίτηση στην οποία αναφέρουν τα εξής:</w:t>
      </w:r>
    </w:p>
    <w:p>
      <w:pPr>
        <w:pStyle w:val="Normal"/>
        <w:jc w:val="both"/>
        <w:rPr/>
      </w:pP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Δήμος Πάρου εκμίσθωσε στον κ. Εμμ. Κεχαγιαδάκη με το από 26-6-1995 ιδιωτικό συμφωνητικό μισθώσεως το δημοτικό ακίνητο που βρίσκεται στο λιμάνι της Παροικιάς για να χρησιμοποιηθεί ως καφενείο για το χρονικό διάστημα από 25-6-1995 μέχρι 25-6-2001, με ετήσιο μίσθωμα 27.010.000 δρχ. για το πρώτο έτος μίσθωσης πλέον χαρτοσήμου 3,6% προκαταβλητέο εντός του πρώτου πενθημέρου κάθε μισθωτικού έτους, αναπροσαρμοζόμενου κατά ποσοστό 13% ετησίως. Ο κ. Στ. Αλιπράντης υπέγραψε ως εγγυητής. </w:t>
      </w:r>
    </w:p>
    <w:p>
      <w:pPr>
        <w:pStyle w:val="Normal"/>
        <w:ind w:firstLine="720"/>
        <w:jc w:val="both"/>
        <w:rPr>
          <w:rFonts w:ascii="Times New Roman" w:hAnsi="Times New Roman" w:cs="Times New Roman"/>
        </w:rPr>
      </w:pPr>
      <w:r>
        <w:rPr>
          <w:rFonts w:cs="Times New Roman" w:ascii="Times New Roman" w:hAnsi="Times New Roman"/>
        </w:rPr>
        <w:t xml:space="preserve">Στη συνέχεια λόγω αδυναμίας πληρωμής των παραπάνω ποσών ζητήθηκε αρχικά η καταβολή των μισθωμάτων σε δόσεις που εγκρίθηκε με την υπ’ αρίθμ. 129/1997 απόφαση του Δημοτικού Συμβουλίου και αργότερα τη λύση της μίσθωσης που εγκρίθηκε με τις υπ’ αρίθμ. 354/1999 και 508/1999 αποφάσεις του Δημοτικού Συμβουλίου με την παράδοση ελεύθερου του ακινήτου στις 30-9-1999. </w:t>
      </w:r>
    </w:p>
    <w:p>
      <w:pPr>
        <w:pStyle w:val="Normal"/>
        <w:ind w:firstLine="720"/>
        <w:jc w:val="both"/>
        <w:rPr>
          <w:rFonts w:ascii="Times New Roman" w:hAnsi="Times New Roman" w:cs="Times New Roman"/>
        </w:rPr>
      </w:pPr>
      <w:r>
        <w:rPr>
          <w:rFonts w:cs="Times New Roman" w:ascii="Times New Roman" w:hAnsi="Times New Roman"/>
        </w:rPr>
        <w:t xml:space="preserve">Ο Δήμος για τη διασφάλισή του ενέγραψε προσημειώσεις υποθήκης επί πέντε ακινήτων εκ των οποίων το ένα στην Εκάλη Αττικής τα υπόλοιπα ανήκουν στον κ. Στ. Αλιπράντη. Το ακίνητο της Εκάλης έχει μεταβιβασθεί βεβαρημένο και για το λόγο αυτό είναι απαραίτητο να ελευθερωθεί αφού η οφειλή προς το Δήμο καλύπτεται πλήρως από την αξία ενός εκ των ακινήτων του εγγυητή. </w:t>
      </w:r>
    </w:p>
    <w:p>
      <w:pPr>
        <w:pStyle w:val="Normal"/>
        <w:ind w:firstLine="720"/>
        <w:jc w:val="both"/>
        <w:rPr>
          <w:rFonts w:ascii="Times New Roman" w:hAnsi="Times New Roman" w:cs="Times New Roman"/>
        </w:rPr>
      </w:pPr>
      <w:r>
        <w:rPr>
          <w:rFonts w:cs="Times New Roman" w:ascii="Times New Roman" w:hAnsi="Times New Roman"/>
        </w:rPr>
        <w:t>Προτείνεται η άρση της προσημείωσης στο ακίνητο της Εκάλης και η καταβολή της μη αμφισβητούμενης οφειλής των 11.500.000 δρχ. και μέχρι να τακτοποιηθεί η υπόθεση που είναι σε εκκρεμότητα να προβεί ο Δήμος στην άρση και των υπολοίπων προσημειώσεων εκτός από ένα κατά την κρίση του Δημοτικού Συμβουλίου που ανήκει στον εγγυητή κ. Στ. Αλιπράντη. Σημειώνει δε ότι ο Δήμος Πάρου οφείλει στον κ. Εμμ. Κεχαγιαδάκη το ποσό των 4.500.000 δρχ..</w:t>
      </w:r>
    </w:p>
    <w:p>
      <w:pPr>
        <w:pStyle w:val="Normal"/>
        <w:jc w:val="both"/>
        <w:rPr>
          <w:rFonts w:ascii="Times New Roman" w:hAnsi="Times New Roman" w:cs="Times New Roman"/>
        </w:rPr>
      </w:pPr>
      <w:r>
        <w:rPr>
          <w:rFonts w:cs="Times New Roman" w:ascii="Times New Roman" w:hAnsi="Times New Roman"/>
        </w:rPr>
        <w:tab/>
        <w:t>Η παραπάνω αίτηση διαβιβάσθηκε στον κ. Αλέξανδρο Τριτσιμπίδα, Δικηγόρο του Δήμου στην υπόθεση αυτή για να γνωμοδοτήσεις σχετικά.</w:t>
      </w:r>
    </w:p>
    <w:p>
      <w:pPr>
        <w:pStyle w:val="Normal"/>
        <w:jc w:val="both"/>
        <w:rPr>
          <w:rFonts w:ascii="Times New Roman" w:hAnsi="Times New Roman" w:cs="Times New Roman"/>
        </w:rPr>
      </w:pPr>
      <w:r>
        <w:rPr>
          <w:rFonts w:cs="Times New Roman" w:ascii="Times New Roman" w:hAnsi="Times New Roman"/>
        </w:rPr>
        <w:tab/>
        <w:t>Ο κ. Αλ. Τριτσιμπίδας έκανε αναφορά στην υπ’ αρίθμ. 185/02 τελεσίδικη απόφαση του Εφετείου Αιγαίου που απέρριψε την έφεση των αιτούντων και υποχρεώνει τους παραπάνω οφειλέτες να καταβάλουν στο Δήμο το ποσό των 60.681,41 Ευρώ, η δε αίτηση αναστολής εκτέλεσης που υπέβαλαν αυτοί στον Άρειο Πάγο απορρίφθηκε επίσης με την υπ’ αρίθμ. 75/2003 απόφαση και προτείνει:</w:t>
      </w:r>
    </w:p>
    <w:p>
      <w:pPr>
        <w:pStyle w:val="Normal"/>
        <w:numPr>
          <w:ilvl w:val="0"/>
          <w:numId w:val="2"/>
        </w:numPr>
        <w:jc w:val="both"/>
        <w:rPr>
          <w:rFonts w:ascii="Times New Roman" w:hAnsi="Times New Roman" w:cs="Times New Roman"/>
        </w:rPr>
      </w:pPr>
      <w:r>
        <w:rPr>
          <w:rFonts w:cs="Times New Roman" w:ascii="Times New Roman" w:hAnsi="Times New Roman"/>
        </w:rPr>
        <w:t>Ο Δήμος να εισπράξει το ποσό των 33.749,00 Ευρώ (11.500.000 δρχ.) που υπόσχονται να καταβάλουν τοις μετρητοίς οι οφειλέτες έναντι της οφειλής τους.</w:t>
      </w:r>
    </w:p>
    <w:p>
      <w:pPr>
        <w:pStyle w:val="Normal"/>
        <w:numPr>
          <w:ilvl w:val="0"/>
          <w:numId w:val="2"/>
        </w:numPr>
        <w:jc w:val="both"/>
        <w:rPr>
          <w:rFonts w:ascii="Times New Roman" w:hAnsi="Times New Roman" w:cs="Times New Roman"/>
        </w:rPr>
      </w:pPr>
      <w:r>
        <w:rPr>
          <w:rFonts w:cs="Times New Roman" w:ascii="Times New Roman" w:hAnsi="Times New Roman"/>
        </w:rPr>
        <w:t>Για το απομένον υπόλοιπο να εγγράψομε υποθήκη σε ένα από τα ακίνητα του εγγυητή Στ. Αλιπράντη, αιρομένων συγχρόνως των υφισταμένων προσημειώσεων στα υπόλοιπα καθώς και στο ακίνητο πρώην Κεχαγιαδάκη στην Εκάλη. Η αξία του ακινήτου στο οποίο θα εγγραφεί η υποθήκη θα πρέπει να υπερκαλύπτει το ποσό της οφειλής κατά 50% τουλάχιστον.</w:t>
      </w:r>
    </w:p>
    <w:p>
      <w:pPr>
        <w:pStyle w:val="Normal"/>
        <w:numPr>
          <w:ilvl w:val="0"/>
          <w:numId w:val="2"/>
        </w:numPr>
        <w:jc w:val="both"/>
        <w:rPr>
          <w:rFonts w:ascii="Times New Roman" w:hAnsi="Times New Roman" w:cs="Times New Roman"/>
        </w:rPr>
      </w:pPr>
      <w:r>
        <w:rPr>
          <w:rFonts w:cs="Times New Roman" w:ascii="Times New Roman" w:hAnsi="Times New Roman"/>
        </w:rPr>
        <w:t>Όλα τα συναφή έξοδα άρσης των προσημειώσεων και εγγραφής της υποθήκης για το υπόλοιπο της οφειλής θα βαρύνουν τους οφειλέτες και όχι το Δήμο.</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ποδέχεται την γνωμοδότηση του κ. Αλέξανδρου Τριτσιμπίδα, Δικηγόρου του Δήμου Πάρου στην υπόθεση της εκμίσθωσης του Δημοτικού Καφενείου από τον κ. Εμμανουήλ Κεχαγιαδάκη με εγγυητή τον κ. Στυλιανό Αλιπράντη και συγκεκριμένα:                  </w:t>
      </w:r>
    </w:p>
    <w:p>
      <w:pPr>
        <w:pStyle w:val="Normal"/>
        <w:numPr>
          <w:ilvl w:val="0"/>
          <w:numId w:val="4"/>
        </w:numPr>
        <w:jc w:val="both"/>
        <w:rPr>
          <w:rFonts w:ascii="Times New Roman" w:hAnsi="Times New Roman" w:cs="Times New Roman"/>
        </w:rPr>
      </w:pPr>
      <w:r>
        <w:rPr>
          <w:rFonts w:cs="Times New Roman" w:ascii="Times New Roman" w:hAnsi="Times New Roman"/>
        </w:rPr>
        <w:t>Ο Δήμος να εισπράξει το ποσό των 33.749,00 Ευρώ (11.500.000 δρχ.) που υπόσχονται να καταβάλουν τοις μετρητοίς οι οφειλέτες έναντι της οφειλής τους.</w:t>
      </w:r>
    </w:p>
    <w:p>
      <w:pPr>
        <w:pStyle w:val="Normal"/>
        <w:numPr>
          <w:ilvl w:val="0"/>
          <w:numId w:val="4"/>
        </w:numPr>
        <w:jc w:val="both"/>
        <w:rPr>
          <w:rFonts w:ascii="Times New Roman" w:hAnsi="Times New Roman" w:cs="Times New Roman"/>
        </w:rPr>
      </w:pPr>
      <w:r>
        <w:rPr>
          <w:rFonts w:cs="Times New Roman" w:ascii="Times New Roman" w:hAnsi="Times New Roman"/>
        </w:rPr>
        <w:t>Για το απομένον υπόλοιπο να εγγράψομε υποθήκη σε ένα από τα ακίνητα του εγγυητή Στ. Αλιπράντη, αιρομένων συγχρόνως των υφισταμένων προσημειώσεων στα υπόλοιπα καθώς και στο ακίνητο πρώην Κεχαγιαδάκη στην Εκάλη. Η αξία του ακινήτου στο οποίο θα εγγραφεί η υποθήκη θα πρέπει να υπερκαλύπτει το ποσό της οφειλής κατά 50% τουλάχιστον.</w:t>
      </w:r>
    </w:p>
    <w:p>
      <w:pPr>
        <w:pStyle w:val="Normal"/>
        <w:numPr>
          <w:ilvl w:val="0"/>
          <w:numId w:val="4"/>
        </w:numPr>
        <w:jc w:val="both"/>
        <w:rPr>
          <w:rFonts w:ascii="Times New Roman" w:hAnsi="Times New Roman" w:cs="Times New Roman"/>
        </w:rPr>
      </w:pPr>
      <w:r>
        <w:rPr>
          <w:rFonts w:cs="Times New Roman" w:ascii="Times New Roman" w:hAnsi="Times New Roman"/>
        </w:rPr>
        <w:t>Όλα τα συναφή έξοδα άρσης των προσημειώσεων και εγγραφής της υποθήκης για το υπόλοιπο της οφειλής θα βαρύνουν τους οφειλέτες και όχι το Δήμο.</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18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2">
    <w:name w:val="WW8Num261z2"/>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20:00Z</dcterms:created>
  <dc:creator>PLATO_PC</dc:creator>
  <dc:description/>
  <dc:language>en-US</dc:language>
  <cp:lastModifiedBy>QUEST USER</cp:lastModifiedBy>
  <cp:lastPrinted>2003-04-12T03:24:00Z</cp:lastPrinted>
  <dcterms:modified xsi:type="dcterms:W3CDTF">2003-05-14T21:47:00Z</dcterms:modified>
  <cp:revision>5</cp:revision>
  <dc:subject/>
  <dc:title>Εισήγηση</dc:title>
</cp:coreProperties>
</file>