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84/2003            Π  ε ρ ί λ η ψ η: Αποδοχή χρηματοδότησης του ΥΠ.ΕΣ.Δ.Δ.Α. ποσού 16.152,59 Ευρώ από κατανομή τελών διαφήμι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1080"/>
        <w:jc w:val="both"/>
        <w:rPr>
          <w:rFonts w:ascii="Times New Roman" w:hAnsi="Times New Roman" w:cs="Times New Roman"/>
        </w:rPr>
      </w:pPr>
      <w:r>
        <w:rPr>
          <w:rFonts w:cs="Times New Roman" w:ascii="Times New Roman" w:hAnsi="Times New Roman"/>
        </w:rPr>
        <w:t>Το Τμήμα Οικονομικών Υπηρεσιών στο υπ’ αρίθμ. 39/18-4-03 υπηρεσιακό του σημείωμα αναφέρει ότι στις 8-4-2003 μέσω της Δ.Ο.Υ. Πάρου ελήφθη το ποσό των 16.152,59 Ευρώ από την κατανομή των τελών διαφήμισης του ΥΠ.ΕΣ.Δ.Δ.Α. το οποίο και εισπράχθηκε με το 93/9-4-2003 γραμμάτιο είσπραξης του Δήμου.</w:t>
      </w:r>
    </w:p>
    <w:p>
      <w:pPr>
        <w:pStyle w:val="Normal"/>
        <w:ind w:firstLine="1080"/>
        <w:jc w:val="both"/>
        <w:rPr>
          <w:rFonts w:ascii="Times New Roman" w:hAnsi="Times New Roman" w:cs="Times New Roman"/>
        </w:rPr>
      </w:pPr>
      <w:r>
        <w:rPr>
          <w:rFonts w:cs="Times New Roman" w:ascii="Times New Roman" w:hAnsi="Times New Roman"/>
        </w:rPr>
        <w:t xml:space="preserve">Το Δημοτικό Συμβούλιο θα πρέπει με απόφασή του να αποδεχθεί την παραπάνω χρηματοδότηση του ΥΠ.ΕΣ.Δ.Δ.Α. και να αναμορφώσει τον προϋπολογισμό του Δήμου οικονομικού έτους 2003 εγγράφοντας σε αυτόν το ποσό των 16.152,59 Ευρ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ποδέχεται το ποσό των 16.152,59 Ευρώ της χρηματοδότησης του ΥΠ.ΕΣ.Δ.Δ.Α. από την κατανομή των τελών διαφήμισ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ναμορφώνει τον προϋπολογισμό του Δήμου οικονομικού έτους 2003 εγγράφοντας το παραπάνω ποσό στο σκέλος των εσόδων και στον Κ.Α. 036.3.1 με τίτλο «Τέλη διαφήμισης» και στο σκέλος των εξόδων στον Κ.Α. 511.1 του Αποθεματικού.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18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lang w:val="en-US"/>
        </w:rPr>
      </w:pPr>
      <w:r>
        <w:rPr>
          <w:rFonts w:cs="Times New Roman" w:ascii="Times New Roman" w:hAnsi="Times New Roman"/>
        </w:rPr>
        <w:tab/>
        <w:tab/>
        <w:tab/>
        <w:tab/>
        <w:tab/>
        <w:tab/>
        <w:t xml:space="preserve">     </w:t>
      </w:r>
    </w:p>
    <w:p>
      <w:pPr>
        <w:pStyle w:val="Normal"/>
        <w:ind w:left="5040" w:hanging="0"/>
        <w:jc w:val="both"/>
        <w:rPr/>
      </w:pPr>
      <w:r>
        <w:rPr>
          <w:rFonts w:cs="Times New Roman" w:ascii="Times New Roman" w:hAnsi="Times New Roman"/>
          <w:lang w:val="en-US"/>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2">
    <w:name w:val="WW8Num259z2"/>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4:00Z</dcterms:created>
  <dc:creator>PLATO_PC</dc:creator>
  <dc:description/>
  <dc:language>en-US</dc:language>
  <cp:lastModifiedBy>QUEST USER</cp:lastModifiedBy>
  <cp:lastPrinted>2003-04-12T03:24:00Z</cp:lastPrinted>
  <dcterms:modified xsi:type="dcterms:W3CDTF">2003-05-15T18:03:00Z</dcterms:modified>
  <cp:revision>6</cp:revision>
  <dc:subject/>
  <dc:title>Εισήγηση</dc:title>
</cp:coreProperties>
</file>