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81/2003            Π  ε ρ ί λ η ψ η: Παραχώρηση χρήσης του κτηρίου που στεγάζεται το Χορευτικό Συγκρότημα Δήμου Πάρου στη Δ.Ε.Π.Α.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 Μαΐου 2003 ημέρα ΠΑΡΑΣΚΕΥΗ και  ώρα 18.00΄,  το Δημοτικό Συμβούλιο Πάρου συνήλθε σε  δημόσια τακτική συνεδρίαση στο δημοτικό κτίριο πρώην Ξενοδοχείο «ΞΕΝΙΑ» μετά από την 4604/23.4.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 (Προσήλθε</w:t>
      </w:r>
    </w:p>
    <w:p>
      <w:pPr>
        <w:pStyle w:val="Normal"/>
        <w:numPr>
          <w:ilvl w:val="0"/>
          <w:numId w:val="3"/>
        </w:numPr>
        <w:jc w:val="both"/>
        <w:rPr/>
      </w:pPr>
      <w:r>
        <w:rPr>
          <w:rFonts w:cs="Times New Roman" w:ascii="Times New Roman" w:hAnsi="Times New Roman"/>
        </w:rPr>
        <w:t>Αρκουλής Νικόλαος (Αποχώρησε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θέματος Ε.Η.Δ.)</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                   3.  Μπιζάς Γεώργιος</w:t>
      </w:r>
    </w:p>
    <w:p>
      <w:pPr>
        <w:pStyle w:val="Normal"/>
        <w:ind w:left="720" w:hanging="0"/>
        <w:jc w:val="both"/>
        <w:rPr/>
      </w:pPr>
      <w:r>
        <w:rPr>
          <w:rFonts w:cs="Times New Roman" w:ascii="Times New Roman" w:hAnsi="Times New Roman"/>
        </w:rPr>
        <w:t>του 2</w:t>
      </w:r>
      <w:r>
        <w:rPr>
          <w:rFonts w:cs="Times New Roman" w:ascii="Times New Roman" w:hAnsi="Times New Roman"/>
          <w:vertAlign w:val="superscript"/>
        </w:rPr>
        <w:t>ου</w:t>
      </w:r>
      <w:r>
        <w:rPr>
          <w:rFonts w:cs="Times New Roman" w:ascii="Times New Roman" w:hAnsi="Times New Roman"/>
        </w:rPr>
        <w:t xml:space="preserve"> θέματος Η.Δ.)                                            4.  Μπιζάς Κων/νος (Προσήλθε κατά                                                    </w:t>
      </w:r>
    </w:p>
    <w:p>
      <w:pPr>
        <w:pStyle w:val="Normal"/>
        <w:numPr>
          <w:ilvl w:val="0"/>
          <w:numId w:val="3"/>
        </w:numPr>
        <w:jc w:val="both"/>
        <w:rPr/>
      </w:pPr>
      <w:r>
        <w:rPr>
          <w:rFonts w:cs="Times New Roman" w:ascii="Times New Roman" w:hAnsi="Times New Roman"/>
        </w:rPr>
        <w:t>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Βλαχογιάννης Χρήστος                                              Ε.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5.  Ραγκούσης Εμμανουήλ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Μπιζάς Ιωάννης                                                     7.  Τζιώτης Αναστάσιος (Προσήλθε</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Αποχώρησε                           κατά τη συζήτηση του 1</w:t>
      </w:r>
      <w:r>
        <w:rPr>
          <w:rFonts w:cs="Times New Roman" w:ascii="Times New Roman" w:hAnsi="Times New Roman"/>
          <w:vertAlign w:val="superscript"/>
        </w:rPr>
        <w:t>ου</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8.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9.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3"/>
        </w:numPr>
        <w:jc w:val="both"/>
        <w:rPr>
          <w:rFonts w:ascii="Times New Roman" w:hAnsi="Times New Roman" w:cs="Times New Roman"/>
        </w:rPr>
      </w:pPr>
      <w:r>
        <w:rPr>
          <w:rFonts w:cs="Times New Roman" w:ascii="Times New Roman" w:hAnsi="Times New Roman"/>
        </w:rPr>
        <w:t>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tab/>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t xml:space="preserve">Η Δ.Ε.Π.Α.Π. με το υπ’ αρίθμ. 462/16-4-03 έγγραφό της ζητάει την παραχώρησης της χρήσης ολόκληρου του κτηρίου του Κέντρου Νεότητας στον Περιφερειακό της Παροικίας που σήμερα στεγάζεται το Χορευτικό Συγκρότημα και η Φιλαρμονική Ορχήστρα του Δήμου Πάρου. </w:t>
      </w:r>
    </w:p>
    <w:p>
      <w:pPr>
        <w:pStyle w:val="Normal"/>
        <w:jc w:val="both"/>
        <w:rPr>
          <w:rFonts w:ascii="Times New Roman" w:hAnsi="Times New Roman" w:cs="Times New Roman"/>
        </w:rPr>
      </w:pPr>
      <w:r>
        <w:rPr>
          <w:rFonts w:cs="Times New Roman" w:ascii="Times New Roman" w:hAnsi="Times New Roman"/>
        </w:rPr>
        <w:tab/>
        <w:t>Η Δ.Ε.Π.Α.Π. είχε υποβάλλει αίτηση στο Υπουργείο Πολιτισμού για ένταξη στο Δίκτυο Εικαστικών Εργαστηρίων στέλνοντας συνημμένα τοπογραφικό και κάτοψη του εν λόγω ακινήτου γιατί η εξασφάλιση χώρου ήταν απαραίτητη προϋπόθεση για την ένταξη. Το Υπουργείο Πολιτισμού ενέκρινε το συγκεκριμένο χώρο και υπογράφηκε η σχετική προγραμματική σύμβαση. Ο Δήμος θα πρέπει να στηρίξει την ίδρυση και λειτουργία Εικαστικού Εργαστηρίου στην Πάρο με την έγκριση της παραχώρησης των δύο ορόφων του κτηρίου ώστε στον πάνω όροφο να στεγαστούν τα Εικαστικά Εργαστήρια και στον κάτω όροφο να μεταφερθεί το Χορευτικό Συγκρότημα και η Φιλαρμονική Ορχήστρα του Δήμου Πάρου. Με τον τρόπο αυτό αξιοποιείται και ο υπόγειος χώρος του κτηρίου ενώ έχουν γίνει οι απαραίτητες επεμβάσεις για να πληρούνται οι προδιαγραφές λειτουργίας του για τους παραπάνω σκοπούς.</w:t>
      </w:r>
    </w:p>
    <w:p>
      <w:pPr>
        <w:pStyle w:val="Normal"/>
        <w:jc w:val="both"/>
        <w:rPr>
          <w:rFonts w:ascii="Times New Roman" w:hAnsi="Times New Roman" w:cs="Times New Roman"/>
        </w:rPr>
      </w:pPr>
      <w:r>
        <w:rPr>
          <w:rFonts w:cs="Times New Roman" w:ascii="Times New Roman" w:hAnsi="Times New Roman"/>
        </w:rPr>
        <w:tab/>
        <w:t>Προτείνεται η αποδοχή του αιτήματος της Δ.Ε.Π.Α.Π..</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Την παραχώρηση της χρήσης του διώροφου κτηρίου του Κέντρου Νεότητας που βρίσκεται στον Περιφερειακό Παροικίας, στη Δ.Ε.Π.Α.Π. ώστε στον πάνω όροφο να στεγαστούν τα Εικαστικά Εργαστήρια και στον κάτω όροφο να μεταφερθεί το Χορευτικό Συγκρότημα και η Φιλαρμονική Ορχήστρα του Δήμου Πάρου.</w:t>
      </w:r>
    </w:p>
    <w:p>
      <w:pPr>
        <w:pStyle w:val="Normal"/>
        <w:numPr>
          <w:ilvl w:val="0"/>
          <w:numId w:val="2"/>
        </w:numPr>
        <w:jc w:val="both"/>
        <w:rPr>
          <w:rFonts w:ascii="Times New Roman" w:hAnsi="Times New Roman" w:cs="Times New Roman"/>
        </w:rPr>
      </w:pPr>
      <w:r>
        <w:rPr>
          <w:rFonts w:cs="Times New Roman" w:ascii="Times New Roman" w:hAnsi="Times New Roman"/>
        </w:rPr>
        <w:t>Η παρούσα απόφαση ισχύει μέχρι ανάκλησής της από νεότερη απόφαση του Δημοτικού Συμβουλίου.</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Η Απόφαση αυτή πήρε αριθμό:  181/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7z2">
    <w:name w:val="WW8Num257z2"/>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4z1">
    <w:name w:val="WW8Num264z1"/>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0:51:00Z</dcterms:created>
  <dc:creator>PLATO_PC</dc:creator>
  <dc:description/>
  <dc:language>en-US</dc:language>
  <cp:lastModifiedBy>QUEST USER</cp:lastModifiedBy>
  <cp:lastPrinted>2003-05-13T20:29:00Z</cp:lastPrinted>
  <dcterms:modified xsi:type="dcterms:W3CDTF">2003-05-14T21:48:00Z</dcterms:modified>
  <cp:revision>5</cp:revision>
  <dc:subject/>
  <dc:title>Εισήγηση</dc:title>
</cp:coreProperties>
</file>