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8/2004            Π  ε ρ ί λ η ψ η: Διέλευση της ολυμπιακής φλόγας από την Πάρο και έναρξη του προγράμματος «Επιλογής Λαμπαδηδρόμων και Συνοδών Λαμπαδηδρόμ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4 ημέρα ΤΕΤΑΡΤΗ και  ώρα 16.30΄,  το Δημοτικό Συμβούλιο Πάρου συνήλθε σε  δημόσια τακτική συνεδρίαση στο δημοτικό κτίριο πρώην Ξενοδοχείο «ΞΕΝΙΑ» μετά από την 609/22.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3.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TextBody"/>
        <w:ind w:firstLine="720"/>
        <w:rPr/>
      </w:pPr>
      <w:r>
        <w:rPr/>
        <w:t xml:space="preserve">Από την Πάρο θα περάσει η ολυμπιακή φλόγα στις 14 Ιουλίου 2004 ημέρα Τετάρτη και θα οργανωθεί μία λαμπαδηδρομία. Υπάρχει κάποιο πρωτόκολλο τελετής βάσει του Προγράμματος Ολυμπιακής Λαμπαδηδρομίας Αθήνα 2004. Το Δημοτικό Συμβούλιο θα πρέπει να πάρει μία σειρά αποφάσεων σε προσεχείς συνεδριάσεις του για διάφορα θέματα όπως για τη διαδρομή της λαμπαδηδρομίας η οποία θα πρέπει να δώσει ένα ουσιαστικό περιεχόμενο αναδεικνύοντας χαρακτηριστικά στοιχεία του νησιού ανά τους αιώνες, για την επιλογή των λαμπαδηδρόμων οι οποίοι θα πρέπει να είναι ηλικίας άνω των 14 ετών, μη αιρετοί και να είναι αντιπροσωπευτικοί των δραστηριοτήτων του νησιού. Στην παρούσα συνεδρίαση θα πρέπει να ληφθεί απόφαση για την κήρυξη της έναρξης της υποβολής αιτήσεων που θα διαρκέσει έως τις 20 Φεβρουαρίου 2004 λαμπαδηδρόμων και συνοδών λαμπαδηδρόμων και τον ορισμό μίας επιτροπής διοργάνωσης για την υποδοχή της ολυμπιακής φλόγας και τη λαμπαδηδρομία καθώς και μίας προπαρασκευαστικής εκδήλωσης. Προτείνεται η κατ’ αρχήν συγκρότηση της επιτροπής με μέλη που θα οριστούν σε επόμενες συνεδριάσεις του Δημοτικού Συμβουλίου καθώς θα δοθούν και περισσότερες πληροφορίες από την Οργανωτική Επιτροπή Ολυμπιακών Αγώνων Αθήνα 2004. Πρόεδρος της Επιτροπής να είναι ο Πρόεδρος του Δ.Ο.Ν.Α. Πάρου κ. Σκανδάλης Κων/νος και Μέλος η κ. Κυριαζάνου Ειρήνη, Γενική Δ/ντρια της Δ.Ε.Π.Α.Π. η οποία θα έχει την καθημερινή ευθύνη για τη συγκέντρωση του υλικού. </w:t>
      </w:r>
      <w:r>
        <w:rPr>
          <w:lang w:val="en-US"/>
        </w:rPr>
        <w:t>E</w:t>
      </w:r>
      <w:r>
        <w:rPr/>
        <w:t>πίσης η πραγματοποίηση στο χώρο του Δημαρχείου μίας έκθεσης ολυμπιακών δαδών από το 1932 μέχρι το 2000 κατά το χρονικό διάστημα από 15 μέχρι 22 Φεβρουαρίου 2004 τις οποίες παραχωρεί ο ιδιοκτήτης της συλλογής κ. Κριτσινέλης Αθανάσιος και το Δημοτικό Συμβούλιο θα πρέπει με απόφασή του να εγκρίνει τις δαπάνες που θα προκύψουν.</w:t>
      </w:r>
    </w:p>
    <w:p>
      <w:pPr>
        <w:pStyle w:val="TextBody"/>
        <w:ind w:firstLine="720"/>
        <w:rPr/>
      </w:pPr>
      <w:r>
        <w:rPr/>
        <w:t xml:space="preserve">  </w:t>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αφού άκουσε την εισήγηση του κ. Δημάρχου και έλαβε υπόψη του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rPr/>
      </w:pPr>
      <w:r>
        <w:rPr/>
        <w:t>Την κήρυξη της έναρξης της υποβολής αιτήσεων που θα διαρκέσει έως τις 20 Φεβρουαρίου 2004 λαμπαδηδρόμων και συνοδών λαμπαδηδρόμων για τη λαμπαδηδρομία που θα γίνει στην Πάρο για την υποδοχή της ολυμπιακής φλόγας στο νησί στις 14 Ιουλίου 2004.</w:t>
      </w:r>
    </w:p>
    <w:p>
      <w:pPr>
        <w:pStyle w:val="Normal"/>
        <w:numPr>
          <w:ilvl w:val="0"/>
          <w:numId w:val="3"/>
        </w:numPr>
        <w:jc w:val="both"/>
        <w:rPr>
          <w:rFonts w:ascii="Times New Roman" w:hAnsi="Times New Roman" w:cs="Times New Roman"/>
        </w:rPr>
      </w:pPr>
      <w:r>
        <w:rPr>
          <w:rFonts w:cs="Times New Roman" w:ascii="Times New Roman" w:hAnsi="Times New Roman"/>
        </w:rPr>
        <w:t>Την κατ’ αρχήν συγκρότηση μίας επιτροπής διοργάνωσης για την υποδοχή της ολυμπιακής φλόγας και τη λαμπαδηδρομία καθώς και μίας προπαρασκευαστικής εκδήλωσης, που τα μέλη της θα οριστούν σε επόμενες συνεδριάσεις του Δημοτικού Συμβουλίου καθώς θα δοθούν και περισσότερες πληροφορίες από την Οργανωτική Επιτροπή Ολυμπιακών Αγώνων Αθήνα 2004. Πρόεδρος της Επιτροπής θα είναι ο Πρόεδρος του Δ.Ο.Ν.Α. Πάρου κ. Σκανδάλης Κων/νος και Μέλος η κ. Κυριαζάνου Ειρήνη, Γενική Δ/ντρια της Δ.Ε.Π.Α.Π. η οποία θα έχει την καθημερινή ευθύνη για τη συγκέντρωση του υλικού.</w:t>
      </w:r>
    </w:p>
    <w:p>
      <w:pPr>
        <w:pStyle w:val="Normal"/>
        <w:numPr>
          <w:ilvl w:val="0"/>
          <w:numId w:val="3"/>
        </w:numPr>
        <w:jc w:val="both"/>
        <w:rPr>
          <w:rFonts w:ascii="Times New Roman" w:hAnsi="Times New Roman" w:cs="Times New Roman"/>
        </w:rPr>
      </w:pPr>
      <w:r>
        <w:rPr>
          <w:rFonts w:cs="Times New Roman" w:ascii="Times New Roman" w:hAnsi="Times New Roman"/>
        </w:rPr>
        <w:t>Τη διοργάνωση έκθεσης ολυμπιακών δαδών στο χώρο του Δημαρχείου από 15 έως 22 Φεβρουαρίου 2004.</w:t>
      </w:r>
    </w:p>
    <w:p>
      <w:pPr>
        <w:pStyle w:val="Normal"/>
        <w:numPr>
          <w:ilvl w:val="0"/>
          <w:numId w:val="3"/>
        </w:numPr>
        <w:jc w:val="both"/>
        <w:rPr/>
      </w:pPr>
      <w:r>
        <w:rPr>
          <w:rFonts w:cs="Times New Roman" w:ascii="Times New Roman" w:hAnsi="Times New Roman"/>
        </w:rPr>
        <w:t xml:space="preserve">Εγκρίνει τη δαπάνη για έξοδα συσκευασίας, μεταφοράς, εγκατάστασης, στήσιμο, ξεστήσιμο δαδών, συνολικού ύψους 2.825,00 € συμπεριλαμβανομένου του Φ.Π.Α. 13% και αναθέτει την εν λόγω εργασία στην Εταιρεία </w:t>
      </w:r>
      <w:r>
        <w:rPr>
          <w:rFonts w:cs="Times New Roman" w:ascii="Times New Roman" w:hAnsi="Times New Roman"/>
          <w:lang w:val="en-US"/>
        </w:rPr>
        <w:t>SEALINK</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αντί του παραπάνω ποσού. Η δαπάνη θα βαρύνει τον Κ.Α. Εξόδων 062.2-1 με τίτλο «Δαπάνες Εκθέσεων Εσωτερικού-Εξωτερικού» του προϋπολογισμού του Δήμου οικονομικού έτους 2004 στον οποίο υπάρχει εγγεγραμμένη πίστωση.</w:t>
      </w:r>
    </w:p>
    <w:p>
      <w:pPr>
        <w:pStyle w:val="Normal"/>
        <w:numPr>
          <w:ilvl w:val="0"/>
          <w:numId w:val="3"/>
        </w:numPr>
        <w:jc w:val="both"/>
        <w:rPr/>
      </w:pPr>
      <w:r>
        <w:rPr>
          <w:rFonts w:cs="Times New Roman" w:ascii="Times New Roman" w:hAnsi="Times New Roman"/>
        </w:rPr>
        <w:t>Την κάλυψη των εξόδων μετακίνησης των κ.κ. Κριτσινέλη Αθανασίου, κατόχου των δαδών και Κωνσταντινίδη Στέλιου, Δ/ντή οργανωτική επιτροπής ολυμπιακών αγώνων και συγκεκριμένα των αεροπορικών εισιτηρίων συνολικού ποσού 243,02 € Αθήνα-Πάρο-Αθήνα και την καταβολή του παραπάνω ποσού στο Τουριστικό Πρακτορείο «</w:t>
      </w:r>
      <w:r>
        <w:rPr>
          <w:rFonts w:cs="Times New Roman" w:ascii="Times New Roman" w:hAnsi="Times New Roman"/>
          <w:lang w:val="en-US"/>
        </w:rPr>
        <w:t>POLOS</w:t>
      </w:r>
      <w:r>
        <w:rPr>
          <w:rFonts w:cs="Times New Roman" w:ascii="Times New Roman" w:hAnsi="Times New Roman"/>
        </w:rPr>
        <w:t xml:space="preserve"> </w:t>
      </w:r>
      <w:r>
        <w:rPr>
          <w:rFonts w:cs="Times New Roman" w:ascii="Times New Roman" w:hAnsi="Times New Roman"/>
          <w:lang w:val="en-US"/>
        </w:rPr>
        <w:t>GENERAL</w:t>
      </w:r>
      <w:r>
        <w:rPr>
          <w:rFonts w:cs="Times New Roman" w:ascii="Times New Roman" w:hAnsi="Times New Roman"/>
        </w:rPr>
        <w:t xml:space="preserve"> </w:t>
      </w:r>
      <w:r>
        <w:rPr>
          <w:rFonts w:cs="Times New Roman" w:ascii="Times New Roman" w:hAnsi="Times New Roman"/>
          <w:lang w:val="en-US"/>
        </w:rPr>
        <w:t>TRAVEL</w:t>
      </w:r>
      <w:r>
        <w:rPr>
          <w:rFonts w:cs="Times New Roman" w:ascii="Times New Roman" w:hAnsi="Times New Roman"/>
        </w:rPr>
        <w:t xml:space="preserve"> </w:t>
      </w:r>
      <w:r>
        <w:rPr>
          <w:rFonts w:cs="Times New Roman" w:ascii="Times New Roman" w:hAnsi="Times New Roman"/>
          <w:lang w:val="en-US"/>
        </w:rPr>
        <w:t>AGENCY</w:t>
      </w:r>
      <w:r>
        <w:rPr>
          <w:rFonts w:cs="Times New Roman" w:ascii="Times New Roman" w:hAnsi="Times New Roman"/>
        </w:rPr>
        <w:t>» από το οποίο αγοράστηκαν. Η δαπάνη θα βαρύνει τον Κ.Α. Εξόδων 062.4-1 με τίτλο «Φιλοξενίες» του προϋπολογισμού του Δήμου οικονομικού έτους 2004 στον οποίο υπάρχει εγγεγραμμένη πίστωση.</w:t>
      </w:r>
    </w:p>
    <w:p>
      <w:pPr>
        <w:pStyle w:val="Normal"/>
        <w:numPr>
          <w:ilvl w:val="0"/>
          <w:numId w:val="3"/>
        </w:numPr>
        <w:jc w:val="both"/>
        <w:rPr/>
      </w:pPr>
      <w:r>
        <w:rPr>
          <w:rFonts w:cs="Times New Roman" w:ascii="Times New Roman" w:hAnsi="Times New Roman"/>
        </w:rPr>
        <w:t>Εγκρίνει τη δαπάνη διαμονής στις 14 και 15 Φεβρουαρίου 2004 του κ. Κωνσταντινίδη Στέλιου, στις 15 Φεβρουαρίου 2004 του κ. Κριτσινέλη Αθανασίου για την παρουσία τους στην τελετή έναρξης της έκθεσης και 12, 13 και 22 Φεβρουαρίου 2004 του κ. Νάκου Ζαχαρία για το στήσιμο και το ξεστήσιμο της έκθεσης δηλ. έξι διανυκτερεύσεων συνολικού ποσού 210,00 € και την καταβολή του παραπάνω ποσού στο «</w:t>
      </w:r>
      <w:r>
        <w:rPr>
          <w:rFonts w:cs="Times New Roman" w:ascii="Times New Roman" w:hAnsi="Times New Roman"/>
          <w:lang w:val="en-US"/>
        </w:rPr>
        <w:t>HOTEL</w:t>
      </w:r>
      <w:r>
        <w:rPr>
          <w:rFonts w:cs="Times New Roman" w:ascii="Times New Roman" w:hAnsi="Times New Roman"/>
        </w:rPr>
        <w:t xml:space="preserve"> </w:t>
      </w:r>
      <w:r>
        <w:rPr>
          <w:rFonts w:cs="Times New Roman" w:ascii="Times New Roman" w:hAnsi="Times New Roman"/>
          <w:lang w:val="en-US"/>
        </w:rPr>
        <w:t>ARGO</w:t>
      </w:r>
      <w:r>
        <w:rPr>
          <w:rFonts w:cs="Times New Roman" w:ascii="Times New Roman" w:hAnsi="Times New Roman"/>
        </w:rPr>
        <w:t>» του κ. Μπιζά Στέλιου στο οποίο θα διαμείνουν. Η δαπάνη θα βαρύνει τον Κ.Α. Εξόδων 062.4-1 με τίτλο «Φιλοξενίες» του προϋπολογισμού του Δήμου οικονομικού έτους 2004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τη δαπάνη για την παραχώρηση γευμάτων που θα απαιτηθούν κατά τη διάρκεια της έκθεσης των ολυμπιακών δαδών στο νησί.  Η δαπάνη που θα προκύψει θα βαρύνει τον αντίστοιχο Κ.Α. Εξόδων για τις Δημόσιες σχέσεις του προϋπολογισμού του Δήμου οικονομικού έτους 2004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1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43:00Z</dcterms:created>
  <dc:creator>PLATO_PC</dc:creator>
  <dc:description/>
  <dc:language>en-US</dc:language>
  <cp:lastModifiedBy>QUEST USER</cp:lastModifiedBy>
  <cp:lastPrinted>2004-02-12T10:17:00Z</cp:lastPrinted>
  <dcterms:modified xsi:type="dcterms:W3CDTF">2004-02-12T08:19:00Z</dcterms:modified>
  <cp:revision>10</cp:revision>
  <dc:subject/>
  <dc:title>Εισήγηση</dc:title>
</cp:coreProperties>
</file>