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7/2004            Π  ε ρ ί λ η ψ η: Ενημέρωση για την ένταξη στο Ταμείο Συνοχής του έργου «Κατασκευή Χώρου Υγειονομικής Ταφής Απορριμμάτων Διαχειριστικής Ενότητας Νήσων Πάρου-Αντι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Στην Πάρο σήμερα 28 Ιανουαρίου 2004 ημέρα ΤΕΤΑΡΤΗ και  ώρα 16.30΄,  το Δημοτικό Συμβούλιο Πάρου συνήλθε σε  δημόσια τακτική συνεδρίαση στο δημοτικό κτίριο πρώην Ξενοδοχείο «ΞΕΝΙΑ» μετά από την 609/22.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3.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t xml:space="preserve">Εγκρίθηκε η ένταξη στο Ταμείο Συνοχής του έργου «Κατασκευή Χώρου Υγειονομικής Ταφής Απορριμμάτων Διαχειριστικής Ενότητας Νήσων Πάρου-Αντιπάρου» συνολικού προϋπολογισμού περίπου 1,5 δις δρχ.. Είναι το μεγαλύτερο έργο που θα πραγματοποιηθεί στο νησί και αυτό θα γίνει επειδή επιτεύχθηκε η χρηματοδότησή του. Γι’ αυτό χρειαζόταν η προέγκριση χωροθέτησης η οποία έγινε το Μάρτιο του 2003, η έκδοση περιβαλλοντικών όρων για τη Μελέτη Περιβαλλοντικών Επιπτώσεων που έγινε τον Αύγουστο του 2003 και η συγκέντρωση τον ίδιο μήνα όλων των τεχνικών και περιβαλλοντολογικών μελετών. Συνήθως χρειάζονται δύο με τρία χρόνια για την ολοκλήρωση όλων των παραπάνω ενεργειών. Η </w:t>
      </w:r>
      <w:r>
        <w:rPr>
          <w:lang w:val="en-US"/>
        </w:rPr>
        <w:t>First</w:t>
      </w:r>
      <w:r>
        <w:rPr/>
        <w:t xml:space="preserve"> </w:t>
      </w:r>
      <w:r>
        <w:rPr>
          <w:lang w:val="en-US"/>
        </w:rPr>
        <w:t>Dubai</w:t>
      </w:r>
      <w:r>
        <w:rPr/>
        <w:t xml:space="preserve"> </w:t>
      </w:r>
      <w:r>
        <w:rPr>
          <w:lang w:val="en-US"/>
        </w:rPr>
        <w:t>Foundation</w:t>
      </w:r>
      <w:r>
        <w:rPr/>
        <w:t xml:space="preserve"> κατέθεσε προσφυγή στο Συμβούλιο της Επικρατείας η οποία θα εκδικαστεί τον Ιούνιο του 2004 για την οποία όμως ο Δήμος Πάρου έχει όλα τα απαραίτητα νομικά εφόδια και επιπλέον την ένταξη του έργου στο Ταμείο Συνοχής.  </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αφού άκουσε την εισήγηση του κ. Δημάρχ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ind w:firstLine="709"/>
        <w:rPr/>
      </w:pPr>
      <w:r>
        <w:rPr/>
        <w:t xml:space="preserve">Αποδέχεται την ενημέρωση του Δημάρχου για την ένταξη στο Ταμείο Συνοχής του έργου «Κατασκευή Χώρου Υγειονομικής Ταφής Απορριμμάτων Διαχειριστικής Ενότητας Νήσων Πάρου-Αντιπάρου».    </w:t>
      </w:r>
    </w:p>
    <w:p>
      <w:pPr>
        <w:pStyle w:val="TextBody"/>
        <w:ind w:left="851" w:hanging="0"/>
        <w:rPr/>
      </w:pPr>
      <w:r>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1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41:00Z</dcterms:created>
  <dc:creator>PLATO_PC</dc:creator>
  <dc:description/>
  <dc:language>en-US</dc:language>
  <cp:lastModifiedBy>QUEST USER</cp:lastModifiedBy>
  <cp:lastPrinted>2004-02-09T11:39:00Z</cp:lastPrinted>
  <dcterms:modified xsi:type="dcterms:W3CDTF">2004-02-09T09:41:00Z</dcterms:modified>
  <cp:revision>6</cp:revision>
  <dc:subject/>
  <dc:title>Εισήγηση</dc:title>
</cp:coreProperties>
</file>