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63/2003            Π  ε ρ ί λ η ψ η: Έγκριση δαπανών για πολιτιστικές εκδηλώσεις, εορτέ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Heading4"/>
        <w:ind w:hanging="0"/>
        <w:jc w:val="center"/>
        <w:rPr>
          <w:b/>
          <w:b/>
        </w:rPr>
      </w:pPr>
      <w:r>
        <w:rPr>
          <w:b/>
        </w:rPr>
      </w:r>
    </w:p>
    <w:p>
      <w:pPr>
        <w:pStyle w:val="Heading4"/>
        <w:numPr>
          <w:ilvl w:val="0"/>
          <w:numId w:val="3"/>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Προβολή της Πάρου-Δημόσιες σχέσεις</w:t>
            </w:r>
          </w:p>
          <w:p>
            <w:pPr>
              <w:pStyle w:val="Normal"/>
              <w:rPr>
                <w:rFonts w:ascii="Times New Roman" w:hAnsi="Times New Roman" w:cs="Times New Roman"/>
              </w:rPr>
            </w:pPr>
            <w:r>
              <w:rPr>
                <w:rFonts w:cs="Times New Roman" w:ascii="Times New Roman" w:hAnsi="Times New Roman"/>
                <w:b/>
                <w:bCs/>
              </w:rPr>
              <w:t>Κ.Α. 062.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αφερέρας Αριστείδη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άντες συσκευασίας για αποστολή δώρων</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Φιλοξενίες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62.4-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Βασιλάκης Απόστολ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Γεύμα Επάρχου και Μηχ/κών της Εγνατία Α.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Ξενοδοχείο «</w:t>
            </w:r>
            <w:r>
              <w:rPr>
                <w:rFonts w:cs="Times New Roman" w:ascii="Times New Roman" w:hAnsi="Times New Roman"/>
                <w:lang w:val="en-US"/>
              </w:rPr>
              <w:t>ASTERIAS</w:t>
            </w:r>
            <w:r>
              <w:rPr>
                <w:rFonts w:cs="Times New Roman" w:ascii="Times New Roman" w:hAnsi="Times New Roman"/>
              </w:rPr>
              <w:t xml:space="preserve"> </w:t>
            </w:r>
            <w:r>
              <w:rPr>
                <w:rFonts w:cs="Times New Roman" w:ascii="Times New Roman" w:hAnsi="Times New Roman"/>
                <w:lang w:val="en-US"/>
              </w:rPr>
              <w:t>HOT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ΜΑΖΑΣΤΕΒΑ Ε.Π.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Φιλοξενία Κροατώ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αγκούσης Νικόλα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κερασμάτων για την εγκατάσταση της νέας Δημοτικής Αρχής και την επίσκεψη κυβερνητικού κλιμακίου και του Κ. Καραμανλ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Ιωάννης Μουρλάς Α.Ε.-ΣΙΡΟΚΟΣ Α.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αναλώσιμων για τις ανάγκες των Γραφείων του Δήμ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Βασιλάκης Απόστολ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ύματα των φιλοξενουμένων από το Δήμο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ΥΚΛΑΔΕΣ Α.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νοικίαση αυτοκινήτων για τις ανάγκες των φιλοξενουμένων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θοδέσμες για τους φιλοξενούμενους Κροάτε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0</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b/>
                <w:b/>
                <w:bCs/>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μελιάρης Ανδρέα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Γλυκά για μαθητές Παροικιάς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μελιάρης Ανδρέα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Γλυκά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για το Δημοτικό Διαμέρισμα Αγκαιριά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ραντζή Καλλιόπ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Στεφάνια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0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CAVA TASSO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Αναψυκτικά-ξηροί καρποί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και το κυβερνητικό κλιμάκι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κανδάλη Καλλιόπ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Κεράσματα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4"/>
        <w:numPr>
          <w:ilvl w:val="0"/>
          <w:numId w:val="3"/>
        </w:numPr>
        <w:rPr/>
      </w:pPr>
      <w:r>
        <w:rPr>
          <w:bCs/>
          <w:lang w:val="en-US"/>
        </w:rPr>
        <w:t>E</w:t>
      </w:r>
      <w:r>
        <w:rPr>
          <w:bCs/>
        </w:rPr>
        <w:t xml:space="preserve">γκρίνει και ψηφίζει τη διάθεση όλων των παραπάνω πιστώσεων. </w:t>
      </w:r>
    </w:p>
    <w:p>
      <w:pPr>
        <w:pStyle w:val="Normal"/>
        <w:ind w:left="720" w:hanging="0"/>
        <w:jc w:val="both"/>
        <w:rPr/>
      </w:pPr>
      <w:r>
        <w:rPr>
          <w:rFonts w:cs="Times New Roman" w:ascii="Times New Roman" w:hAnsi="Times New Roman"/>
        </w:rPr>
        <w:t>Στην παραπάνω απόφαση μειοψήφισε ο κ. Β. Βεντουρής ο οποίος διαφώνησε στις δαπάνες για τα στεφάνια του εορτασμού της 25</w:t>
      </w:r>
      <w:r>
        <w:rPr>
          <w:rFonts w:cs="Times New Roman" w:ascii="Times New Roman" w:hAnsi="Times New Roman"/>
          <w:vertAlign w:val="superscript"/>
        </w:rPr>
        <w:t>ης</w:t>
      </w:r>
      <w:r>
        <w:rPr>
          <w:rFonts w:cs="Times New Roman" w:ascii="Times New Roman" w:hAnsi="Times New Roman"/>
        </w:rPr>
        <w:t xml:space="preserve"> Μαρτί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6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2">
    <w:name w:val="WW8Num253z2"/>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53:00Z</dcterms:created>
  <dc:creator>PLATO_PC</dc:creator>
  <dc:description/>
  <dc:language>en-US</dc:language>
  <cp:lastModifiedBy>QUEST USER</cp:lastModifiedBy>
  <cp:lastPrinted>2003-04-12T03:24:00Z</cp:lastPrinted>
  <dcterms:modified xsi:type="dcterms:W3CDTF">2003-05-08T22:14:00Z</dcterms:modified>
  <cp:revision>4</cp:revision>
  <dc:subject/>
  <dc:title>Εισήγηση</dc:title>
</cp:coreProperties>
</file>