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62/2003            Π  ε ρ ί λ η ψ η: Αίτημα του Συλλόγου Εθελοντών Αιμοδοτών Πάρου-Αντιπάρου για οικονομική επιχορήγη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pPr>
      <w:r>
        <w:rPr>
          <w:rFonts w:cs="Times New Roman" w:ascii="Times New Roman" w:hAnsi="Times New Roman"/>
        </w:rPr>
        <w:t>Ο Σύλλογος Εθελοντών Αιμοδοτών Πάρου-Αντιπάρου με το υπ’ αρίθμ. 3886/8-4-03 έγγραφό του μας ενημερώνει ότι προτίθεται να συνδιοργανώσει με την Ένωση Συλλόγων Εθελοντών Αιμοδοτών, το 6</w:t>
      </w:r>
      <w:r>
        <w:rPr>
          <w:rFonts w:cs="Times New Roman" w:ascii="Times New Roman" w:hAnsi="Times New Roman"/>
          <w:vertAlign w:val="superscript"/>
        </w:rPr>
        <w:t>ο</w:t>
      </w:r>
      <w:r>
        <w:rPr>
          <w:rFonts w:cs="Times New Roman" w:ascii="Times New Roman" w:hAnsi="Times New Roman"/>
        </w:rPr>
        <w:t xml:space="preserve"> Πανελλήνιο Συνέδριο Εθελοντικής Αιμοδοσίας στην Πάρο, με θέμα «Προβλήματα της Εθελοντικής Αιμοδοσίας στη νησιωτική Ελλάδα». Το κόστος της διοργάνωσης ανέρχεται στο ποσό των 15.000 Ευρώ.  Για την πραγματοποίηση του Συνεδρίου που σκοπό έχει τη διάδοση της ιδέας του εθελοντισμού και τη δραστηριοποίηση των πολιτών και ιδιαίτερα της νεολαίας ο Σύλλογος ζητάει την οικονομική επιχορήγηση του Δήμου επειδή τα έσοδά του δεν μπορούν να καλύψουν την απαιτούμενη δαπάνη.</w:t>
      </w:r>
    </w:p>
    <w:p>
      <w:pPr>
        <w:pStyle w:val="Normal"/>
        <w:ind w:firstLine="900"/>
        <w:jc w:val="both"/>
        <w:rPr>
          <w:rFonts w:ascii="Times New Roman" w:hAnsi="Times New Roman" w:cs="Times New Roman"/>
        </w:rPr>
      </w:pPr>
      <w:r>
        <w:rPr>
          <w:rFonts w:cs="Times New Roman" w:ascii="Times New Roman" w:hAnsi="Times New Roman"/>
        </w:rPr>
        <w:t xml:space="preserve">Ο κ. Δήμαρχος πρότεινε ο Δήμος να πρωτοστατήσει στην εξασφάλιση χορηγών για τη διεξαγωγή του Συνεδρίου από το Σύλλογο Εθελοντών Αιμοδοτών Πάρου-Αντιπάρου εκφράζοντας την άποψη ότι εάν κοινοποιηθεί το γεγονός πολλοί θα ήθελαν να συνεισφέρουν οικονομικά για την πραγματοποίησή του.           </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 xml:space="preserve">Αποφασίζει ομόφωνα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Ο Δήμος να αναλάβει την εξασφάλιση χορηγών για την πραγματοποίηση του 6</w:t>
      </w:r>
      <w:r>
        <w:rPr>
          <w:rFonts w:cs="Times New Roman" w:ascii="Times New Roman" w:hAnsi="Times New Roman"/>
          <w:vertAlign w:val="superscript"/>
        </w:rPr>
        <w:t>ου</w:t>
      </w:r>
      <w:r>
        <w:rPr>
          <w:rFonts w:cs="Times New Roman" w:ascii="Times New Roman" w:hAnsi="Times New Roman"/>
        </w:rPr>
        <w:t xml:space="preserve">  Πανελλήνιου Συνεδρίου Εθελοντικής Αιμοδοσίας στην Πάρο με θέμα «Προβλήματα της Εθελοντικής Αιμοδοσίας στη νησιωτική Ελλάδα» που θα διοργανώσει ο Σύλλογος Εθελοντών Αιμοδοτών Πάρου-Αντιπάρου σε συνεργασία με την Ένωση Συλλόγων Εθελοντών Αιμοδοτών.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62/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17:00Z</dcterms:created>
  <dc:creator>PLATO_PC</dc:creator>
  <dc:description/>
  <dc:language>en-US</dc:language>
  <cp:lastModifiedBy>QUEST USER</cp:lastModifiedBy>
  <cp:lastPrinted>2003-04-12T03:24:00Z</cp:lastPrinted>
  <dcterms:modified xsi:type="dcterms:W3CDTF">2003-05-08T22:05:00Z</dcterms:modified>
  <cp:revision>4</cp:revision>
  <dc:subject/>
  <dc:title>Εισήγηση</dc:title>
</cp:coreProperties>
</file>