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6/2004            Π  ε ρ ί λ η ψ η: Συζήτηση και λήψη απόφασης για τη νέα κατάσταση που δημιουργείται με τα εξαγγελθέντα δρομολόγια πλοίων της καλοκαιρινής περιόδ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4 ημέρα ΤΕΤΑΡΤΗ και  ώρα 16.30΄,  το Δημοτικό Συμβούλιο Πάρου συνήλθε σε  δημόσια τακτική συνεδρίαση στο δημοτικό κτίριο πρώην Ξενοδοχείο «ΞΕΝΙΑ» μετά από την 609/22.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3.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Γεώργι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Ε. Παυλάκης</w:t>
      </w:r>
    </w:p>
    <w:p>
      <w:pPr>
        <w:pStyle w:val="TextBody"/>
        <w:ind w:firstLine="720"/>
        <w:rPr>
          <w:rFonts w:ascii="Times New Roman" w:hAnsi="Times New Roman" w:cs="Times New Roman"/>
        </w:rPr>
      </w:pPr>
      <w:r>
        <w:rPr>
          <w:rFonts w:cs="Times New Roman"/>
        </w:rPr>
      </w:r>
    </w:p>
    <w:p>
      <w:pPr>
        <w:pStyle w:val="TextBody"/>
        <w:ind w:firstLine="720"/>
        <w:rPr/>
      </w:pPr>
      <w:r>
        <w:rPr/>
        <w:t>Ο Πρόεδρος του Δημοτικού Λιμενικού Ταμείου Πάρου-Αντιπάρου κ. Ε. Παυλάκης ενημέρωσε το Δημοτικό Συμβούλιο για τα εξαγγελθέντα δρομολόγια πλοίων καλοκαιρινής περιόδου 2004 στα οποία βάσει των επισημάνσεων που έκανε σε σχετικό έγγραφό του από 20-1-2004 ο κ. Πετρόπουλος Δημήτρης, Μέλος του Πανελλήνιου Συνδέσμου Τουριστικών Πρακτόρων και Εκπροσώπου του στο Συμβούλιο Ακτοπλοϊκών Συγκοινωνιών, παρατηρείται μείωσή τους όσον αφορά τα συμβατικά πλοία και το πρόβλημα εντοπίζεται κυρίως στη σύνδεση με τη Μύκονο η οποία δέχεται απευθείας πτήσεις από το εξωτερικό με προορισμούς διάφορα νησιά των Κυκλάδων μεταξύ αυτών και την Πάρο. Το Δημοτικό Λιμενικό Ταμείο Πάρου-Αντιπάρου σε έκτακτη συνεδρίασή του που πραγματοποιήθηκε στις 23-1-04 με την παρουσία και των Ναυτικών Πρακτόρων αποφάσισε τα εξής (αρ. απόφ. 3/2004)</w:t>
      </w:r>
      <w:r>
        <w:rPr>
          <w:lang w:val="en-US"/>
        </w:rPr>
        <w:t>:</w:t>
      </w:r>
    </w:p>
    <w:p>
      <w:pPr>
        <w:pStyle w:val="TextBody"/>
        <w:numPr>
          <w:ilvl w:val="6"/>
          <w:numId w:val="3"/>
        </w:numPr>
        <w:ind w:left="1276" w:hanging="425"/>
        <w:rPr/>
      </w:pPr>
      <w:r>
        <w:rPr/>
        <w:t xml:space="preserve">Να υποβληθεί αίτημα στη Δ/νση Θαλασσίων Συγκοινωνιών για την δρομολόγηση του </w:t>
      </w:r>
      <w:r>
        <w:rPr>
          <w:lang w:val="en-US"/>
        </w:rPr>
        <w:t>Aqua</w:t>
      </w:r>
      <w:r>
        <w:rPr/>
        <w:t xml:space="preserve"> </w:t>
      </w:r>
      <w:r>
        <w:rPr>
          <w:lang w:val="en-US"/>
        </w:rPr>
        <w:t>Jewel</w:t>
      </w:r>
      <w:r>
        <w:rPr/>
        <w:t xml:space="preserve">. </w:t>
      </w:r>
    </w:p>
    <w:p>
      <w:pPr>
        <w:pStyle w:val="TextBody"/>
        <w:numPr>
          <w:ilvl w:val="6"/>
          <w:numId w:val="3"/>
        </w:numPr>
        <w:ind w:left="1276" w:hanging="425"/>
        <w:rPr/>
      </w:pPr>
      <w:r>
        <w:rPr/>
        <w:t xml:space="preserve">Το Δημοτικό Λιμενικό Ταμείο Πάρου-Αντιπάρου να κάνει συνεννοήσεις με όλες τις Ναυτιλιακές Εταιρείες για να εξασφαλιστούν κάποιες συνδέσεις που κρίνονται απαραίτητες. </w:t>
      </w:r>
    </w:p>
    <w:p>
      <w:pPr>
        <w:pStyle w:val="TextBody"/>
        <w:numPr>
          <w:ilvl w:val="6"/>
          <w:numId w:val="3"/>
        </w:numPr>
        <w:ind w:left="1276" w:hanging="425"/>
        <w:rPr/>
      </w:pPr>
      <w:r>
        <w:rPr/>
        <w:t xml:space="preserve">Να σταλεί έγγραφο στο Υπουργείο Εμπορικής Ναυτιλίας για την έκτακτη δρομολόγηση του Ε/Γ-Ο/Γ ΡΟΔΑΝΘΗ. </w:t>
      </w:r>
    </w:p>
    <w:p>
      <w:pPr>
        <w:pStyle w:val="TextBody"/>
        <w:numPr>
          <w:ilvl w:val="6"/>
          <w:numId w:val="3"/>
        </w:numPr>
        <w:ind w:left="1276" w:hanging="425"/>
        <w:rPr/>
      </w:pPr>
      <w:r>
        <w:rPr/>
        <w:t xml:space="preserve">Να οριστεί μία επιτροπή αποτελούμενη από ένα μέλος του Διοικητικού Συμβουλίου του Δημοτικού Λιμενικού Ταμείου Πάρου-Αντιπάρου και έναν Ναυτικό Πράκτορα που θα αναλάβει τις συνομιλίες με τις Ναυτιλιακές Εταιρείες. </w:t>
      </w:r>
    </w:p>
    <w:p>
      <w:pPr>
        <w:pStyle w:val="TextBody"/>
        <w:numPr>
          <w:ilvl w:val="6"/>
          <w:numId w:val="3"/>
        </w:numPr>
        <w:ind w:left="1276" w:hanging="425"/>
        <w:rPr/>
      </w:pPr>
      <w:r>
        <w:rPr/>
        <w:t xml:space="preserve">Η παρούσα απόφαση να υποβληθεί για έγκριση στο Δημοτικό Συμβούλιο. </w:t>
      </w:r>
    </w:p>
    <w:p>
      <w:pPr>
        <w:pStyle w:val="TextBody"/>
        <w:ind w:firstLine="851"/>
        <w:rPr/>
      </w:pPr>
      <w:r>
        <w:rPr>
          <w:lang w:val="en-US"/>
        </w:rPr>
        <w:t>O</w:t>
      </w:r>
      <w:r>
        <w:rPr/>
        <w:t xml:space="preserve"> κ. Ε. Παυλάκης είπε ότι το Δημοτικό Λιμενικό Ταμείο θα στείλει επιστολές στις Ναυτιλιακές Εταιρείες και το Υπουργείο Εμπορικής Ναυτιλίας επισημαίνοντας το πρόβλημα και ζητώντας την έγκαιρη λήψη μέτρων για την επίλυσή του και την εξασφάλιση της καλύτερης δυνατής συγκοινωνίας για το νησί εν όψει και της διεξαγωγής των ολυμπιακών αγώνων. Στη συνέχεια θα γίνουν προσωπικές επαφές με τις Ναυτιλιακές Εταιρείες σε συνεργασία με τους Ναυτικούς Πράκτορες της εκάστοτε Εταιρείας.</w:t>
      </w:r>
    </w:p>
    <w:p>
      <w:pPr>
        <w:pStyle w:val="TextBody"/>
        <w:ind w:firstLine="851"/>
        <w:rPr/>
      </w:pPr>
      <w:r>
        <w:rPr/>
        <w:t>Ο κ. Πρόεδρος πρότεινε την έγκριση της υπ’ αρίθμ. 3/2004 απόφασης του Δημοτικού Λιμενικού Ταμείου Πάρου-Αντιπάρου και την εξουσιοδότηση του κ. Ε. Παυλάκη ως εκπροσώπου του Δήμου Πάρου στις ενέργειες που θα πραγματοποιηθούν.</w:t>
      </w:r>
    </w:p>
    <w:p>
      <w:pPr>
        <w:pStyle w:val="TextBody"/>
        <w:ind w:firstLine="720"/>
        <w:rPr/>
      </w:pPr>
      <w:r>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851"/>
        <w:rPr/>
      </w:pPr>
      <w:r>
        <w:rPr/>
        <w:t>αφού άκουσε την εισήγηση του κ. Ε. Παυλάκη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  </w:t>
        <w:tab/>
        <w:t>Εγκρίνει την υπ’ αρίθμ. 3/2004 απόφασης του Δημοτικού Λιμενικού Ταμείου Πάρου-Αντιπάρου και συγκεκριμένα τις παρακάτω ενέργειες:</w:t>
      </w:r>
    </w:p>
    <w:p>
      <w:pPr>
        <w:pStyle w:val="TextBody"/>
        <w:ind w:left="1276" w:hanging="425"/>
        <w:rPr/>
      </w:pPr>
      <w:r>
        <w:rPr/>
        <w:t xml:space="preserve">1.  </w:t>
        <w:tab/>
        <w:t xml:space="preserve">Να υποβληθεί αίτημα στη Δ/νση Θαλασσίων Συγκοινωνιών για την δρομολόγηση του </w:t>
      </w:r>
      <w:r>
        <w:rPr>
          <w:lang w:val="en-US"/>
        </w:rPr>
        <w:t>Aqua</w:t>
      </w:r>
      <w:r>
        <w:rPr/>
        <w:t xml:space="preserve"> </w:t>
      </w:r>
      <w:r>
        <w:rPr>
          <w:lang w:val="en-US"/>
        </w:rPr>
        <w:t>Jewel</w:t>
      </w:r>
      <w:r>
        <w:rPr/>
        <w:t xml:space="preserve">. </w:t>
      </w:r>
    </w:p>
    <w:p>
      <w:pPr>
        <w:pStyle w:val="TextBody"/>
        <w:numPr>
          <w:ilvl w:val="0"/>
          <w:numId w:val="3"/>
        </w:numPr>
        <w:ind w:left="1276" w:hanging="425"/>
        <w:rPr/>
      </w:pPr>
      <w:r>
        <w:rPr/>
        <w:t xml:space="preserve">Το Δημοτικό Λιμενικό Ταμείο Πάρου-Αντιπάρου να κάνει συνεννοήσεις με όλες τις Ναυτιλιακές Εταιρείες για να εξασφαλιστούν κάποιες συνδέσεις που κρίνονται απαραίτητες. </w:t>
      </w:r>
    </w:p>
    <w:p>
      <w:pPr>
        <w:pStyle w:val="TextBody"/>
        <w:numPr>
          <w:ilvl w:val="0"/>
          <w:numId w:val="3"/>
        </w:numPr>
        <w:ind w:left="1276" w:hanging="425"/>
        <w:rPr/>
      </w:pPr>
      <w:r>
        <w:rPr/>
        <w:t xml:space="preserve">Να σταλεί έγγραφο στο Υπουργείο Εμπορικής Ναυτιλίας για την έκτακτη δρομολόγηση του Ε/Γ-Ο/Γ ΡΟΔΑΝΘΗ. </w:t>
      </w:r>
    </w:p>
    <w:p>
      <w:pPr>
        <w:pStyle w:val="TextBody"/>
        <w:numPr>
          <w:ilvl w:val="0"/>
          <w:numId w:val="3"/>
        </w:numPr>
        <w:ind w:left="1276" w:hanging="425"/>
        <w:rPr/>
      </w:pPr>
      <w:r>
        <w:rPr/>
        <w:t xml:space="preserve">Να οριστεί μία επιτροπή αποτελούμενη από ένα μέλος του Διοικητικού Συμβουλίου του Δημοτικού Λιμενικού Ταμείου Πάρου-Αντιπάρου και έναν Ναυτικό Πράκτορα που θα αναλάβει τις συνομιλίες με τις Ναυτιλιακές Εταιρείες. </w:t>
      </w:r>
    </w:p>
    <w:p>
      <w:pPr>
        <w:pStyle w:val="TextBody"/>
        <w:ind w:left="851" w:hanging="425"/>
        <w:rPr/>
      </w:pPr>
      <w:r>
        <w:rPr/>
        <w:t xml:space="preserve">Β. </w:t>
        <w:tab/>
        <w:t>Εξουσιοδοτεί τον Πρόεδρο του Δημοτικού Λιμενικού Ταμείου Πάρου-Αντιπάρου    κ. Ε. Παυλάκη ως εκπρόσωπο του Δήμου Πάρου στις ενέργειες που θα πραγματοποιηθούν.</w:t>
      </w:r>
    </w:p>
    <w:p>
      <w:pPr>
        <w:pStyle w:val="TextBody"/>
        <w:ind w:left="851" w:hanging="0"/>
        <w:rPr/>
      </w:pPr>
      <w:r>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16/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Τσαντάνη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18:00Z</dcterms:created>
  <dc:creator>PLATO_PC</dc:creator>
  <dc:description/>
  <dc:language>en-US</dc:language>
  <cp:lastModifiedBy>QUEST USER</cp:lastModifiedBy>
  <cp:lastPrinted>2003-12-12T10:07:00Z</cp:lastPrinted>
  <dcterms:modified xsi:type="dcterms:W3CDTF">2004-02-09T09:54:00Z</dcterms:modified>
  <cp:revision>4</cp:revision>
  <dc:subject/>
  <dc:title>Εισήγηση</dc:title>
</cp:coreProperties>
</file>