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9/2004            Π  ε ρ ί λ η ψ η: Αίτημα Αλιπράντη Πέτρου για αντικατάσταση πέργκολ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ind w:firstLine="426"/>
        <w:rPr/>
      </w:pPr>
      <w:r>
        <w:rPr/>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firstLine="851"/>
        <w:rPr/>
      </w:pPr>
      <w:r>
        <w:rPr/>
        <w:t xml:space="preserve">Ο κ. Αλιπράντης Πέτρος του Αντωνίου έχει υποβάλλει την υπ’ αρίθμ. 2894/19-3-04 αίτηση με την οποία ζητάει τη χορήγηση άδειας αντικατάστασης της πέργκολας-τέντας που βρίσκεται σε δημοτικό χώρο μπροστά από το κατάστημά του Εστιατόριο στο λιμάνι της Νάουσας, από ξύλινη, ιδίων διαστάσεων. </w:t>
      </w:r>
    </w:p>
    <w:p>
      <w:pPr>
        <w:pStyle w:val="TextBody"/>
        <w:ind w:firstLine="851"/>
        <w:rPr/>
      </w:pPr>
      <w:r>
        <w:rPr/>
        <w:t>Το Τοπικό Συμβούλιο του Δημοτικού Διαμερίσματος Νάουσας με την υπ’ αρίθμ. 24/2004 απόφασή του εξέτασε το αίτημα και εισηγείται την έγκρισή του υπό την προϋπόθεση ότι εν όψει της επικείμενης ανάπλασης της περιοχής του λιμανιού της Νάουσας και της πλακόστρωσης θα υπάρξουν ενδεχόμενες αλλαγές και αποξηλώσεις όπου αυτό κριθεί αναγκαίο με τις οποίες ο κ. Αλιπράντης Πέτρος θα πρέπει να συμμορφωθεί και να ακολουθήσει τις οδηγίες της Δ/νσης Τεχνικών Υπηρεσιών του Δήμου με δικές του δαπάνες.</w:t>
      </w:r>
    </w:p>
    <w:p>
      <w:pPr>
        <w:pStyle w:val="TextBody"/>
        <w:ind w:firstLine="851"/>
        <w:rPr/>
      </w:pPr>
      <w:r>
        <w:rPr/>
        <w:t>Ο κ. Πρόεδρος είπε ότι κατόπιν των παραπάνω προτείνεται η κατ’ αρχήν έγκριση της χορήγησης άδειας αντικατάστασης της πέργκολας σύμφωνα με την πρόταση του Τοπικού Συμβουλίου του Δημοτικού Διαμερίσματος Νάουσας και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numPr>
          <w:ilvl w:val="0"/>
          <w:numId w:val="4"/>
        </w:numPr>
        <w:rPr/>
      </w:pPr>
      <w:r>
        <w:rPr/>
        <w:t>Εγκρίνει κατ’ αρχήν τη χορήγηση άδειας στον κ. Αλιπράντη Πέτρο του Αντωνίου, αντικατάστασης υπάρχουσας πέργκολας-τέντας που βρίσκεται σε δημοτικό χώρο μπροστά από το κατάστημά του Εστιατόριο στο λιμάνι της Νάουσας, από ξύλινη, ιδίων διαστάσεων, υπό την προϋπόθεση ότι εν όψει της επικείμενης ανάπλασης της περιοχής του λιμανιού της Νάουσας και της πλακόστρωσης θα υπάρξουν ενδεχόμενες αλλαγές και αποξηλώσεις όπου αυτό κριθεί αναγκαίο με τις οποίες ο κ. Αλιπράντης Πέτρος θα πρέπει να συμμορφωθεί και να ακολουθήσει τις οδηγίες της Δ/νσης Τεχνικών Υπηρεσιών του Δήμου με δικές του δαπάνες.</w:t>
      </w:r>
    </w:p>
    <w:p>
      <w:pPr>
        <w:pStyle w:val="TextBody"/>
        <w:ind w:left="1701" w:hanging="981"/>
        <w:rPr/>
      </w:pPr>
      <w:r>
        <w:rPr/>
        <w:t>2.</w:t>
        <w:tab/>
        <w:t xml:space="preserve">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numPr>
          <w:ilvl w:val="0"/>
          <w:numId w:val="2"/>
        </w:numPr>
        <w:tabs>
          <w:tab w:val="clear" w:pos="720"/>
          <w:tab w:val="left" w:pos="1701" w:leader="none"/>
        </w:tabs>
        <w:ind w:left="1701" w:hanging="992"/>
        <w:rPr/>
      </w:pPr>
      <w:r>
        <w:rPr/>
        <w:t>Όλες οι εργασίες θα γίνουν υπό την εποπτεία της Δ/νσης Τεχνικών Υπηρεσιών του Δήμου Πάρου.</w:t>
      </w:r>
    </w:p>
    <w:p>
      <w:pPr>
        <w:pStyle w:val="TextBody"/>
        <w:ind w:firstLine="720"/>
        <w:rPr/>
      </w:pPr>
      <w:r>
        <w:rPr/>
      </w:r>
    </w:p>
    <w:p>
      <w:pPr>
        <w:pStyle w:val="Normal"/>
        <w:ind w:firstLine="720"/>
        <w:jc w:val="both"/>
        <w:rPr>
          <w:rFonts w:eastAsia="Arial"/>
          <w:bCs/>
        </w:rPr>
      </w:pPr>
      <w:r>
        <w:rPr>
          <w:rFonts w:eastAsia="Arial"/>
          <w:bCs/>
        </w:rPr>
        <w:t xml:space="preserve">      </w:t>
      </w:r>
    </w:p>
    <w:p>
      <w:pPr>
        <w:pStyle w:val="TextBody"/>
        <w:ind w:left="720" w:hanging="0"/>
        <w:rPr/>
      </w:pPr>
      <w:r>
        <w:rPr/>
        <w:t xml:space="preserve">     </w:t>
      </w:r>
      <w:r>
        <w:rPr/>
        <w:t>Η Απόφαση αυτή πήρε αριθμό:  15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21:00Z</dcterms:created>
  <dc:creator>PLATO_PC</dc:creator>
  <dc:description/>
  <dc:language>en-US</dc:language>
  <cp:lastModifiedBy>QUEST USER</cp:lastModifiedBy>
  <cp:lastPrinted>2004-03-02T11:47:00Z</cp:lastPrinted>
  <dcterms:modified xsi:type="dcterms:W3CDTF">2004-05-24T18:10:00Z</dcterms:modified>
  <cp:revision>5</cp:revision>
  <dc:subject/>
  <dc:title>Εισήγηση</dc:title>
</cp:coreProperties>
</file>