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6.2pt;width:47pt;height:46pt;mso-wrap-distance-left:9.05pt;mso-wrap-distance-right:9.05pt;mso-position-horizontal-relative:page;mso-position-vertical-relative:page" filled="f" o:ole="">
            <v:imagedata r:id="rId3" o:title=""/>
            <w10:wrap type="tight"/>
          </v:shape>
          <o:OLEObject Type="Embed" ProgID="" ShapeID="ole_rId2" DrawAspect="Content" ObjectID="_774683133" r:id="rId2"/>
        </w:object>
      </w:r>
      <w:r>
        <w:rPr>
          <w:rFonts w:eastAsia="Arial"/>
          <w:lang w:val="en-US"/>
        </w:rPr>
        <w:t xml:space="preserve"> </w: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pPr>
      <w:r>
        <w:rPr>
          <w:rFonts w:cs="Times New Roman" w:ascii="Times New Roman" w:hAnsi="Times New Roman"/>
          <w:b/>
          <w:szCs w:val="24"/>
          <w:u w:val="none"/>
        </w:rPr>
        <w:t>ΕΛΛΗΝΙΚΗ ΔΗΜΟΚΡΑΤΙΑ</w:t>
        <w:tab/>
        <w:tab/>
        <w:t xml:space="preserve">       </w:t>
        <w:tab/>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158/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1/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Λήψη απόφασης για την αυθαίρετη μεταφορά των οικογενειακών κειμηλίων των «Καλλίερων» της Πάρου από την κ. Καλλιέρου Λιάνα στην Αθήνα χωρίς προηγούμενη έγκριση ΔΣ.</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9 Μαΐου 2015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5798/15-05-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 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pPr>
            <w:r>
              <w:rPr>
                <w:rFonts w:cs="Times New Roman" w:ascii="Times New Roman" w:hAnsi="Times New Roman"/>
              </w:rPr>
              <w:t>2. Καλακώνας Μηνά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c>
          <w:tcPr>
            <w:tcW w:w="4927" w:type="dxa"/>
            <w:tcBorders/>
          </w:tcPr>
          <w:p>
            <w:pPr>
              <w:pStyle w:val="Normal"/>
              <w:rPr>
                <w:rFonts w:ascii="Times New Roman" w:hAnsi="Times New Roman" w:cs="Times New Roman"/>
              </w:rPr>
            </w:pPr>
            <w:r>
              <w:rPr>
                <w:rFonts w:cs="Times New Roman" w:ascii="Times New Roman" w:hAnsi="Times New Roman"/>
              </w:rPr>
              <w:t>3. Λουκής Γεώργιος               </w:t>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4. Γκόκας Αλέξιος  </w:t>
            </w:r>
          </w:p>
        </w:tc>
        <w:tc>
          <w:tcPr>
            <w:tcW w:w="4927" w:type="dxa"/>
            <w:tcBorders/>
          </w:tcPr>
          <w:p>
            <w:pPr>
              <w:pStyle w:val="Normal"/>
              <w:rPr>
                <w:rFonts w:ascii="Times New Roman" w:hAnsi="Times New Roman" w:cs="Times New Roman"/>
                <w:szCs w:val="26"/>
              </w:rPr>
            </w:pPr>
            <w:r>
              <w:rPr>
                <w:rFonts w:cs="Times New Roman" w:ascii="Times New Roman" w:hAnsi="Times New Roman"/>
              </w:rPr>
              <w:t>4. Μαρινόπουλος Αθανάσ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5. Κάγκανη – Κορτιάνου Άννα (</w:t>
            </w:r>
            <w:r>
              <w:rPr>
                <w:rFonts w:cs="Times New Roman" w:ascii="Times New Roman" w:hAnsi="Times New Roman"/>
                <w:sz w:val="20"/>
              </w:rPr>
              <w:t>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szCs w:val="26"/>
              </w:rPr>
            </w:pPr>
            <w:r>
              <w:rPr>
                <w:rFonts w:cs="Times New Roman" w:ascii="Times New Roman" w:hAnsi="Times New Roman"/>
              </w:rPr>
              <w:t>5. Πατέλη Αικατερίνη</w:t>
            </w:r>
          </w:p>
        </w:tc>
      </w:tr>
      <w:tr>
        <w:trPr/>
        <w:tc>
          <w:tcPr>
            <w:tcW w:w="4392" w:type="dxa"/>
            <w:tcBorders/>
          </w:tcPr>
          <w:p>
            <w:pPr>
              <w:pStyle w:val="Normal"/>
              <w:rPr/>
            </w:pPr>
            <w:r>
              <w:rPr>
                <w:rFonts w:cs="Times New Roman" w:ascii="Times New Roman" w:hAnsi="Times New Roman"/>
                <w:szCs w:val="26"/>
              </w:rPr>
              <w:t>6.</w:t>
            </w:r>
            <w:r>
              <w:rPr>
                <w:rFonts w:cs="Times New Roman" w:ascii="Times New Roman" w:hAnsi="Times New Roman"/>
              </w:rPr>
              <w:t xml:space="preserve"> </w:t>
            </w:r>
            <w:r>
              <w:rPr>
                <w:rFonts w:cs="Times New Roman" w:ascii="Times New Roman" w:hAnsi="Times New Roman"/>
                <w:szCs w:val="26"/>
              </w:rPr>
              <w:t>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rPr>
              <w:t>6. Ροκονίδας Κωνσταντίν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rPr>
              <w:t>7. Σαρρής Νικόλα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8.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9. Μαλινδρέτος Χαράλαμπ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0.</w:t>
            </w:r>
            <w:r>
              <w:rPr>
                <w:rFonts w:cs="Times New Roman" w:ascii="Times New Roman" w:hAnsi="Times New Roman"/>
              </w:rPr>
              <w:t xml:space="preserve"> Πατέλης Άγγελος (</w:t>
            </w:r>
            <w:r>
              <w:rPr>
                <w:rFonts w:cs="Times New Roman" w:ascii="Times New Roman" w:hAnsi="Times New Roman"/>
                <w:sz w:val="20"/>
              </w:rPr>
              <w:t>αποχώρησε κατά την συζήτηση του 16</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1. 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2.</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4.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5. Ρούσσος Πέτρ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8. Τριπολιτσιώτης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 xml:space="preserve">19. </w:t>
            </w:r>
            <w:r>
              <w:rPr>
                <w:rFonts w:cs="Times New Roman" w:ascii="Times New Roman" w:hAnsi="Times New Roman"/>
                <w:szCs w:val="26"/>
              </w:rPr>
              <w:t>Χανιώτη Μαρία</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0.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b/>
        </w:rPr>
        <w:t xml:space="preserve"> </w:t>
      </w:r>
    </w:p>
    <w:p>
      <w:pPr>
        <w:pStyle w:val="TextBody"/>
        <w:ind w:left="426" w:hanging="0"/>
        <w:rPr>
          <w:b/>
          <w:b/>
        </w:rPr>
      </w:pPr>
      <w:r>
        <w:rPr>
          <w:b/>
        </w:rPr>
        <w:t>Θέμα 24</w:t>
      </w:r>
      <w:r>
        <w:rPr>
          <w:b/>
          <w:vertAlign w:val="superscript"/>
        </w:rPr>
        <w:t>ο</w:t>
      </w:r>
      <w:r>
        <w:rPr>
          <w:b/>
        </w:rPr>
        <w:t xml:space="preserve"> : Η.Δ. </w:t>
      </w:r>
      <w:r>
        <w:rPr>
          <w:vertAlign w:val="superscript"/>
        </w:rPr>
        <w:t xml:space="preserve">   </w:t>
      </w:r>
      <w:r>
        <w:rPr/>
        <w:t xml:space="preserve">                                                                       </w:t>
        <w:tab/>
        <w:t xml:space="preserve">         </w:t>
      </w:r>
      <w:r>
        <w:rPr>
          <w:b/>
        </w:rPr>
        <w:t>Εισηγητής : κ. Πρόεδρος</w:t>
      </w:r>
    </w:p>
    <w:p>
      <w:pPr>
        <w:pStyle w:val="TextBody"/>
        <w:ind w:left="426" w:hanging="0"/>
        <w:rPr/>
      </w:pPr>
      <w:r>
        <w:rPr/>
        <w:t xml:space="preserve">Η κ. Στυλιανή – Λιάνα Καλλιέρου είχε δωρίσει στο Δήμο Πάρου τα πρωτότυπα οικογενειακά κειμήλια των προγόνων της «Καλλίερων της Πάρου» υπό τον όρο ότι αν παραμεληθούν, ή αλλάξει ο χώρος έκθεσης ή δεν εκτεθούν τα δωρούμενα (φύγουν από την θέα του μουσείου κ.λ.π.), η εγγονή της Στυλιανή Πολιμένη – Καλλιέρου, θα έχει το δικαίωμα να τα παραλάβει άμεσα, χωρίς καμία υποχρέωση έναντι του μουσείου και του Δήμου και να τα διαθέσει όπου θα ήταν καλύτερα.   </w:t>
      </w:r>
    </w:p>
    <w:p>
      <w:pPr>
        <w:pStyle w:val="TextBody"/>
        <w:ind w:left="426" w:hanging="0"/>
        <w:rPr/>
      </w:pPr>
      <w:r>
        <w:rPr/>
        <w:t>Ο Δήμος Πάρου με την υπ’ αριθμό 221/2010 ομόφωνη απόφασή του έκανε δεκτή τη δωρεά και συγκεκριμένα:</w:t>
      </w:r>
    </w:p>
    <w:p>
      <w:pPr>
        <w:pStyle w:val="Normal"/>
        <w:numPr>
          <w:ilvl w:val="0"/>
          <w:numId w:val="3"/>
        </w:numPr>
        <w:jc w:val="both"/>
        <w:rPr/>
      </w:pPr>
      <w:r>
        <w:rPr>
          <w:rFonts w:cs="Times New Roman" w:ascii="Times New Roman" w:hAnsi="Times New Roman"/>
        </w:rPr>
        <w:t>Αποδέχεται την προσφορά των οικογενειακών κειμηλίων των «Καλλίερων» της Πάρου από την κ. Στυλιανή – Λιάνα Καλλίερου.</w:t>
      </w:r>
    </w:p>
    <w:p>
      <w:pPr>
        <w:pStyle w:val="Normal"/>
        <w:numPr>
          <w:ilvl w:val="0"/>
          <w:numId w:val="3"/>
        </w:numPr>
        <w:jc w:val="both"/>
        <w:rPr>
          <w:rFonts w:ascii="Times New Roman" w:hAnsi="Times New Roman" w:cs="Times New Roman"/>
        </w:rPr>
      </w:pPr>
      <w:r>
        <w:rPr>
          <w:rFonts w:cs="Times New Roman" w:ascii="Times New Roman" w:hAnsi="Times New Roman"/>
        </w:rPr>
        <w:t>Τα οικογενειακά κειμήλια των «Καλλίερων» της Πάρου θα εκτεθούν στον κάτω χώρο του κτιρίου «Δημητρακόπουλου».</w:t>
      </w:r>
    </w:p>
    <w:p>
      <w:pPr>
        <w:pStyle w:val="Normal"/>
        <w:numPr>
          <w:ilvl w:val="0"/>
          <w:numId w:val="3"/>
        </w:numPr>
        <w:jc w:val="both"/>
        <w:rPr>
          <w:rFonts w:ascii="Times New Roman" w:hAnsi="Times New Roman" w:cs="Times New Roman"/>
        </w:rPr>
      </w:pPr>
      <w:r>
        <w:rPr>
          <w:rFonts w:cs="Times New Roman" w:ascii="Times New Roman" w:hAnsi="Times New Roman"/>
        </w:rPr>
        <w:t xml:space="preserve">Στον ίδιο χώρο θα μεταφερθεί και το Κυκλαδικό αρχείο της Δημοτικής Βιβλιοθήκης. </w:t>
      </w:r>
    </w:p>
    <w:p>
      <w:pPr>
        <w:pStyle w:val="Normal"/>
        <w:numPr>
          <w:ilvl w:val="0"/>
          <w:numId w:val="3"/>
        </w:numPr>
        <w:jc w:val="both"/>
        <w:rPr>
          <w:rFonts w:ascii="Times New Roman" w:hAnsi="Times New Roman" w:cs="Times New Roman"/>
        </w:rPr>
      </w:pPr>
      <w:r>
        <w:rPr>
          <w:rFonts w:cs="Times New Roman" w:ascii="Times New Roman" w:hAnsi="Times New Roman"/>
        </w:rPr>
        <w:t>Την αποστολή ευχαριστήριας επιστολής στην κ. Στυλιανή – Λιάνα Καλλίερου.</w:t>
      </w:r>
    </w:p>
    <w:p>
      <w:pPr>
        <w:pStyle w:val="TextBody"/>
        <w:ind w:left="426" w:hanging="0"/>
        <w:rPr/>
      </w:pPr>
      <w:r>
        <w:rPr/>
        <w:t xml:space="preserve">Ο Πρόεδρος της ΚΔΕΠΑΠ με την υπ’ αριθμό 1275/7-5-2015 επιστολή του μας ενημερώνει ότι: Στις 6 Μαΐου 2015 η κ. Καλλιέρου Λιάνα μετέφερε την συλλογή των οικογενειακών κειμηλίων των «Καλλίερων» της Πάρου από το κτήριο Δημητρακόπουλου στην οικία της στην Αθήνα με σκοπό την παραχώρηση τους στο Μουσείο Μπενάκη όπως του είπε σε τηλεφωνική επικοινωνία που είχε μαζί της αμέσως μόλις έλαβε γνώση για την απομάκρυνση των κειμηλίων. </w:t>
      </w:r>
    </w:p>
    <w:p>
      <w:pPr>
        <w:pStyle w:val="TextBody"/>
        <w:ind w:left="426" w:hanging="0"/>
        <w:rPr/>
      </w:pPr>
      <w:r>
        <w:rPr/>
        <w:t xml:space="preserve">Το Γραφείο Νομικής Υποστήριξης του Δήμου Πάρου με την από 13/5/2015 γνωμοδότησή του αναφέρει τα εξής: «με την υπ’ αριθμό 221/2010 απόφαση του Δημοτικού Συμβουλίου Πάρου έγινε δεκτή η δωρεά της συλλογής οικογενειακών κειμηλίων των «Καλλίερων» της Πάρου, από την κ. Στυλιανή – Λιάνα Καλλίερου, υπό τον όρο όπως αυτά εκτεθούν στον κάτω χώρο τυ κτηρίου Δημητρακόπουλου και αν παραμεληθούν, ή αλλάξει ο χώρος έκθεσης ή δεν εκτεθούν τα δωρούμενα η Στυλιανή Πολιμένη – Καλλιέρου, θα έχει δικαίωμα να τα παραλάβει αμέσως, χωρίς καμία υποχρέωση εκ μέρους του μουσείου. Εν προκειμένω σύμφωνα με την από 7/5/2015 επιστολή του κ. Προέδρου της ΚΔΕΠΑΠ η Καλλιέρου Λιάνα μετέφερε αυθαίρετα τη συλλογή στην οικία της στην Αθήνα, προκειμένου να εκτεθεί στο Μουσείο Μπενάκη. Η πράξη αυτή είναι αυθαίρετη και χωρίς κανένα δικαίωμα αφού ουδόλως γνωστοποιήθηκε στο Δήμο Πάρου η απομάκρυνση της συλλογής, έστω με επίκληση του όρου υπό τον οποίο την παραχώρησε η δωρήτρια, αυτό δε που είναι σαφές είναι ότι σήμερα η πράξη αυτή μόνο να χαρακτηριστεί ως κλοπή, ενώ σημαντικό είναι ν’ απαντηθεί πως ή ίδια είχε πρόσβαση στο χώρο φύλαξης. Κατά συνέπεια και εφόσον το δημοτικό συμβούλιο αξιολογήσει αν πράγματι δεν ισχύει ο όρος (με βάση προφανώς ενημέρωση από την ΚΔΕΠΑΠ ως διαχειρίστρια του κτηρίου Δημητρακόπουλου) θα πρέπει να αποφασίσει για τη διεκδίκηση αυτών. Σε περίπτωση όμως που πράγματι ισχύει ότι η συλλογή δεν εκτίθετο ή έφυγε από το χώρο που είχε καθοριστεί και ανεξαρτήτως του ότι ο όρος δεν περιλαμβανόταν στο διατακτικό της απόφασης 221/2010 του δημοτικού συμβουλίου, προτείνω την ανάκληση της δωρεάς και τη σύνταξη εγγράφου που θα πιστοποιεί την επιστροφή αυτής στη δωρήτρια. </w:t>
      </w:r>
    </w:p>
    <w:p>
      <w:pPr>
        <w:pStyle w:val="TextBody"/>
        <w:ind w:left="426" w:hanging="0"/>
        <w:rPr/>
      </w:pPr>
      <w:r>
        <w:rPr/>
        <w:t>Ο κ. Πρόεδρος στη συνέχεια διάβασε την υπ’ αριθμό 1387/18-5-2015 επιστολή του Προέδρου της ΚΔΕΠΑΠ κ. Μαρινόπουλου ο οποίος απουσίαζε από την συνεδρίαση και στην οποία αναφέρει τα εξής: «Αγαπητοί συνάδελφοι, αμέσως μόλις ενημερώθηκα για την πράξη της κυρίας Καλλιέρου να πάρει την συλλογή επικοινώνησα τηλεφωνικά μαζί της και μου ανέφερε τα εξής: Ένας από τους όρους της παραχώρησης στο Δήμο Πάρου της συλλογής ήταν ότι δεν θα παραμεληθεί. Μέσα στο 2014 απέστειλε επιστολές και στον πρώην και στο τωρινό Δήμαρχο ενημερώνοντας τους για τα παράπονα και τις προθέσεις της. Προσωπικά δεν έτυχα κάποιας ενημέρωσης από την ίδια ούτε έλαβα γνώση των επιστολών. Επίσης δεν ήξερα ότι της είχε παραχωρηθεί κλειδί. Σίγουρα η πράξη της να πάρει τα αντικείμενα της συλλογής χωρίς να ενημερώσει είναι μη ορθή και έχετε την εισήγηση του νομικού συμβούλου για τις επιλογές που έχουμε. Παρ’ όλα αυτά άποψη και πρόταση μου είναι να αναγνωρίσουμε ότι λόγω των οικονομικών συνθηκών που επικράτησαν από το 2010 (χρονιά της δωρεάς) αδυνατούσαμε και αδυνατούμε να προσλαμβάνουμε εργαζομένους στα μουσεία και τους εκθεσιακούς χώρους. Αναγνωρίζοντας τα ανωτέρω ουσιαστικά αναγνωρίζουμε ότι η συγκεκριμένη συλλογή παραμελήθηκε και άρα παραβιάσαμε έναν βασικό όρο της συμφωνίας. Έστω και εάν δεν έχουμε όπως προείπα και η προηγούμενη και η τωρινή δημοτική αρχή κακές προθέσεις οι συνθήκες ήταν και είναι τέτοιες που δεν μπορέσαμε να ανταποκριθούμε. Ας φανούμε γενναίοι και ειλικρινείς αποφασίζοντας ότι αποδεχόμαστε την ανάκληση της δωρεάς και την βούληση της δωρήτριας να μεταφέρει την συλλογή όπου εκείνη νομίζει. Άλλωστε στη τελευταία παράγραφο της γνωμοδότησης του ο νομικός σύμβουλος αν αποδεχθούμε τα ανωτέρω  προτείνει και εκείνος την ανάκληση της δωρεάς και την σύνταξη εγγράφου που θα πιστοποιεί την επιστροφή αυτής στη δωρήτρια».</w:t>
      </w:r>
    </w:p>
    <w:p>
      <w:pPr>
        <w:pStyle w:val="TextBody"/>
        <w:ind w:left="425" w:hanging="0"/>
        <w:jc w:val="center"/>
        <w:rPr>
          <w:b/>
          <w:b/>
        </w:rPr>
      </w:pPr>
      <w:r>
        <w:rPr>
          <w:b/>
        </w:rPr>
        <w:t>Το  Δημοτικό  Συμβούλιο</w:t>
      </w:r>
    </w:p>
    <w:p>
      <w:pPr>
        <w:pStyle w:val="TextBody"/>
        <w:ind w:left="426" w:hanging="0"/>
        <w:rPr/>
      </w:pPr>
      <w:r>
        <w:rPr/>
        <w:tab/>
      </w:r>
      <w:r>
        <w:rPr>
          <w:szCs w:val="24"/>
        </w:rPr>
        <w:t>αφού έλαβε υπόψη την παραπάνω εισήγηση, τις διατάξεις των άρθρων 65, 67, 69, του        Ν. 3852/2010,</w:t>
      </w:r>
      <w:r>
        <w:rPr/>
        <w:t xml:space="preserve">  </w:t>
      </w:r>
      <w:r>
        <w:rPr>
          <w:szCs w:val="24"/>
        </w:rPr>
        <w:t>και τα στοιχεία του σχετικού φακέλου,</w:t>
      </w:r>
    </w:p>
    <w:p>
      <w:pPr>
        <w:pStyle w:val="TextBody"/>
        <w:ind w:left="425" w:hanging="0"/>
        <w:jc w:val="center"/>
        <w:rPr/>
      </w:pPr>
      <w:r>
        <w:rPr>
          <w:b/>
        </w:rPr>
        <w:t>Αποφασίζει ομόφωνα</w:t>
      </w:r>
      <w:r>
        <w:rPr/>
        <w:t>,</w:t>
      </w:r>
    </w:p>
    <w:p>
      <w:pPr>
        <w:pStyle w:val="TextBody"/>
        <w:ind w:left="425" w:hanging="0"/>
        <w:rPr/>
      </w:pPr>
      <w:r>
        <w:rPr/>
        <w:t>Αναθέτει στον κ. Δήμαρχο να επικοινωνήσει με την κ. Στυλιανή – Λιάνα Καλλίερου για την διευθέτηση του θέματος που παρουσιάστηκε.</w:t>
      </w:r>
    </w:p>
    <w:p>
      <w:pPr>
        <w:pStyle w:val="Normal"/>
        <w:ind w:left="425" w:hanging="0"/>
        <w:jc w:val="both"/>
        <w:rPr/>
      </w:pPr>
      <w:r>
        <w:rPr>
          <w:rFonts w:cs="Times New Roman" w:ascii="Times New Roman" w:hAnsi="Times New Roman"/>
          <w:szCs w:val="24"/>
        </w:rPr>
        <w:t>Η απόφαση αυτή έλαβε αύξοντα αριθμό 158/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5. 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7.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9.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0.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1.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3.</w:t>
            </w:r>
            <w:r>
              <w:rPr>
                <w:rFonts w:cs="Times New Roman" w:ascii="Times New Roman" w:hAnsi="Times New Roman"/>
              </w:rPr>
              <w:t xml:space="preserve">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4.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5.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 xml:space="preserve">16. </w:t>
            </w:r>
            <w:r>
              <w:rPr>
                <w:rFonts w:cs="Times New Roman" w:ascii="Times New Roman" w:hAnsi="Times New Roman"/>
                <w:szCs w:val="26"/>
              </w:rPr>
              <w:t>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7. 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Για την ακρίβεια</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4889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3.8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Symbol" w:hAnsi="Symbol" w:cs="Symbol"/>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3:00Z</dcterms:created>
  <dc:creator>PLATO_PC</dc:creator>
  <dc:description/>
  <cp:keywords/>
  <dc:language>en-US</dc:language>
  <cp:lastModifiedBy>asifneou</cp:lastModifiedBy>
  <cp:lastPrinted>2015-06-16T10:02:00Z</cp:lastPrinted>
  <dcterms:modified xsi:type="dcterms:W3CDTF">2015-06-16T07:11:00Z</dcterms:modified>
  <cp:revision>29</cp:revision>
  <dc:subject/>
  <dc:title>Εισήγηση</dc:title>
</cp:coreProperties>
</file>