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157/2004            Π  ε ρ ί λ η ψ η: </w:t>
      </w:r>
      <w:r>
        <w:rPr>
          <w:rFonts w:cs="Times New Roman" w:ascii="Times New Roman" w:hAnsi="Times New Roman"/>
          <w:b/>
          <w:lang w:val="en-US"/>
        </w:rPr>
        <w:t>K</w:t>
      </w:r>
      <w:r>
        <w:rPr>
          <w:rFonts w:cs="Times New Roman" w:ascii="Times New Roman" w:hAnsi="Times New Roman"/>
          <w:b/>
        </w:rPr>
        <w:t>ατ’ αρχήν έγκριση οριστικής μελέτης (Αρχιτεκτονικά) του έργου «Αναπλάσεις τμημάτων οικισμών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Απριλ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3590/7.4.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w:t>
        <w:tab/>
        <w:tab/>
        <w:tab/>
        <w:tab/>
        <w:tab/>
        <w:t>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Μπιζάς Ιωάννης</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3.   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4.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Αποχώρησε </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TextBody"/>
        <w:ind w:firstLine="426"/>
        <w:rPr/>
      </w:pPr>
      <w:r>
        <w:rPr/>
        <w:t>Κατόπιν ομόφωνης απόφασης των παρόντων μελών στη συνεδρίαση του Δημοτικού Συμβουλίου η συζήτηση του 5</w:t>
      </w:r>
      <w:r>
        <w:rPr>
          <w:vertAlign w:val="superscript"/>
        </w:rPr>
        <w:t>ου</w:t>
      </w:r>
      <w:r>
        <w:rPr/>
        <w:t xml:space="preserve"> θέματος ημερήσιας διάταξης προτάθηκε του 4</w:t>
      </w:r>
      <w:r>
        <w:rPr>
          <w:vertAlign w:val="superscript"/>
        </w:rPr>
        <w:t>ου</w:t>
      </w:r>
      <w:r>
        <w:rPr/>
        <w:t xml:space="preserve"> θέματο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31"/>
        <w:ind w:firstLine="851"/>
        <w:rPr>
          <w:b w:val="false"/>
          <w:b w:val="false"/>
          <w:bCs w:val="false"/>
        </w:rPr>
      </w:pPr>
      <w:r>
        <w:rPr>
          <w:b w:val="false"/>
          <w:bCs w:val="false"/>
        </w:rPr>
        <w:t>Με την υπ’ αρίθμ. 467/2003 απόφασή του το Δημοτικό Συμβούλιο είχε εγκρίνει τη σύναψη προγραμματικής σύμβασης μεταξύ του Δήμου Πάρου, του Δημοτικού Λιμενικού Ταμείου Πάρου-Αντιπάρου και της Αναπτυξιακής Εταιρείας Κυκλάδων Α.Ε. για την εκπόνηση της μελέτης «Αναπλάσεις τμημάτων οικισμών Δήμου Πάρου». Η εκπόνηση της μελέτης ανατέθηκε στο Μελετητικό Γραφείο Γουναροπούλου-Δεληγιάννη-Εμμανουηλίδου-Μπάζος-Σπυρίδωνος-Αρχιτέκτονες Ο.Ε..</w:t>
      </w:r>
    </w:p>
    <w:p>
      <w:pPr>
        <w:pStyle w:val="31"/>
        <w:ind w:firstLine="851"/>
        <w:rPr>
          <w:b w:val="false"/>
          <w:b w:val="false"/>
          <w:bCs w:val="false"/>
        </w:rPr>
      </w:pPr>
      <w:r>
        <w:rPr>
          <w:b w:val="false"/>
          <w:bCs w:val="false"/>
        </w:rPr>
        <w:t>Το τμήμα της οριστικής μελέτης που αφορά την παραλία της Παροικιάς (Αρχιτεκτονικά)  κατατέθηκε από το Μελετητικό Γραφείο στο Δήμο Πάρου και υποβάλλεται στο Δημοτικό Συμβούλιο για κατ’ αρχήν έγκριση σύμφωνα με τις διατάξεις του άρθρου 22 του Ν. 716/77.</w:t>
      </w:r>
    </w:p>
    <w:p>
      <w:pPr>
        <w:pStyle w:val="31"/>
        <w:ind w:firstLine="851"/>
        <w:rPr>
          <w:b w:val="false"/>
          <w:b w:val="false"/>
          <w:bCs w:val="false"/>
        </w:rPr>
      </w:pPr>
      <w:r>
        <w:rPr>
          <w:b w:val="false"/>
          <w:bCs w:val="false"/>
        </w:rPr>
        <w:t>Κατόπιν των παραπάνω προτείνεται η κατ’ αρχήν έγκριση της εν λόγω μελέτης από το Δημοτικό Συμβούλιο.</w:t>
      </w:r>
    </w:p>
    <w:p>
      <w:pPr>
        <w:pStyle w:val="31"/>
        <w:ind w:firstLine="851"/>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22 του Ν. 716/77,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31"/>
        <w:ind w:firstLine="851"/>
        <w:rPr/>
      </w:pPr>
      <w:r>
        <w:rPr>
          <w:b w:val="false"/>
          <w:bCs w:val="false"/>
        </w:rPr>
        <w:t>Εγκρίνει κατ’ αρχήν το τμήμα της οριστικής μελέτης με τίτλο «Αναπλάσεις τμημάτων οικισμών Δήμου Πάρου»</w:t>
      </w:r>
      <w:r>
        <w:rPr/>
        <w:t xml:space="preserve"> </w:t>
      </w:r>
      <w:r>
        <w:rPr>
          <w:b w:val="false"/>
          <w:bCs w:val="false"/>
        </w:rPr>
        <w:t>που αφορά την παραλία της Παροικιάς (Αρχιτεκτονικά) η οποία εκπονήθηκε από το Μελετητικό Γραφείο Γουναροπούλου-Δεληγιάννη-Εμμανουηλίδου-Μπάζος-Σπυρίδωνος-Αρχιτέκτονες Ο.Ε..</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eastAsia="Arial"/>
          <w:bCs/>
        </w:rPr>
      </w:pPr>
      <w:r>
        <w:rPr>
          <w:rFonts w:eastAsia="Arial"/>
          <w:bCs/>
        </w:rPr>
        <w:t xml:space="preserve">      </w:t>
      </w:r>
    </w:p>
    <w:p>
      <w:pPr>
        <w:pStyle w:val="TextBody"/>
        <w:ind w:left="720" w:hanging="0"/>
        <w:rPr/>
      </w:pPr>
      <w:r>
        <w:rPr/>
        <w:t xml:space="preserve">     </w:t>
      </w:r>
      <w:r>
        <w:rPr/>
        <w:t>Η Απόφαση αυτή πήρε αριθμό:  15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7:00Z</dcterms:created>
  <dc:creator>PLATO_PC</dc:creator>
  <dc:description/>
  <dc:language>en-US</dc:language>
  <cp:lastModifiedBy>QUEST USER</cp:lastModifiedBy>
  <cp:lastPrinted>2004-03-02T11:47:00Z</cp:lastPrinted>
  <dcterms:modified xsi:type="dcterms:W3CDTF">2004-04-23T20:45:00Z</dcterms:modified>
  <cp:revision>5</cp:revision>
  <dc:subject/>
  <dc:title>Εισήγηση</dc:title>
</cp:coreProperties>
</file>