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57/2003            Π  ε ρ ί λ η ψ η: Αποδοχή αιτήματος Ν.Ο.Π. για τοποθέτηση </w:t>
      </w:r>
      <w:r>
        <w:rPr>
          <w:rFonts w:cs="Times New Roman" w:ascii="Times New Roman" w:hAnsi="Times New Roman"/>
          <w:b/>
          <w:lang w:val="en-US"/>
        </w:rPr>
        <w:t>containers</w:t>
      </w:r>
      <w:r>
        <w:rPr>
          <w:rFonts w:cs="Times New Roman" w:ascii="Times New Roman" w:hAnsi="Times New Roman"/>
          <w:b/>
        </w:rPr>
        <w:t xml:space="preserve"> στις εγκαταστάσεις 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 xml:space="preserve">Ο Ναυτικός Όμιλος Πάρου με το υπ’ αρίθμ. 604/8-3-03 έγγραφό του ζητάει τη χορήγηση άδειας για την τοποθέτηση στις εγκαταστάσεις του των δύο </w:t>
      </w:r>
      <w:r>
        <w:rPr>
          <w:rFonts w:cs="Times New Roman" w:ascii="Times New Roman" w:hAnsi="Times New Roman"/>
          <w:lang w:val="en-US"/>
        </w:rPr>
        <w:t>containers</w:t>
      </w:r>
      <w:r>
        <w:rPr>
          <w:rFonts w:cs="Times New Roman" w:ascii="Times New Roman" w:hAnsi="Times New Roman"/>
        </w:rPr>
        <w:t xml:space="preserve"> που του παραχώρησε η Εφορεία Εναλίων Αρχαιοτήτων για τις ανάγκες στέγασης των δραστηριοτήτων του, τη δημιουργία κατάλληλης υποδομής πίσω από τα υπάρχοντα κτίρια και την αποκατάσταση των ζημιών που προκλήθηκαν από τις έντονες βροχοπτώσεις. Επισημαίνουν επίσης ότι λόγω έλλειψης χώρου πολλά από τα ευαίσθητα υλικά τους βρίσκονται στην ύπαιθρο.</w:t>
      </w:r>
    </w:p>
    <w:p>
      <w:pPr>
        <w:pStyle w:val="Normal"/>
        <w:ind w:firstLine="900"/>
        <w:jc w:val="both"/>
        <w:rPr>
          <w:rFonts w:ascii="Times New Roman" w:hAnsi="Times New Roman" w:cs="Times New Roman"/>
        </w:rPr>
      </w:pPr>
      <w:r>
        <w:rPr>
          <w:rFonts w:cs="Times New Roman" w:ascii="Times New Roman" w:hAnsi="Times New Roman"/>
        </w:rPr>
        <w:t>Προτείνεται η αποδοχή του αιτήματος του Ναυτικού Ομίλου Πάρου και η χορήγηση της σχετικής άδειας για την προστασία των υλικών που είναι απαραίτητα για τις δραστηριότητές του.</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 xml:space="preserve">Αποφασίζει ομόφων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Εγκρίνει τη χορήγηση άδειας στο Ναυτικό Όμιλο Πάρου για την τοποθέτηση στις εγκαταστάσεις του των δύο </w:t>
      </w:r>
      <w:r>
        <w:rPr>
          <w:rFonts w:cs="Times New Roman" w:ascii="Times New Roman" w:hAnsi="Times New Roman"/>
          <w:lang w:val="en-US"/>
        </w:rPr>
        <w:t>containers</w:t>
      </w:r>
      <w:r>
        <w:rPr>
          <w:rFonts w:cs="Times New Roman" w:ascii="Times New Roman" w:hAnsi="Times New Roman"/>
        </w:rPr>
        <w:t xml:space="preserve"> που του παραχώρησε η Εφορεία Εναλίων Αρχαιοτήτων για τις ανάγκες στέγασης των δραστηριοτήτων του, τη δημιουργία κατάλληλης υποδομής πίσω από τα υπάρχοντα κτίρια και την αποκατάσταση των ζημιών που προκλήθηκαν από τις έντονες βροχοπτώσεις.</w:t>
      </w:r>
    </w:p>
    <w:p>
      <w:pPr>
        <w:pStyle w:val="Normal"/>
        <w:ind w:left="900"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57/200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39:00Z</dcterms:created>
  <dc:creator>PLATO_PC</dc:creator>
  <dc:description/>
  <dc:language>en-US</dc:language>
  <cp:lastModifiedBy>QUEST USER</cp:lastModifiedBy>
  <cp:lastPrinted>2003-05-09T00:27:00Z</cp:lastPrinted>
  <dcterms:modified xsi:type="dcterms:W3CDTF">2003-05-08T21:27:00Z</dcterms:modified>
  <cp:revision>5</cp:revision>
  <dc:subject/>
  <dc:title>Εισήγηση</dc:title>
</cp:coreProperties>
</file>