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51/2004            Π  ε ρ ί λ η ψ η: Ρύθμιση οφειλών πρώην Κοινοτήτων στο Ι.Κ.Α.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Απριλ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3590/7.4.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w:t>
        <w:tab/>
        <w:tab/>
        <w:tab/>
        <w:tab/>
        <w:tab/>
        <w:t>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Μπιζάς Ιωάννης</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3.   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4.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Αποχώρησε </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TextBody"/>
        <w:rPr/>
      </w:pPr>
      <w:r>
        <w:rPr/>
        <w:tab/>
        <w:t>Κατόπιν ομόφωνης απόφασης των παρόντων μελών στη συνεδρίαση του Δημοτικού Συμβουλίου η συζήτηση του 5</w:t>
      </w:r>
      <w:r>
        <w:rPr>
          <w:vertAlign w:val="superscript"/>
        </w:rPr>
        <w:t>ου</w:t>
      </w:r>
      <w:r>
        <w:rPr/>
        <w:t xml:space="preserve"> θέματος ημερήσιας διάταξης προτάθηκε του 4</w:t>
      </w:r>
      <w:r>
        <w:rPr>
          <w:vertAlign w:val="superscript"/>
        </w:rPr>
        <w:t>ου</w:t>
      </w:r>
      <w:r>
        <w:rPr/>
        <w:t xml:space="preserve"> θέματο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Εμμ. Ραγκούση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Ι.Κ.Α. Πάρου με το υπ’ αρίθμ. 763/18-3-04 έγγραφό του μας ενημερώνει ότι εκκρεμούν οφειλές των πρώην Κοινοτήτων Μάρπησσας και Αρχιλόχου Πάρου ύστερα από χρέωση του Ι.Κ.Α. προς τις Κοινότητες, κατόπιν καταγγελιών αλβανών εργαζομένων που δεν ασφαλίστηκαν για εργασίες πλακοστρώσεων που πραγματοποίησαν στα εν λόγω Διαμερίσματα την χρονική περίοδο 2/1998 και 5/1998.</w:t>
      </w:r>
    </w:p>
    <w:p>
      <w:pPr>
        <w:pStyle w:val="Normal"/>
        <w:ind w:firstLine="720"/>
        <w:jc w:val="both"/>
        <w:rPr>
          <w:rFonts w:ascii="Times New Roman" w:hAnsi="Times New Roman" w:cs="Times New Roman"/>
        </w:rPr>
      </w:pPr>
      <w:r>
        <w:rPr>
          <w:rFonts w:cs="Times New Roman" w:ascii="Times New Roman" w:hAnsi="Times New Roman"/>
        </w:rPr>
        <w:t xml:space="preserve">Οι οφειλές αυτές έχουν καταλογισθεί εφόσον παρήλθε το χρονικό διάστημα στο οποίο μπορούσε να υποβληθεί ένσταση από τις Κοινότητες άπρακτο: </w:t>
      </w:r>
    </w:p>
    <w:p>
      <w:pPr>
        <w:pStyle w:val="Normal"/>
        <w:ind w:firstLine="720"/>
        <w:jc w:val="both"/>
        <w:rPr>
          <w:rFonts w:ascii="Times New Roman" w:hAnsi="Times New Roman" w:cs="Times New Roman"/>
        </w:rPr>
      </w:pPr>
      <w:r>
        <w:rPr>
          <w:rFonts w:cs="Times New Roman" w:ascii="Times New Roman" w:hAnsi="Times New Roman"/>
        </w:rPr>
        <w:t>Α) Για την Κοινότητα Αρχιλόχου με τις 1142 ΠΕΕ 345.042 δρχ., 52/98 ΠΕΠΕΟ 416.535 δρχ. και 1143 ΠΕΔΩ 145.000 δρχ..</w:t>
      </w:r>
    </w:p>
    <w:p>
      <w:pPr>
        <w:pStyle w:val="Normal"/>
        <w:ind w:firstLine="720"/>
        <w:jc w:val="both"/>
        <w:rPr>
          <w:rFonts w:ascii="Times New Roman" w:hAnsi="Times New Roman" w:cs="Times New Roman"/>
        </w:rPr>
      </w:pPr>
      <w:r>
        <w:rPr>
          <w:rFonts w:cs="Times New Roman" w:ascii="Times New Roman" w:hAnsi="Times New Roman"/>
        </w:rPr>
        <w:t>Β)  Για την Κοινότητα Μάρπησσας με τις 1121 ΠΕΕ 214.164 δρχ., 46/98 ΠΕΠΕΟ 304.164 δρχ. και 1122 ΠΕΔΩ 90.000 δρχ..</w:t>
      </w:r>
    </w:p>
    <w:p>
      <w:pPr>
        <w:pStyle w:val="Normal"/>
        <w:ind w:firstLine="720"/>
        <w:jc w:val="both"/>
        <w:rPr>
          <w:rFonts w:ascii="Times New Roman" w:hAnsi="Times New Roman" w:cs="Times New Roman"/>
        </w:rPr>
      </w:pPr>
      <w:r>
        <w:rPr>
          <w:rFonts w:cs="Times New Roman" w:ascii="Times New Roman" w:hAnsi="Times New Roman"/>
        </w:rPr>
        <w:t>Οι παραπάνω χρεώσεις παρελήφθησαν από την Κοινότητα Αρχιλόχου στις 23-10-1998 και από την Κοινότητα Μάρπησσας στις 6-11-1998.</w:t>
      </w:r>
    </w:p>
    <w:p>
      <w:pPr>
        <w:pStyle w:val="Normal"/>
        <w:ind w:firstLine="720"/>
        <w:jc w:val="both"/>
        <w:rPr>
          <w:rFonts w:ascii="Times New Roman" w:hAnsi="Times New Roman" w:cs="Times New Roman"/>
        </w:rPr>
      </w:pPr>
      <w:r>
        <w:rPr>
          <w:rFonts w:cs="Times New Roman" w:ascii="Times New Roman" w:hAnsi="Times New Roman"/>
        </w:rPr>
        <w:t>Με τις έως πρόσφατα διατάξεις αν πληρωνόταν σήμερα το χρέος της Κοινότητας Αρχιλόχου θα ήταν συνολικά 3.811,00 € και της Κοινότητας Μάρπησσας 2.499,37 € δηλ. η συνολική επιβάρυνση για το Δήμο Πάρου ανέρχεται στα 6.310,37 €.</w:t>
      </w:r>
    </w:p>
    <w:p>
      <w:pPr>
        <w:pStyle w:val="Normal"/>
        <w:ind w:firstLine="720"/>
        <w:jc w:val="both"/>
        <w:rPr>
          <w:rFonts w:ascii="Times New Roman" w:hAnsi="Times New Roman" w:cs="Times New Roman"/>
        </w:rPr>
      </w:pPr>
      <w:r>
        <w:rPr>
          <w:rFonts w:cs="Times New Roman" w:ascii="Times New Roman" w:hAnsi="Times New Roman"/>
        </w:rPr>
        <w:t>Σύμφωνα με τις νέες διατάξεις του άρθρου 30 του Ν. 3202/2003 και του Ε33/27 εγγράφου του Ι.Κ.Α. παρέχεται η δυνατότητα στο Δήμο Πάρου εάν εξοφλήσει εφάπαξ τα ποσά της κύριας εισφοράς έως το αργότερο τις 31-5-2004 να εξαλειφθούν από τα χρέη όλων των ειδών τα πρόστιμα και οι προσαυξήσεις που επέβαλλε το Ι.Κ.Α.. Αν αυτό γίνει αποδεκτό από το Δήμο το ποσό που καλείται να πληρώσει συνολικά είναι 2.330,00 €.</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ν εξόφληση εφάπαξ της οφειλής και την καταβολή του ποσού των δύο χιλιάδων τριακοσίων τριάντα (2.330,00) € στο Ι.Κ.Α. Πάρου.</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αφού άκουσε την εισήγηση του κ. Εμμ. Ραγκούση, έχοντας υπόψη τις διατάξεις του  άρθρου 108 του Π.Δ.  410/1995 του Δ.Κ.Κ., του άρθρου 30 του Ν. 3202/2003,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rPr>
          <w:rFonts w:ascii="Times New Roman" w:hAnsi="Times New Roman" w:cs="Times New Roman"/>
        </w:rPr>
      </w:pPr>
      <w:r>
        <w:rPr>
          <w:rFonts w:cs="Times New Roman"/>
        </w:rPr>
      </w:r>
    </w:p>
    <w:p>
      <w:pPr>
        <w:pStyle w:val="TextBody"/>
        <w:rPr/>
      </w:pPr>
      <w:r>
        <w:rPr/>
      </w:r>
    </w:p>
    <w:p>
      <w:pPr>
        <w:pStyle w:val="TextBody"/>
        <w:numPr>
          <w:ilvl w:val="0"/>
          <w:numId w:val="3"/>
        </w:numPr>
        <w:rPr/>
      </w:pPr>
      <w:r>
        <w:rPr/>
        <w:t>Εγκρίνει την άμεση καταβολή του ποσού των δύο χιλιάδων τριακοσίων τριάντα (2.330,00) € στο Ι.Κ.Α. Πάρου για την εφάπαξ εξόφληση των οφειλών των πρώην Κοινοτήτων Αρχιλόχου και Μάρπησσας που έχουν μεταφερθεί στις υποχρεώσεις του Δήμου Πάρου σύμφωνα με τις διατάξεις του άρθρου 30 του Ν. 3202/2003 μέχρι τις 31-5-2004.</w:t>
      </w:r>
    </w:p>
    <w:p>
      <w:pPr>
        <w:pStyle w:val="TextBody"/>
        <w:numPr>
          <w:ilvl w:val="0"/>
          <w:numId w:val="3"/>
        </w:numPr>
        <w:rPr/>
      </w:pPr>
      <w:r>
        <w:rPr/>
        <w:t xml:space="preserve">Αναμορφώνει τον προϋπολογισμό του Δήμου Πάρου οικονομικού έτους 2004 μεταφέροντας από το Αποθεματικό Κεφάλαιο και τον Κ.Α. 511.1 το ποσό των 2.330,00 € και το εγγράφοντάς το στον Κ.Α. Εξόδων 413.1.905 με τίτλο «Απόδοση οφειλούμενων ασφαλιστικών εισφορών Ι.Κ.Α.». </w:t>
      </w:r>
    </w:p>
    <w:p>
      <w:pPr>
        <w:pStyle w:val="TextBody"/>
        <w:numPr>
          <w:ilvl w:val="0"/>
          <w:numId w:val="3"/>
        </w:numPr>
        <w:rPr/>
      </w:pPr>
      <w:r>
        <w:rPr/>
        <w:t>Εγκρίνει και ψηφίζει τη διάθεση της παραπάνω πίστωσης.</w:t>
      </w:r>
    </w:p>
    <w:p>
      <w:pPr>
        <w:pStyle w:val="TextBody"/>
        <w:numPr>
          <w:ilvl w:val="0"/>
          <w:numId w:val="3"/>
        </w:numPr>
        <w:rPr/>
      </w:pPr>
      <w:r>
        <w:rPr/>
        <w:t>Εξουσιοδοτεί το Δήμαρχο Πάρου για τις περαιτέρω ενέργειες.</w:t>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15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22:00Z</dcterms:created>
  <dc:creator>PLATO_PC</dc:creator>
  <dc:description/>
  <dc:language>en-US</dc:language>
  <cp:lastModifiedBy>QUEST USER</cp:lastModifiedBy>
  <cp:lastPrinted>2004-03-02T11:47:00Z</cp:lastPrinted>
  <dcterms:modified xsi:type="dcterms:W3CDTF">2004-04-23T18:51:00Z</dcterms:modified>
  <cp:revision>6</cp:revision>
  <dc:subject/>
  <dc:title>Εισήγηση</dc:title>
</cp:coreProperties>
</file>