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148/2004            Π  ε ρ ί λ η ψ η: Γνωμοδότηση σε εφαρμογή των οικείων διατάξεων (άρθρου 2 παρ. 2) του Φ.Ε.Κ. 732 Δ΄/7-7-1993, επί της μελέτης περιβαλλοντικών επιπτώσεων για την εκμετάλλευση ενιαίου λατομικού χώρου μαρμάρων έκτασης 175.627,85 τ.μ. από την ΑΦΟΙ ΡΗΓΑ Α.Ε.Β.Ε. που βρίσκεται στη θέση Τούρλες Κώστου του Δήμου Πάρ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rPr/>
      </w:pPr>
      <w:r>
        <w:rPr/>
        <w:tab/>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Δ/νση ΠΕ.ΧΩ. της Περιφέρειας Ν. Αιγαίου στο υπ’ αρίθμ. 1145/5-3-04 έγγραφό της σχετικά με τη Μελέτη Περιβαλλοντικών Επιπτώσεων για την εκμετάλλευση ενιαίου λατομικού χώρου μαρμάρων έκτασης 175.627,85 τ.μ. από την ΑΦΟΙ ΡΗΓΑ Α.Ε.Β.Ε. που βρίσκεται στη θέση Τούρλες Κώστου του Δήμου Πάρου αναφέρει ότι ο Δήμος Πάρου εκτός από την γνωμοδότησή του σχετικά με τη μελέτη, θα πρέπει σε ξεχωριστή απόφαση να γνωμοδοτήσει ως Ο.Τ.Α. σε εφαρμογή των οικείων διατάξεων (άρθου 2 παρ. 2) του από 16-6-1993 Π.Δ. (Φ.Ε.Κ. 732 Δ/7-7-1993΄) που αφορούν τον καθορισμό χρήσεων γης κ.λ.π. Πάρου-Αντιπάρου.</w:t>
      </w:r>
    </w:p>
    <w:p>
      <w:pPr>
        <w:pStyle w:val="Normal"/>
        <w:ind w:firstLine="720"/>
        <w:jc w:val="both"/>
        <w:rPr>
          <w:rFonts w:ascii="Times New Roman" w:hAnsi="Times New Roman" w:cs="Times New Roman"/>
        </w:rPr>
      </w:pPr>
      <w:r>
        <w:rPr>
          <w:rFonts w:cs="Times New Roman" w:ascii="Times New Roman" w:hAnsi="Times New Roman"/>
        </w:rPr>
        <w:t>Στο Φ.Ε.Κ. 732 Δ΄/7-7-1993, Γενικοί Όροι, παρ. 5 αναφέρεται  ρητά η απαγόρευση χωροθέτησης εγκαταστάσεων λατομικής εξορυκτικής δραστηριότητας σε απόσταση μικρότερη των 1.000 μέτρων από το περιφερειακό οδικό δίκτυο της Ν. Πάρου. Επισημαίνεται ότι σύμφωνα με την Πολεοδομία ως περιφερειακό οδικό δίκτυο αναφέρεται ο δρόμος Παροικιά-Νάουσα-Χειρόλακας-Μάρπησσα-Δρυός και όχι η επαρχιακή οδός Παροικιάς-Λευκών που η απόσταση από το λατομικό χώρο είναι μικρότερη των 1.000 μέτρων. Σε αυτό συμφωνεί και ο Συνήγορος του Πολίτη.</w:t>
      </w:r>
    </w:p>
    <w:p>
      <w:pPr>
        <w:pStyle w:val="Normal"/>
        <w:ind w:firstLine="720"/>
        <w:jc w:val="both"/>
        <w:rPr>
          <w:rFonts w:ascii="Times New Roman" w:hAnsi="Times New Roman" w:cs="Times New Roman"/>
        </w:rPr>
      </w:pPr>
      <w:r>
        <w:rPr>
          <w:rFonts w:cs="Times New Roman" w:ascii="Times New Roman" w:hAnsi="Times New Roman"/>
        </w:rPr>
        <w:t>Επειδή η απόσταση από το περιφερειακό οδικό δίκτυο όπως έχει οριστεί σύμφωνα με την Πολεοδομία είναι σύμφωνη με όσα ορίζει το παραπάνω Φ.Ε.Κ. δηλ. μεγαλύτερη των 1.000 μέτρων προτείνεται η θετική γνωμοδότηση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rPr>
        <w:t>Ο κ. Ν. Αρκουλής είπε ότι δεν μπορεί να ψηφίσει εφόσον διαφωνεί με το σύνολο του Προεδρικού Διατάγματος που ορίζει την χρήση γης στην Πάρο στα οκτώ στρέμματα και οι περιορισμοί που αναφέρει είναι το μοναδικό μέρος της Ελλάδας που ισχύου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Προέδρου, έχοντας υπόψη τις διατάξεις του  άρθρου 108 του Π.Δ.  410/1995 του Δ.Κ.Κ., του Φ.Ε.Κ. 732 Δ΄/7-7-1993,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Γνωμοδοτεί θετικά σε εφαρμογή  των οικείων διατάξεων (άρθου 2 παρ. 2) του από 16-6-1993 Π.Δ. (Φ.Ε.Κ. 732 Δ/7-7-1993΄) επί της Μελέτης Περιβαλλοντικών Επιπτώσεων για την εκμετάλλευση ενιαίου λατομικού χώρου μαρμάρων έκτασης 175.627,85 τ.μ. από την ΑΦΟΙ ΡΗΓΑ Α.Ε.Β.Ε. που βρίσκεται στη θέση Τούρλες Κώστου του Δήμου Πάρου.</w:t>
      </w:r>
    </w:p>
    <w:p>
      <w:pPr>
        <w:pStyle w:val="TextBody"/>
        <w:ind w:firstLine="720"/>
        <w:rPr/>
      </w:pPr>
      <w:r>
        <w:rPr/>
        <w:t>Στην παραπάνω απόφαση μειοψήφισαν οι κ.κ. Κ. Αργουζής, Β. Βεντουρής και Κ. Μπιζάς. Ο κ. Ν. Αρκουλής απείχε της ψηφοφορίας.</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4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15:00Z</dcterms:created>
  <dc:creator>PLATO_PC</dc:creator>
  <dc:description/>
  <dc:language>en-US</dc:language>
  <cp:lastModifiedBy>QUEST USER</cp:lastModifiedBy>
  <cp:lastPrinted>2004-03-02T11:47:00Z</cp:lastPrinted>
  <dcterms:modified xsi:type="dcterms:W3CDTF">2004-04-23T17:58:00Z</dcterms:modified>
  <cp:revision>5</cp:revision>
  <dc:subject/>
  <dc:title>Εισήγηση</dc:title>
</cp:coreProperties>
</file>