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147/2004            Π  ε ρ ί λ η ψ η: Υποβολή προτάσεων από Συλλόγους, Φορείς και ιδιώτες για τη μελέτη περιβαλλοντικών επιπτώσεων για την εκμετάλλευση ενιαίου λατομικού χώρου μαρμάρων έκτασης 175.627,85 τ.μ. από την ΑΦΟΙ ΡΗΓΑ Α.Ε.Β.Ε. που βρίσκεται στη θέση Τούρλες Κώστου του Δήμου Πά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3"/>
        </w:numPr>
        <w:jc w:val="both"/>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118/2004 απόφασή του γνωμοδότησε θετικά για τη Μελέτη Περιβαλλοντικών Επιπτώσεων που υπέβαλε στη Δ/νση ΠΕ.ΧΩ. της Περιφέρειας Νοτίου Αιγαίου η ΑΦΟΙ ΡΗΓΑ Α.Ε.Β.Ε. και αφορά την εκμετάλλευση ενιαίου λατομικού χώρου μαρμάρων έκτασης 175.627,85 τ.μ. από την προαναφερθείσα Εταιρεία στη θέση Τούρλες Κώστου του Δήμου Πάρου και το θέμα να ξανασυζητηθεί στην επόμενη συνεδρίαση του Δημοτικού Συμβουλίου για να δοθεί η δυνατότητα σε Συλλόγους, Φορείς και ιδιώτες να καταθέσουν τις προτάσεις τους επί του θέματος οι οποίες θα συμπεριληφθούν στην απόφαση.</w:t>
      </w:r>
    </w:p>
    <w:p>
      <w:pPr>
        <w:pStyle w:val="Normal"/>
        <w:ind w:firstLine="720"/>
        <w:jc w:val="both"/>
        <w:rPr>
          <w:rFonts w:ascii="Times New Roman" w:hAnsi="Times New Roman" w:cs="Times New Roman"/>
        </w:rPr>
      </w:pPr>
      <w:r>
        <w:rPr>
          <w:rFonts w:cs="Times New Roman" w:ascii="Times New Roman" w:hAnsi="Times New Roman"/>
        </w:rPr>
        <w:t>Ο κ. Σαρρής Ευάγγελος, Εκπρόσωπος του Μ.Ε.Α.Σ. Αρχίλοχος είπε ότι θα πρέπει να σταθμιστούν τα υπέρ και τα κατά της συγκεκριμένης δραστηριότητας εξόρυξης μαρμάρου. Το μάρμαρο αποτελεί ένα σημαντικό κεφάλαιο για το νησί. Ο «Αρχίλοχος» δεν αντιτίθεται στην πρόοδο του νησιού, όμως σε ποιο βαθμό; Η θέα των κατεστραμμένων βουνών δεν υπηρετεί τον υψηλής ποιότητας τουρισμό και πολιτισμό που θέλει η Πάρος να προσφέρει. Το εν λόγω λατομείο δεν απέχει μεγάλη απόσταση από τα αρχαία λατομεία τα οποία είναι επισκέψιμα και εγκυμονούνται κίνδυνοι από τις εκρήξεις για τους επισκέπτες. Ο χάρτης της μελέτης είναι ασαφής. Το λατομείο είναι ορατό τόσο από τον δρόμο Παροικιάς-Λευκών όσο και από τα διερχόμενα πλοία. Στην αναφορά που γίνεται στη μελέτη για την βλάστηση της περιοχής προσδιορίζεται ως αραιή χαμηλή, όμως αυτή είναι που ευνοεί το κλίμα του νησιού και που είναι απαραίτητη για την συγκράτηση του χώματος στα βουνά. Στη συνέχεια έθεσε ερωτήματα ως προς την ακριβή περιοχή των λατομείων, τα όρια, την τήρηση των νόμων από την Εταιρεία, τη συμφωνία της άδειας με τα μέτωπα εξόρυξης, την αναλογία μαρμάρων/αδρανών υλικών, αν γίνεται έλεγχος από κάποια υπηρεσία και ποιος μπορεί να εγγυηθεί για την ακεραιότητα των αρχαίων λατομείων. Οι προτάσεις που κατέθεσε είναι οι εξής:</w:t>
      </w:r>
    </w:p>
    <w:p>
      <w:pPr>
        <w:pStyle w:val="Normal"/>
        <w:numPr>
          <w:ilvl w:val="0"/>
          <w:numId w:val="2"/>
        </w:numPr>
        <w:jc w:val="both"/>
        <w:rPr>
          <w:rFonts w:ascii="Times New Roman" w:hAnsi="Times New Roman" w:cs="Times New Roman"/>
        </w:rPr>
      </w:pPr>
      <w:r>
        <w:rPr>
          <w:rFonts w:cs="Times New Roman" w:ascii="Times New Roman" w:hAnsi="Times New Roman"/>
        </w:rPr>
        <w:t>Η περιβαλλοντική μελέτη είναι ασαφής και πρέπει να αντικατασταθεί με άλλη πληρέστερη.</w:t>
      </w:r>
    </w:p>
    <w:p>
      <w:pPr>
        <w:pStyle w:val="Normal"/>
        <w:numPr>
          <w:ilvl w:val="0"/>
          <w:numId w:val="2"/>
        </w:numPr>
        <w:jc w:val="both"/>
        <w:rPr>
          <w:rFonts w:ascii="Times New Roman" w:hAnsi="Times New Roman" w:cs="Times New Roman"/>
        </w:rPr>
      </w:pPr>
      <w:r>
        <w:rPr>
          <w:rFonts w:cs="Times New Roman" w:ascii="Times New Roman" w:hAnsi="Times New Roman"/>
        </w:rPr>
        <w:t>Να οριστούν επακριβώς τα όρια της περιοχής που ζητείται προς εκμετάλλευση.</w:t>
      </w:r>
    </w:p>
    <w:p>
      <w:pPr>
        <w:pStyle w:val="Normal"/>
        <w:numPr>
          <w:ilvl w:val="0"/>
          <w:numId w:val="2"/>
        </w:numPr>
        <w:jc w:val="both"/>
        <w:rPr>
          <w:rFonts w:ascii="Times New Roman" w:hAnsi="Times New Roman" w:cs="Times New Roman"/>
        </w:rPr>
      </w:pPr>
      <w:r>
        <w:rPr>
          <w:rFonts w:cs="Times New Roman" w:ascii="Times New Roman" w:hAnsi="Times New Roman"/>
        </w:rPr>
        <w:t>Να δοθεί περισσότερη έμφαση στην εξόρυξη μαρμάρου και να μειωθεί σταδιακά η παραγωγή αδρανών υλικών.</w:t>
      </w:r>
    </w:p>
    <w:p>
      <w:pPr>
        <w:pStyle w:val="Normal"/>
        <w:numPr>
          <w:ilvl w:val="0"/>
          <w:numId w:val="2"/>
        </w:numPr>
        <w:jc w:val="both"/>
        <w:rPr>
          <w:rFonts w:ascii="Times New Roman" w:hAnsi="Times New Roman" w:cs="Times New Roman"/>
        </w:rPr>
      </w:pPr>
      <w:r>
        <w:rPr>
          <w:rFonts w:cs="Times New Roman" w:ascii="Times New Roman" w:hAnsi="Times New Roman"/>
        </w:rPr>
        <w:t>Να δοθούν κίνητρα στην εταιρεία για αλλαγή πλεύσης προς αυτή την κατεύθυνση.</w:t>
      </w:r>
    </w:p>
    <w:p>
      <w:pPr>
        <w:pStyle w:val="Normal"/>
        <w:numPr>
          <w:ilvl w:val="0"/>
          <w:numId w:val="2"/>
        </w:numPr>
        <w:jc w:val="both"/>
        <w:rPr>
          <w:rFonts w:ascii="Times New Roman" w:hAnsi="Times New Roman" w:cs="Times New Roman"/>
        </w:rPr>
      </w:pPr>
      <w:r>
        <w:rPr>
          <w:rFonts w:cs="Times New Roman" w:ascii="Times New Roman" w:hAnsi="Times New Roman"/>
        </w:rPr>
        <w:t>Να αρχίσει άμεσα η ανάπλαση των εξαντλημένων περιοχών του λατομείου.</w:t>
      </w:r>
    </w:p>
    <w:p>
      <w:pPr>
        <w:pStyle w:val="Normal"/>
        <w:numPr>
          <w:ilvl w:val="0"/>
          <w:numId w:val="2"/>
        </w:numPr>
        <w:jc w:val="both"/>
        <w:rPr>
          <w:rFonts w:ascii="Times New Roman" w:hAnsi="Times New Roman" w:cs="Times New Roman"/>
        </w:rPr>
      </w:pPr>
      <w:r>
        <w:rPr>
          <w:rFonts w:cs="Times New Roman" w:ascii="Times New Roman" w:hAnsi="Times New Roman"/>
        </w:rPr>
        <w:t>Να τηρηθούν οι ποσοστώσεις αναλογίας μαρμάρου/αδρανών που ορίζει ο Νόμος. Τα λατομεία μαρμάρου της Νάξου με πολύ μεγαλύτερη παραγωγή μαρμάρου παράγουν ελάχιστη ποσότητα αδρανών υλικών ή και καθόλου.</w:t>
      </w:r>
    </w:p>
    <w:p>
      <w:pPr>
        <w:pStyle w:val="Normal"/>
        <w:numPr>
          <w:ilvl w:val="0"/>
          <w:numId w:val="2"/>
        </w:numPr>
        <w:jc w:val="both"/>
        <w:rPr>
          <w:rFonts w:ascii="Times New Roman" w:hAnsi="Times New Roman" w:cs="Times New Roman"/>
        </w:rPr>
      </w:pPr>
      <w:r>
        <w:rPr>
          <w:rFonts w:cs="Times New Roman" w:ascii="Times New Roman" w:hAnsi="Times New Roman"/>
        </w:rPr>
        <w:t>Να παρακολουθείται με τη μόνιμη εγκατάσταση μίνι σεισμομέτρων η επίδραση των εκρήξεων στα αρχαία λατομεία.</w:t>
      </w:r>
    </w:p>
    <w:p>
      <w:pPr>
        <w:pStyle w:val="Normal"/>
        <w:numPr>
          <w:ilvl w:val="0"/>
          <w:numId w:val="2"/>
        </w:numPr>
        <w:jc w:val="both"/>
        <w:rPr>
          <w:rFonts w:ascii="Times New Roman" w:hAnsi="Times New Roman" w:cs="Times New Roman"/>
        </w:rPr>
      </w:pPr>
      <w:r>
        <w:rPr>
          <w:rFonts w:cs="Times New Roman" w:ascii="Times New Roman" w:hAnsi="Times New Roman"/>
        </w:rPr>
        <w:t>Να ελαχιστοποιηθεί η χρήση εκρηκτικών.</w:t>
      </w:r>
    </w:p>
    <w:p>
      <w:pPr>
        <w:pStyle w:val="Normal"/>
        <w:numPr>
          <w:ilvl w:val="0"/>
          <w:numId w:val="2"/>
        </w:numPr>
        <w:jc w:val="both"/>
        <w:rPr>
          <w:rFonts w:ascii="Times New Roman" w:hAnsi="Times New Roman" w:cs="Times New Roman"/>
        </w:rPr>
      </w:pPr>
      <w:r>
        <w:rPr>
          <w:rFonts w:cs="Times New Roman" w:ascii="Times New Roman" w:hAnsi="Times New Roman"/>
        </w:rPr>
        <w:t>Να ζητηθεί η συνδρομή από τα πανεπιστημιακά ιδρύματα της χώρας για την ανάπλαση του τοπίου και τον εκσυγχρονισμό των μεθόδων λατόμευσης του μαρμάρου.</w:t>
      </w:r>
    </w:p>
    <w:p>
      <w:pPr>
        <w:pStyle w:val="Normal"/>
        <w:numPr>
          <w:ilvl w:val="0"/>
          <w:numId w:val="2"/>
        </w:numPr>
        <w:jc w:val="both"/>
        <w:rPr>
          <w:rFonts w:ascii="Times New Roman" w:hAnsi="Times New Roman" w:cs="Times New Roman"/>
        </w:rPr>
      </w:pPr>
      <w:r>
        <w:rPr>
          <w:rFonts w:cs="Times New Roman" w:ascii="Times New Roman" w:hAnsi="Times New Roman"/>
        </w:rPr>
        <w:t>Να υπάρχει εγκατεστημένος μηχανισμός ελέγχου της σύννομης όσον αφορά το περιβάλλον λειτουργίας τέτοιων επιχειρήσεων.</w:t>
      </w:r>
    </w:p>
    <w:p>
      <w:pPr>
        <w:pStyle w:val="Normal"/>
        <w:ind w:firstLine="720"/>
        <w:jc w:val="both"/>
        <w:rPr>
          <w:rFonts w:ascii="Times New Roman" w:hAnsi="Times New Roman" w:cs="Times New Roman"/>
        </w:rPr>
      </w:pPr>
      <w:r>
        <w:rPr>
          <w:rFonts w:cs="Times New Roman" w:ascii="Times New Roman" w:hAnsi="Times New Roman"/>
        </w:rPr>
        <w:t>Ο κ. Χρ. Γεωργούσης είπε ότι θα έπρεπε να γίνει συνοπτική παρουσίαση της μελέτης και παρατήρησε ότι η μελέτη δεν είναι πλήρης. Με τα λατομεία υποβαθμίζεται η αισθητική της περιοχής, γίνεται αλλοίωση του τοπίου, η σκόνη που παράγεται και τα φορτηγά που μεταφέρουν μάρμαρα και αδρανή υλικά δημιουργούν πρόβλημα στους κατοίκους της ευρύτερης περιοχής αυξάνοντας την κίνηση στους δρόμους, οι δονήσεις των εκρήξεων εκτός από τις καταστροφές που μπορεί να προξενήσουν στα αρχαία λατομεία έχουν εκδιώξει και την πανίδα. Θα πρέπει να γίνει καλύτερη μελέτη περιβαλλοντικών επιπτώσεων και να δοθεί μεγαλύτερη βαρύτητα στην υλοποίηση των μέτρων αποκατάστασης του τοπίου.</w:t>
      </w:r>
    </w:p>
    <w:p>
      <w:pPr>
        <w:pStyle w:val="Normal"/>
        <w:ind w:firstLine="720"/>
        <w:jc w:val="both"/>
        <w:rPr>
          <w:rFonts w:ascii="Times New Roman" w:hAnsi="Times New Roman" w:cs="Times New Roman"/>
        </w:rPr>
      </w:pPr>
      <w:r>
        <w:rPr>
          <w:rFonts w:cs="Times New Roman" w:ascii="Times New Roman" w:hAnsi="Times New Roman"/>
        </w:rPr>
        <w:t>Ο κ. Σπ. Μητρογιάννης είπε ότι η μελέτη περιβαλλοντικών επιπτώσεων είναι απαράδεκτη και ασαφής. Δεν υπάρχει καθόλου σ’ αυτήν το θέμα της αποκατάστασης του τοπίου. Μέχρι σήμερα δεν έχει γίνει ουσιαστική αποκατάσταση και παραμένουν μεγάλα μέτωπα. Τα λατομεία πρέπει να λειτουργούν με κανόνες και σύμφωνα με τους νόμους και να μη γίνεται εξαγωγή χρήσης.</w:t>
      </w:r>
    </w:p>
    <w:p>
      <w:pPr>
        <w:pStyle w:val="Normal"/>
        <w:ind w:firstLine="720"/>
        <w:jc w:val="both"/>
        <w:rPr>
          <w:rFonts w:ascii="Times New Roman" w:hAnsi="Times New Roman" w:cs="Times New Roman"/>
        </w:rPr>
      </w:pPr>
      <w:r>
        <w:rPr>
          <w:rFonts w:cs="Times New Roman" w:ascii="Times New Roman" w:hAnsi="Times New Roman"/>
        </w:rPr>
        <w:t>Ο κ. Κ. Μπιζάς είπε ότι για το χώρο (4) που δόθηκε για έρευνα πριν από τρία χρόνια δεν έχει καθοριστεί μίσθωμα. Η μελέτη περιβαλλοντικών επιπτώσεων δεν πληροί τους όρους του Φ.Ε.Κ. 732 Δ΄/7-7-1993 και είναι αρνητικός.</w:t>
      </w:r>
    </w:p>
    <w:p>
      <w:pPr>
        <w:pStyle w:val="Normal"/>
        <w:ind w:firstLine="720"/>
        <w:jc w:val="both"/>
        <w:rPr>
          <w:rFonts w:ascii="Times New Roman" w:hAnsi="Times New Roman" w:cs="Times New Roman"/>
        </w:rPr>
      </w:pPr>
      <w:r>
        <w:rPr>
          <w:rFonts w:cs="Times New Roman" w:ascii="Times New Roman" w:hAnsi="Times New Roman"/>
        </w:rPr>
        <w:t>Η κ. Μ. Τριβυζά-Φραντζή είπε ότι η μελέτη περιβαλλοντικών επιπτώσεων αφορά το σύνολο του λατομικού χώρου δηλ. 175.628 τ.μ. εκ των οποίων το τμήμα που γινόταν η έρευνα δεν έχει ακόμη άδεια. Η μελέτη περιβαλλοντικών επιπτώσεων του 1995 έχει όλες τις εγκρίσεις από τις αρμόδιες υπηρεσίες. Σε εφαρμογής της η ΑΦΟΙ ΡΗΓΑ Α.Ε.Β.Ε. έχει ήδη αποκαταστήσει 5 στρέμματα του χώρου (2), 8 στρέμματα εκτός του λατομικού χώρου (2) και κατά μήκος όλου του δρόμου εξωτερικής προσπέλασης από τον δρόμο Μαράθι-Κώστος στο σύνολο έχουν φυτευθεί 1.500 φυτά και δένδρα. Στο χώρο (3) δεν έχει γίνει φύτευση γιατί δεν έχουν ακόμη ετοιμαστεί οι τελικές επιφάνειες. Στη συνέχεια αναφέρθηκε σε άλλα στοιχεία της μελέτης όσον αφορά τα συμβόλαια μίσθωσης, τις άδειες, τις αποστάσεις από τα αρχαία λατομεία, το μικρό ποσοστό μαρμάρου σε σχέση με τα παραγόμενα υποπροϊόντα, τη μέθοδο εκμετάλλευσης που είναι αυτή των ορθών ανοικτών και κλειστών διαδοχικών βαθμίδων η οποία επιτρέπει την ευκολότερη αποκατάσταση, την παραγωγή και την χρονική διάρκεια της παρέμβασης. Οι προτάσεις που έκανε σε σχέση με τη μελέτη περιβαλλοντικών επιπτώσεων είναι οι παρακάτω:</w:t>
      </w:r>
    </w:p>
    <w:p>
      <w:pPr>
        <w:pStyle w:val="Normal"/>
        <w:numPr>
          <w:ilvl w:val="0"/>
          <w:numId w:val="4"/>
        </w:numPr>
        <w:jc w:val="both"/>
        <w:rPr/>
      </w:pPr>
      <w:r>
        <w:rPr>
          <w:rFonts w:cs="Times New Roman" w:ascii="Times New Roman" w:hAnsi="Times New Roman"/>
          <w:lang w:val="en-US"/>
        </w:rPr>
        <w:t>O</w:t>
      </w:r>
      <w:r>
        <w:rPr>
          <w:rFonts w:cs="Times New Roman" w:ascii="Times New Roman" w:hAnsi="Times New Roman"/>
        </w:rPr>
        <w:t xml:space="preserve"> χώρος λατόμευσης να μην βγαίνει πέρα από την γραμμή του ορίζοντα όπως αυτή παρουσιάζεται με τη διακεκομμένη κόκκινη γραμμή στο τοπογραφικό του Μηχανικού Μεταλλείων Παντελή Ευαγγ. Μοσκόφογλου (Κλιμ. 1:5.000) και Πολιτικού Μηχανικού Αθανασίου Τσαντρίζου.</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α μην υπάρχουν υγρά απόβλητα από τη λατόμευση ή εκμετάλλευση για την προστασία του υδροφόρου ορίζοντα της περιοχής.</w:t>
      </w:r>
    </w:p>
    <w:p>
      <w:pPr>
        <w:pStyle w:val="Normal"/>
        <w:numPr>
          <w:ilvl w:val="0"/>
          <w:numId w:val="4"/>
        </w:numPr>
        <w:jc w:val="both"/>
        <w:rPr>
          <w:rFonts w:ascii="Times New Roman" w:hAnsi="Times New Roman" w:cs="Times New Roman"/>
        </w:rPr>
      </w:pPr>
      <w:r>
        <w:rPr>
          <w:rFonts w:cs="Times New Roman" w:ascii="Times New Roman" w:hAnsi="Times New Roman"/>
        </w:rPr>
        <w:t>Ως μέθοδος εξόρυξης να συνεχίσει να χρησιμοποιείται αυτή των ορθών ανοικτών και κλειστών διαδοχικών βαθμίδων γιατί δίδει τη δυνατότητα ευχερούς αποκατάστασης των δυσμενών επιπτώσεων στο περιβάλλον.</w:t>
      </w:r>
    </w:p>
    <w:p>
      <w:pPr>
        <w:pStyle w:val="Normal"/>
        <w:numPr>
          <w:ilvl w:val="0"/>
          <w:numId w:val="4"/>
        </w:numPr>
        <w:jc w:val="both"/>
        <w:rPr>
          <w:rFonts w:ascii="Times New Roman" w:hAnsi="Times New Roman" w:cs="Times New Roman"/>
        </w:rPr>
      </w:pPr>
      <w:r>
        <w:rPr>
          <w:rFonts w:cs="Times New Roman" w:ascii="Times New Roman" w:hAnsi="Times New Roman"/>
        </w:rPr>
        <w:t>Επιλογή αυτοφυών ειδών για τις δενδροφυτεύσεις.</w:t>
      </w:r>
    </w:p>
    <w:p>
      <w:pPr>
        <w:pStyle w:val="Normal"/>
        <w:numPr>
          <w:ilvl w:val="0"/>
          <w:numId w:val="4"/>
        </w:numPr>
        <w:jc w:val="both"/>
        <w:rPr>
          <w:rFonts w:ascii="Times New Roman" w:hAnsi="Times New Roman" w:cs="Times New Roman"/>
        </w:rPr>
      </w:pPr>
      <w:r>
        <w:rPr>
          <w:rFonts w:cs="Times New Roman" w:ascii="Times New Roman" w:hAnsi="Times New Roman"/>
        </w:rPr>
        <w:t>Πιστή εφαρμογή των προβλεπόμενων στη σελ. 28, § 4.3, που αφορούν τις γεωμεταβολές και τον τρόπο αποκατάστασης (δηλ. τον τρόπο αποκατάστασης των παταριών εξόρυξης).</w:t>
      </w:r>
    </w:p>
    <w:p>
      <w:pPr>
        <w:pStyle w:val="Normal"/>
        <w:numPr>
          <w:ilvl w:val="0"/>
          <w:numId w:val="4"/>
        </w:numPr>
        <w:jc w:val="both"/>
        <w:rPr>
          <w:rFonts w:ascii="Times New Roman" w:hAnsi="Times New Roman" w:cs="Times New Roman"/>
        </w:rPr>
      </w:pPr>
      <w:r>
        <w:rPr>
          <w:rFonts w:cs="Times New Roman" w:ascii="Times New Roman" w:hAnsi="Times New Roman"/>
        </w:rPr>
        <w:t>Για την αποκατάσταση των βαθμίδων να χρησιμοποιούνται μπάζα και τα υπολείμματα εξόρυξης και πάνω-πάνω καλλιεργήσιμη γη για να αποφευχθούν οι κατολισθήσεις.</w:t>
      </w:r>
    </w:p>
    <w:p>
      <w:pPr>
        <w:pStyle w:val="Normal"/>
        <w:numPr>
          <w:ilvl w:val="0"/>
          <w:numId w:val="4"/>
        </w:numPr>
        <w:jc w:val="both"/>
        <w:rPr>
          <w:rFonts w:ascii="Times New Roman" w:hAnsi="Times New Roman" w:cs="Times New Roman"/>
        </w:rPr>
      </w:pPr>
      <w:r>
        <w:rPr>
          <w:rFonts w:cs="Times New Roman" w:ascii="Times New Roman" w:hAnsi="Times New Roman"/>
        </w:rPr>
        <w:t>Να υπάρξουν νέες μετρήσεις από τις αρμόδιες υπηρεσίες για τις επιπτώσεις στα αρχαία λατομεία από την εξόρυξη και στις παρακείμενες κατοικίες.</w:t>
      </w:r>
    </w:p>
    <w:p>
      <w:pPr>
        <w:pStyle w:val="Normal"/>
        <w:numPr>
          <w:ilvl w:val="0"/>
          <w:numId w:val="4"/>
        </w:numPr>
        <w:jc w:val="both"/>
        <w:rPr/>
      </w:pPr>
      <w:r>
        <w:rPr>
          <w:rFonts w:cs="Times New Roman" w:ascii="Times New Roman" w:hAnsi="Times New Roman"/>
        </w:rPr>
        <w:t xml:space="preserve">Στη σελ. 27, § 2.4 να εφαρμοστούν όσα αναφέρονται για την αξιοποίηση των μεγάλων τελικών πλατειών έκτασης 40 και 16 στρεμμάτων αντίστοιχα και τη διαμόρφωσή τους σε χώρους αθλητικών εγκαταστάσεων και ανοικτό θέατρο. </w:t>
      </w:r>
    </w:p>
    <w:p>
      <w:pPr>
        <w:pStyle w:val="Normal"/>
        <w:ind w:firstLine="720"/>
        <w:jc w:val="both"/>
        <w:rPr>
          <w:rFonts w:ascii="Times New Roman" w:hAnsi="Times New Roman" w:cs="Times New Roman"/>
        </w:rPr>
      </w:pPr>
      <w:r>
        <w:rPr>
          <w:rFonts w:cs="Times New Roman" w:ascii="Times New Roman" w:hAnsi="Times New Roman"/>
        </w:rPr>
        <w:t>Ο κ. Πρόεδρος είπε ότι η προηγούμενη Δημοτική Αρχή με την υπ’ αρίθμ. 510/1999 απόφαση του Δημοτικού Συμβουλίου είχε εγκρίνει τη μελέτη περιβαλλοντικών επιπτώσεων για τη διεξαγωγή έρευνας σε χώρο 43.938,85 τ.μ. στην ΑΦΟΙ ΡΗΓΑ Α.Ε.Β.Ε. και έχουν εκδοθεί άδειες λατόμευσης από την Επιθεώρηση Μεταλλείων Ν. Ελλάδας το 1981 για έκταση 50,462 στρεμμάτων, το 1992 για έκταση 32,760 στρεμμάτων και το 1997 για έκταση 48,467 στρεμμάτων. Έγινε καταγγελία για τη λειτουργία του λατομείου από τον Πολιτιστικό Εξωραϊστικό Σύλλογο Μαραθίου-Βουνίων «Αγ. Μηνάς» στην οποία απάντησε το Τμήμα Ορυκτού Πλούτου και Βιομηχανίας της Νομαρχίας Κυκλάδων με το υπ’ αρίθμ. 119/1-3-04 έγγραφό του.</w:t>
      </w:r>
    </w:p>
    <w:p>
      <w:pPr>
        <w:pStyle w:val="Normal"/>
        <w:ind w:firstLine="720"/>
        <w:jc w:val="both"/>
        <w:rPr>
          <w:rFonts w:ascii="Times New Roman" w:hAnsi="Times New Roman" w:cs="Times New Roman"/>
        </w:rPr>
      </w:pPr>
      <w:r>
        <w:rPr>
          <w:rFonts w:cs="Times New Roman" w:ascii="Times New Roman" w:hAnsi="Times New Roman"/>
        </w:rPr>
        <w:t>Ο κ. Στ. Γκίκας ζήτησε να γίνει έλεγχος της λειτουργίας του λατομείου και επισήμανε ότι έχει προσβληθεί ο υδροφόρος ορίζοντας της περιοχής. Μέχρι σήμερα δεν έχει γίνει πραγματικός έλεγχος. Ο Νόμος καθορίζει το μέγεθος της αναβαθμίδας για την προστασία του περιβάλλοντος το οποίο δεν έχει τηρηθεί.</w:t>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ο ρόλος του Δημοτικού Συμβουλίου είναι γνωμοδοτικός. Οι Υπηρεσίες που οφείλουν να κάνουν τους ελέγχους θα πρέπει να τους πραγματοποιούν. Σε περίπτωση που ο Δήμος διαπιστώνει δυσπραγία τους θα πρέπει να επεμβαίνει.</w:t>
      </w:r>
    </w:p>
    <w:p>
      <w:pPr>
        <w:pStyle w:val="Normal"/>
        <w:ind w:firstLine="720"/>
        <w:jc w:val="both"/>
        <w:rPr>
          <w:rFonts w:ascii="Times New Roman" w:hAnsi="Times New Roman" w:cs="Times New Roman"/>
        </w:rPr>
      </w:pPr>
      <w:r>
        <w:rPr>
          <w:rFonts w:cs="Times New Roman" w:ascii="Times New Roman" w:hAnsi="Times New Roman"/>
        </w:rPr>
        <w:t>Ο κ. Δήμαρχος είπε ότι υπάρχει ειλικρινή περιβαλλοντική ευαισθησία και ενδιαφέρον για το περιβαλλοντικό μέλλον του τόπου από πολίτες, Συλλόγους και Φορείς. Η Επιχείρηση Ρήγα λειτουργεί από το έτος 1981 και το Δημοτικό Συμβούλιο όσες φορές είχε τη δυνατότητα να εμποδίσει τη λειτουργία του με σύννομο τρόπο δεν το έκανε ή δεν επιχείρησε καθόλου να το κάνει. Το θέμα είναι αν η βούληση είναι να σταματήσει η λειτουργία του λατομείου ή να τεθούν όροι στη λειτουργία του. Ευθύνη του Δημοτικού Συμβουλίου είναι να θέσει τους σωστούς περιβαλλοντικούς όρους λειτουργίας του λατομείου. Ένα άλλο σημαντικό θέμα είναι τα παραγόμενα αδρανή υλικά.</w:t>
      </w:r>
    </w:p>
    <w:p>
      <w:pPr>
        <w:pStyle w:val="Normal"/>
        <w:ind w:firstLine="720"/>
        <w:jc w:val="both"/>
        <w:rPr>
          <w:rFonts w:ascii="Times New Roman" w:hAnsi="Times New Roman" w:cs="Times New Roman"/>
        </w:rPr>
      </w:pPr>
      <w:r>
        <w:rPr>
          <w:rFonts w:cs="Times New Roman" w:ascii="Times New Roman" w:hAnsi="Times New Roman"/>
        </w:rPr>
        <w:t>Ο κ. Αντ. Αρκάς είπε ότι στην πράξη δεν γίνεται εξόρυξη αδρανών υλικών, αυτά προκύπτουν από την επεξεργασία των μαρμάρινων όγκων. Η Νάξος έχει καλύτερους όγκους και από την επεξεργασίας τους προκύπτουν λιγότερα αδρανή υλικά. Οι παλιές εταιρείες έκλεισαν γιατί δεν επεξεργάζονταν τα αδρανή υλικά.</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η συμπλήρωση της υπ’ αρίθμ. 118/2004 απόφασης του Δημοτικού Συμβουλίου με την οποία γνωμοδότησε θετικά για τη Μελέτη Περιβαλλοντικών Επιπτώσεων που υπέβαλε στη Δ/νση ΠΕ.ΧΩ. της Περιφέρειας Νοτίου Αιγαίου η ΑΦΟΙ ΡΗΓΑ Α.Ε.Β.Ε. και αφορά την εκμετάλλευση ενιαίου λατομικού χώρου μαρμάρων έκτασης 175.627,85 τ.μ. από την προαναφερθείσα Εταιρεία στη θέση Τούρλες Κώστου του Δήμου Πάρου εκτός των όρων που αναφέρονται σ’ αυτήν και με τους παρακάτω όρου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Να δοθεί περισσότερη έμφαση στην εξόρυξη μαρμάρου και να μειωθεί σταδιακά η παραγωγή αδρανών υλικών.</w:t>
      </w:r>
    </w:p>
    <w:p>
      <w:pPr>
        <w:pStyle w:val="Normal"/>
        <w:numPr>
          <w:ilvl w:val="0"/>
          <w:numId w:val="5"/>
        </w:numPr>
        <w:jc w:val="both"/>
        <w:rPr>
          <w:rFonts w:ascii="Times New Roman" w:hAnsi="Times New Roman" w:cs="Times New Roman"/>
        </w:rPr>
      </w:pPr>
      <w:r>
        <w:rPr>
          <w:rFonts w:cs="Times New Roman" w:ascii="Times New Roman" w:hAnsi="Times New Roman"/>
        </w:rPr>
        <w:t>Να δοθούν κίνητρα στην εταιρεία για αλλαγή πλεύσης προς αυτή την κατεύθυνση.</w:t>
      </w:r>
    </w:p>
    <w:p>
      <w:pPr>
        <w:pStyle w:val="Normal"/>
        <w:numPr>
          <w:ilvl w:val="0"/>
          <w:numId w:val="5"/>
        </w:numPr>
        <w:jc w:val="both"/>
        <w:rPr>
          <w:rFonts w:ascii="Times New Roman" w:hAnsi="Times New Roman" w:cs="Times New Roman"/>
        </w:rPr>
      </w:pPr>
      <w:r>
        <w:rPr>
          <w:rFonts w:cs="Times New Roman" w:ascii="Times New Roman" w:hAnsi="Times New Roman"/>
        </w:rPr>
        <w:t>Να αρχίσει άμεσα η ανάπλαση των εξαντλημένων περιοχών του λατομείου.</w:t>
      </w:r>
    </w:p>
    <w:p>
      <w:pPr>
        <w:pStyle w:val="Normal"/>
        <w:numPr>
          <w:ilvl w:val="0"/>
          <w:numId w:val="5"/>
        </w:numPr>
        <w:jc w:val="both"/>
        <w:rPr>
          <w:rFonts w:ascii="Times New Roman" w:hAnsi="Times New Roman" w:cs="Times New Roman"/>
        </w:rPr>
      </w:pPr>
      <w:r>
        <w:rPr>
          <w:rFonts w:cs="Times New Roman" w:ascii="Times New Roman" w:hAnsi="Times New Roman"/>
        </w:rPr>
        <w:t>Να τηρηθούν οι ποσοστώσεις αναλογίας μαρμάρου/αδρανών που ορίζει ο Νόμος. Τα λατομεία μαρμάρου της Νάξου με πολύ μεγαλύτερη παραγωγή μαρμάρου παράγουν ελάχιστη ποσότητα αδρανών υλικών ή και καθόλου.</w:t>
      </w:r>
    </w:p>
    <w:p>
      <w:pPr>
        <w:pStyle w:val="Normal"/>
        <w:numPr>
          <w:ilvl w:val="0"/>
          <w:numId w:val="5"/>
        </w:numPr>
        <w:jc w:val="both"/>
        <w:rPr>
          <w:rFonts w:ascii="Times New Roman" w:hAnsi="Times New Roman" w:cs="Times New Roman"/>
        </w:rPr>
      </w:pPr>
      <w:r>
        <w:rPr>
          <w:rFonts w:cs="Times New Roman" w:ascii="Times New Roman" w:hAnsi="Times New Roman"/>
        </w:rPr>
        <w:t>Να παρακολουθείται με τη μόνιμη εγκατάσταση μίνι σεισμομέτρων η επίδραση των εκρήξεων στα αρχαία λατομεία.</w:t>
      </w:r>
    </w:p>
    <w:p>
      <w:pPr>
        <w:pStyle w:val="Normal"/>
        <w:numPr>
          <w:ilvl w:val="0"/>
          <w:numId w:val="5"/>
        </w:numPr>
        <w:jc w:val="both"/>
        <w:rPr>
          <w:rFonts w:ascii="Times New Roman" w:hAnsi="Times New Roman" w:cs="Times New Roman"/>
        </w:rPr>
      </w:pPr>
      <w:r>
        <w:rPr>
          <w:rFonts w:cs="Times New Roman" w:ascii="Times New Roman" w:hAnsi="Times New Roman"/>
        </w:rPr>
        <w:t>Να ελαχιστοποιηθεί η χρήση εκρηκτικών.</w:t>
      </w:r>
    </w:p>
    <w:p>
      <w:pPr>
        <w:pStyle w:val="Normal"/>
        <w:numPr>
          <w:ilvl w:val="0"/>
          <w:numId w:val="5"/>
        </w:numPr>
        <w:jc w:val="both"/>
        <w:rPr>
          <w:rFonts w:ascii="Times New Roman" w:hAnsi="Times New Roman" w:cs="Times New Roman"/>
        </w:rPr>
      </w:pPr>
      <w:r>
        <w:rPr>
          <w:rFonts w:cs="Times New Roman" w:ascii="Times New Roman" w:hAnsi="Times New Roman"/>
        </w:rPr>
        <w:t>Να ζητηθεί η συνδρομή από τα πανεπιστημιακά ιδρύματα της χώρας για την ανάπλαση του τοπίου και τον εκσυγχρονισμό των μεθόδων λατόμευσης του μαρμάρου.</w:t>
      </w:r>
    </w:p>
    <w:p>
      <w:pPr>
        <w:pStyle w:val="Normal"/>
        <w:numPr>
          <w:ilvl w:val="0"/>
          <w:numId w:val="5"/>
        </w:numPr>
        <w:jc w:val="both"/>
        <w:rPr>
          <w:rFonts w:ascii="Times New Roman" w:hAnsi="Times New Roman" w:cs="Times New Roman"/>
        </w:rPr>
      </w:pPr>
      <w:r>
        <w:rPr>
          <w:rFonts w:cs="Times New Roman" w:ascii="Times New Roman" w:hAnsi="Times New Roman"/>
        </w:rPr>
        <w:t>Να υπάρχει εγκατεστημένος μηχανισμός ελέγχου της σύννομης όσον αφορά το περιβάλλον λειτουργίας τέτοιων επιχειρήσεων.</w:t>
      </w:r>
    </w:p>
    <w:p>
      <w:pPr>
        <w:pStyle w:val="Normal"/>
        <w:numPr>
          <w:ilvl w:val="0"/>
          <w:numId w:val="4"/>
        </w:numPr>
        <w:tabs>
          <w:tab w:val="clear" w:pos="720"/>
          <w:tab w:val="left" w:pos="1134" w:leader="none"/>
        </w:tabs>
        <w:ind w:left="1134" w:hanging="414"/>
        <w:jc w:val="both"/>
        <w:rPr/>
      </w:pPr>
      <w:r>
        <w:rPr>
          <w:rFonts w:cs="Times New Roman" w:ascii="Times New Roman" w:hAnsi="Times New Roman"/>
          <w:lang w:val="en-US"/>
        </w:rPr>
        <w:t>O</w:t>
      </w:r>
      <w:r>
        <w:rPr>
          <w:rFonts w:cs="Times New Roman" w:ascii="Times New Roman" w:hAnsi="Times New Roman"/>
        </w:rPr>
        <w:t xml:space="preserve"> χώρος λατόμευσης να μην βγαίνει πέρα από την γραμμή του ορίζοντα όπως αυτή παρουσιάζεται με τη διακεκομμένη κόκκινη γραμμή στο τοπογραφικό του Μηχανικού Μεταλλείων Παντελή Ευαγγ. Μοσκόφογλου (Κλιμ. 1:5.000) και Πολιτικού Μηχανικού Αθανασίου Τσαντρίζου.</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α μην υπάρχουν υγρά απόβλητα από τη λατόμευση ή εκμετάλλευση για την προστασία του υδροφόρου ορίζοντα της περιοχής.</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Ως μέθοδος εξόρυξης να συνεχίσει να χρησιμοποιείται αυτή των ορθών ανοικτών και κλειστών διαδοχικών βαθμίδων γιατί δίδει τη δυνατότητα ευχερούς αποκατάστασης των δυσμενών επιπτώσεων στο περιβάλλον.</w:t>
      </w:r>
    </w:p>
    <w:p>
      <w:pPr>
        <w:pStyle w:val="Normal"/>
        <w:numPr>
          <w:ilvl w:val="0"/>
          <w:numId w:val="4"/>
        </w:numPr>
        <w:tabs>
          <w:tab w:val="clear" w:pos="720"/>
          <w:tab w:val="left" w:pos="1134" w:leader="none"/>
        </w:tabs>
        <w:jc w:val="both"/>
        <w:rPr>
          <w:rFonts w:ascii="Times New Roman" w:hAnsi="Times New Roman" w:cs="Times New Roman"/>
        </w:rPr>
      </w:pPr>
      <w:r>
        <w:rPr>
          <w:rFonts w:cs="Times New Roman" w:ascii="Times New Roman" w:hAnsi="Times New Roman"/>
        </w:rPr>
        <w:t>Επιλογή αυτοφυών ειδών για τις δενδροφυτεύσεις.</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Πιστή εφαρμογή των προβλεπόμενων στη σελ. 28, § 4.3, που αφορούν τις γεωμεταβολές και τον τρόπο αποκατάστασης (δηλ. τον τρόπο αποκατάστασης των παταριών εξόρυξης).</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Για την αποκατάσταση των βαθμίδων να χρησιμοποιούνται μπάζα και τα υπολείμματα εξόρυξης και πάνω-πάνω καλλιεργήσιμη γη για να αποφευχθούν οι κατολισθήσεις.</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Να υπάρξουν νέες μετρήσεις από τις αρμόδιες υπηρεσίες για τις επιπτώσεις στα αρχαία λατομεία από την εξόρυξη και στις παρακείμενες κατοικίες.</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 xml:space="preserve">Στη σελ. 27, § 2.4 να εφαρμοστούν όσα αναφέρονται για την αξιοποίηση των μεγάλων τελικών πλατειών έκτασης 40 και 16 στρεμμάτων αντίστοιχα και τη διαμόρφωσή τους σε χώρους αθλητικών εγκαταστάσεων και ανοικτό θέατρο.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ind w:firstLine="720"/>
        <w:rPr/>
      </w:pPr>
      <w:r>
        <w:rPr/>
        <w:t xml:space="preserve">Στην παραπάνω απόφαση μειοψήφισαν οι κ.κ. Κ. Αργουζής και Κ. Μπιζάς οι οποίοι υποστήριξαν την αρνητική γνωμοδότηση για την κατατεθείσα μελέτη περιβαλλοντικών επιπτώσεων. </w:t>
      </w:r>
    </w:p>
    <w:p>
      <w:pPr>
        <w:pStyle w:val="TextBody"/>
        <w:ind w:firstLine="720"/>
        <w:rPr/>
      </w:pPr>
      <w:r>
        <w:rPr/>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4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13:00Z</dcterms:created>
  <dc:creator>PLATO_PC</dc:creator>
  <dc:description/>
  <dc:language>en-US</dc:language>
  <cp:lastModifiedBy>QUEST USER</cp:lastModifiedBy>
  <cp:lastPrinted>2004-03-02T11:47:00Z</cp:lastPrinted>
  <dcterms:modified xsi:type="dcterms:W3CDTF">2004-04-23T17:38:00Z</dcterms:modified>
  <cp:revision>5</cp:revision>
  <dc:subject/>
  <dc:title>Εισήγηση</dc:title>
</cp:coreProperties>
</file>