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46/2004            Π  ε ρ ί λ η ψ η: ΄Έγκριση πρωτοκόλλου προσωρινής παραλαβής του έργου «Αποχέτευση λυμάτων των οικισμών Π. Λιβάδι, Λογαρά του Δημοτικού Διαμερίσματος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rPr/>
      </w:pPr>
      <w:r>
        <w:rPr/>
        <w:tab/>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Προτείνεται η έγκριση του υπ’ αρίθμ. 3562/7-4-04 πρωτοκόλλου προσωρινής παραλαβής του έργου «Αποχέτευση λυμάτων των οικισμών Π. Λιβάδι, Λογαρά του Δημοτικού Διαμερίσματος Μάρπησσας Πάρου» της επιτροπής προσωρινής παραλαβής του έργου από την ανάδοχο Παντεχνική Α.Ε. η οποία έγινε στις 7-4-04 παρουσία του νόμιμου πληρεξουσίου της αναδόχου κ. Πυρπυρή Αθανασίου, Πολιτικού Μηχανικού.</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ου Π.Δ. 609/85, του Ν. 1418/84, τα στοιχεία του σχετικού φακέλου και μετά από διαλογική συζήτηση,</w:t>
      </w:r>
    </w:p>
    <w:p>
      <w:pPr>
        <w:pStyle w:val="TextBody"/>
        <w:rPr/>
      </w:pPr>
      <w:r>
        <w:rPr/>
      </w:r>
    </w:p>
    <w:p>
      <w:pPr>
        <w:pStyle w:val="TextBody"/>
        <w:ind w:firstLine="900"/>
        <w:rPr>
          <w:b/>
          <w:b/>
          <w:bCs/>
        </w:rPr>
      </w:pPr>
      <w:r>
        <w:rPr>
          <w:b/>
          <w:bCs/>
        </w:rPr>
        <w:t xml:space="preserve">                                            </w:t>
      </w:r>
      <w:r>
        <w:rPr>
          <w:b/>
          <w:bCs/>
        </w:rPr>
        <w:t>Αποφασίζει ομόφωνα,</w:t>
      </w:r>
    </w:p>
    <w:p>
      <w:pPr>
        <w:pStyle w:val="TextBody"/>
        <w:ind w:firstLine="567"/>
        <w:rPr/>
      </w:pPr>
      <w:r>
        <w:rPr/>
        <w:t xml:space="preserve">      </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Εγκρίνει το </w:t>
      </w:r>
      <w:r>
        <w:rPr>
          <w:rFonts w:cs="Times New Roman" w:ascii="Times New Roman" w:hAnsi="Times New Roman"/>
        </w:rPr>
        <w:t>υπ’ αρίθμ. 3562/7-4-04 πρωτόκολλο προσωρινής παραλαβής του έργου «Αποχέτευση λυμάτων των οικισμών Π. Λιβάδι, Λογαρά του Δημοτικού Διαμερίσματος Μάρπησσας Πάρου» της επιτροπής προσωρινής παραλαβής του έργου από την ανάδοχο Παντεχνική Α.Ε..</w:t>
      </w:r>
    </w:p>
    <w:p>
      <w:pPr>
        <w:pStyle w:val="Normal"/>
        <w:ind w:firstLine="720"/>
        <w:jc w:val="both"/>
        <w:rPr>
          <w:rFonts w:eastAsia="Arial"/>
          <w:bCs/>
        </w:rPr>
      </w:pPr>
      <w:r>
        <w:rPr>
          <w:rFonts w:eastAsia="Arial"/>
          <w:bCs/>
        </w:rPr>
        <w:t xml:space="preserve">   </w:t>
      </w:r>
    </w:p>
    <w:p>
      <w:pPr>
        <w:pStyle w:val="TextBody"/>
        <w:ind w:left="720" w:hanging="0"/>
        <w:rPr/>
      </w:pPr>
      <w:r>
        <w:rPr/>
        <w:t xml:space="preserve">     </w:t>
      </w:r>
      <w:r>
        <w:rPr/>
        <w:t>Η Απόφαση αυτή πήρε αριθμό:  14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54:00Z</dcterms:created>
  <dc:creator>PLATO_PC</dc:creator>
  <dc:description/>
  <dc:language>en-US</dc:language>
  <cp:lastModifiedBy>QUEST USER</cp:lastModifiedBy>
  <cp:lastPrinted>2004-03-02T11:47:00Z</cp:lastPrinted>
  <dcterms:modified xsi:type="dcterms:W3CDTF">2004-04-19T22:29:00Z</dcterms:modified>
  <cp:revision>9</cp:revision>
  <dc:subject/>
  <dc:title>Εισήγηση</dc:title>
</cp:coreProperties>
</file>