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94729147"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pPr>
      <w:r>
        <w:rPr>
          <w:rFonts w:cs="Times New Roman" w:ascii="Times New Roman" w:hAnsi="Times New Roman"/>
          <w:b/>
          <w:szCs w:val="24"/>
          <w:u w:val="none"/>
        </w:rPr>
        <w:t>ΕΛΛΗΝΙΚΗ ΔΗΜΟΚΡΑΤΙΑ</w:t>
        <w:tab/>
        <w:tab/>
        <w:t xml:space="preserve">                            ΑΝΑΡΤΗΤΕΑ ΣΤΟ ΔΙΑΔΙΚΤΥΟ</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Αρ.Πρωτ.: </w:t>
      </w:r>
      <w:r>
        <w:rPr>
          <w:rFonts w:cs="Times New Roman" w:ascii="Times New Roman" w:hAnsi="Times New Roman"/>
          <w:b/>
          <w:u w:val="none"/>
          <w:lang w:val="en-US"/>
        </w:rPr>
        <w:t>1070/1-2-2017</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12/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2/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 Συγκρότηση Επιτροπής Επίλυσης Φορολογικών Διαφορών και Αμφισβητήσεων Δήμου Πάρου έτους 2017.</w:t>
      </w:r>
    </w:p>
    <w:p>
      <w:pPr>
        <w:pStyle w:val="Normal"/>
        <w:widowControl w:val="false"/>
        <w:autoSpaceDE w:val="false"/>
        <w:spacing w:lineRule="auto" w:line="276"/>
        <w:ind w:firstLine="425"/>
        <w:jc w:val="both"/>
        <w:rPr/>
      </w:pPr>
      <w:r>
        <w:rPr>
          <w:rFonts w:cs="Times New Roman" w:ascii="Times New Roman" w:hAnsi="Times New Roman"/>
        </w:rPr>
        <w:t>Στην Πάρο σήμερα 20 Ιανουαρίου 2017 ημέρα Παρασκευή και ώρα 19.30΄, το Δημοτικό Συμβούλιο Πάρου συνήλθε σε δημόσια συνεδρίαση στο δημοτικό κτίριο πρώην Ξενοδοχείο «ΞΕΝΙΑ» ύστερα από την με αριθμό πρωτ. 401/16-01-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2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Δημ.</w:t>
            </w:r>
          </w:p>
        </w:tc>
      </w:tr>
      <w:tr>
        <w:trPr/>
        <w:tc>
          <w:tcPr>
            <w:tcW w:w="4252" w:type="dxa"/>
            <w:tcBorders/>
          </w:tcPr>
          <w:p>
            <w:pPr>
              <w:pStyle w:val="Normal"/>
              <w:rPr/>
            </w:pPr>
            <w:r>
              <w:rPr>
                <w:rFonts w:cs="Times New Roman" w:ascii="Times New Roman" w:hAnsi="Times New Roman"/>
                <w:lang w:val="en-US"/>
              </w:rPr>
              <w:t>5</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5. Ραγκούση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7</w:t>
            </w:r>
            <w:r>
              <w:rPr>
                <w:rFonts w:cs="Times New Roman" w:ascii="Times New Roman" w:hAnsi="Times New Roman"/>
                <w:szCs w:val="26"/>
              </w:rPr>
              <w:t xml:space="preserve">.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10</w:t>
            </w:r>
            <w:r>
              <w:rPr>
                <w:rFonts w:cs="Times New Roman" w:ascii="Times New Roman" w:hAnsi="Times New Roman"/>
              </w:rPr>
              <w:t xml:space="preserve">.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5.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lang w:val="en-US"/>
              </w:rPr>
              <w:t xml:space="preserve">16.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Πέτ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 Σαρρή – Παπακυρίλλου Θεοδώρα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20</w:t>
            </w:r>
            <w:r>
              <w:rPr>
                <w:rFonts w:cs="Times New Roman" w:ascii="Times New Roman" w:hAnsi="Times New Roman"/>
                <w:szCs w:val="26"/>
              </w:rPr>
              <w:t xml:space="preserve">. </w:t>
            </w:r>
            <w:r>
              <w:rPr>
                <w:rFonts w:cs="Times New Roman" w:ascii="Times New Roman" w:hAnsi="Times New Roman"/>
              </w:rPr>
              <w:t>Τριπολιτσιώτης Γεώργιος</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szCs w:val="26"/>
              </w:rPr>
              <w:t>Χανιώτη Μαρία</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2</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spacing w:before="120" w:after="0"/>
        <w:rPr>
          <w:lang w:val="en-US"/>
        </w:rPr>
      </w:pPr>
      <w:r>
        <w:rPr/>
        <w:t xml:space="preserve">Οι απόντες Σύμβουλοι δεν παρευρέθηκαν αν και νόμιμα είχαν κληθεί σύμφωνα με την υπ’ αριθ. πρωτ. 401/16-01-2017 έγγραφη πρόσκληση του Προέδρου. </w:t>
      </w:r>
    </w:p>
    <w:p>
      <w:pPr>
        <w:pStyle w:val="TextBody"/>
        <w:numPr>
          <w:ilvl w:val="0"/>
          <w:numId w:val="2"/>
        </w:numPr>
        <w:ind w:left="0" w:firstLine="360"/>
        <w:rPr>
          <w:szCs w:val="24"/>
        </w:rPr>
      </w:pPr>
      <w:r>
        <w:rPr>
          <w:szCs w:val="24"/>
        </w:rPr>
        <w:t>Ο κ. Άγγελος Άγουρ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pPr>
      <w:r>
        <w:rPr/>
        <w:t xml:space="preserve">Ο κ. Νικόλαος Βολοσυράκης </w:t>
      </w:r>
      <w:r>
        <w:rPr>
          <w:szCs w:val="24"/>
        </w:rPr>
        <w:t>απήλθε κατά τη διάρκεια της συζήτησης της υπ’ αριθμ 16/2017 απόφασης και επανήλθε κατά τη διάρκεια της συζήτησης της υπ’ αριθμ 17/2017 απόφασης.</w:t>
      </w:r>
    </w:p>
    <w:p>
      <w:pPr>
        <w:pStyle w:val="TextBody"/>
        <w:numPr>
          <w:ilvl w:val="0"/>
          <w:numId w:val="2"/>
        </w:numPr>
        <w:ind w:left="0" w:firstLine="360"/>
        <w:rPr/>
      </w:pPr>
      <w:r>
        <w:rPr/>
        <w:t xml:space="preserve">Ο κ. Αλέξιος Γκόκας </w:t>
      </w:r>
      <w:r>
        <w:rPr>
          <w:szCs w:val="24"/>
        </w:rPr>
        <w:t>απήλθε κατά τη διάρκεια της συζήτησης της υπ’ αριθμ 9/2017 απόφασης και επανήλθε κατά τη διάρκεια της συζήτησης της υπ’ αριθμ 10/2017 απόφασης.</w:t>
      </w:r>
    </w:p>
    <w:p>
      <w:pPr>
        <w:pStyle w:val="TextBody"/>
        <w:numPr>
          <w:ilvl w:val="0"/>
          <w:numId w:val="2"/>
        </w:numPr>
        <w:ind w:left="0" w:firstLine="360"/>
        <w:rPr/>
      </w:pPr>
      <w:r>
        <w:rPr/>
        <w:t>Ο κ. Μηνάς Καλακώνας προσήλθε πριν την έναρξη της συζήτησης των θεμάτων της ΕΗΔ,</w:t>
      </w:r>
      <w:r>
        <w:rPr>
          <w:szCs w:val="24"/>
        </w:rPr>
        <w:t xml:space="preserve"> απήλθε κατά τη διάρκεια της συζήτησης της υπ’ αριθμ 7/2017 απόφασης, επανήλθε κατά τη διάρκεια της συζήτησης της υπ’ αριθμ 9/2017 απόφασης και στη συνέχεια αποχώρησε κατά τη διάρκεια της συζήτησης της υπ’ αριθμ 13/2017 απόφασης.</w:t>
      </w:r>
    </w:p>
    <w:p>
      <w:pPr>
        <w:pStyle w:val="TextBody"/>
        <w:numPr>
          <w:ilvl w:val="0"/>
          <w:numId w:val="2"/>
        </w:numPr>
        <w:ind w:left="0" w:firstLine="360"/>
        <w:rPr/>
      </w:pPr>
      <w:r>
        <w:rPr/>
        <w:t>Ο κ. Μικές Λεοντής</w:t>
      </w:r>
      <w:r>
        <w:rPr>
          <w:szCs w:val="24"/>
        </w:rPr>
        <w:t xml:space="preserve"> απήλθε κατά τη διάρκεια της συζήτησης της υπ’ αριθμ 8/2017 απόφασης, επανήλθε κατά τη διάρκεια της συζήτησης της υπ’ αριθμ 10/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szCs w:val="24"/>
        </w:rPr>
      </w:pPr>
      <w:r>
        <w:rPr>
          <w:szCs w:val="24"/>
        </w:rPr>
        <w:t>Ο κ. Γεώργιος Λουκής του Κων/νου αποχώρησε κατά τη διάρκεια της συζήτησης της υπ’ αριθμ 14/2017 απόφασης</w:t>
      </w:r>
    </w:p>
    <w:p>
      <w:pPr>
        <w:pStyle w:val="TextBody"/>
        <w:numPr>
          <w:ilvl w:val="0"/>
          <w:numId w:val="2"/>
        </w:numPr>
        <w:ind w:left="0" w:firstLine="360"/>
        <w:rPr/>
      </w:pPr>
      <w:r>
        <w:rPr>
          <w:szCs w:val="24"/>
        </w:rPr>
        <w:t>Ο κ. Εμμανουήλ Μαλαματένιος απήλθε κατά τη διάρκεια της συζήτησης της υπ’ αριθμ 12/2017 απόφασης και επανήλθε στην ψηφοφορία της υπ’ αριθμ 13/2017 απόφασης.</w:t>
      </w:r>
    </w:p>
    <w:p>
      <w:pPr>
        <w:pStyle w:val="TextBody"/>
        <w:numPr>
          <w:ilvl w:val="0"/>
          <w:numId w:val="2"/>
        </w:numPr>
        <w:ind w:left="0" w:firstLine="360"/>
        <w:rPr>
          <w:szCs w:val="24"/>
        </w:rPr>
      </w:pPr>
      <w:r>
        <w:rPr>
          <w:szCs w:val="24"/>
        </w:rPr>
        <w:t>Ο κ. Χαράλαμπος Μαλινδρέτ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Ο κ. Αθανάσιος Μαρινόπουλος απήλθε κατά τη διάρκεια της συζήτησης της υπ’ αριθμ 11/2017 απόφασης και επανήλθε κατά τη διάρκεια της συζήτησης της υπ’ αριθμ 13/2017 απόφασης.</w:t>
      </w:r>
    </w:p>
    <w:p>
      <w:pPr>
        <w:pStyle w:val="TextBody"/>
        <w:numPr>
          <w:ilvl w:val="0"/>
          <w:numId w:val="2"/>
        </w:numPr>
        <w:ind w:left="0" w:firstLine="360"/>
        <w:rPr/>
      </w:pPr>
      <w:r>
        <w:rPr>
          <w:szCs w:val="24"/>
        </w:rPr>
        <w:t>Ο κ. Άγγελος Πατέλης απήλθε κατά τη διάρκεια της συζήτησης της υπ’ αριθμ 19/2017 απόφασης και επανήλθε κατά τη διάρκεια της συζήτησης της υπ’ αριθμ 20/2017 απόφασης.</w:t>
      </w:r>
    </w:p>
    <w:p>
      <w:pPr>
        <w:pStyle w:val="TextBody"/>
        <w:numPr>
          <w:ilvl w:val="0"/>
          <w:numId w:val="2"/>
        </w:numPr>
        <w:ind w:left="0" w:firstLine="360"/>
        <w:rPr/>
      </w:pPr>
      <w:r>
        <w:rPr/>
        <w:t xml:space="preserve">Ο κ. Κωνσταντίνος Ροκονίδας </w:t>
      </w:r>
      <w:r>
        <w:rPr>
          <w:szCs w:val="24"/>
        </w:rPr>
        <w:t>αποχώρησε κατά τη διάρκεια της συζήτησης της υπ’ αριθμ 13/2017 απόφασης.</w:t>
      </w:r>
    </w:p>
    <w:p>
      <w:pPr>
        <w:pStyle w:val="TextBody"/>
        <w:numPr>
          <w:ilvl w:val="0"/>
          <w:numId w:val="2"/>
        </w:numPr>
        <w:ind w:left="0" w:firstLine="360"/>
        <w:rPr>
          <w:szCs w:val="24"/>
        </w:rPr>
      </w:pPr>
      <w:r>
        <w:rPr>
          <w:szCs w:val="24"/>
        </w:rPr>
        <w:t>Ο κ. Πέτρος Ρούσσος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Η κ. Μαρία Χανιώτη απήλθε κατά τη διάρκεια της συζήτησης της υπ’ αριθμ 28/2017 απόφασης και επανήλθε κατά τη διάρκεια της συζήτησης της υπ’ αριθμ 29/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ών στην συνεδρίαση ήταν ο Πρόεδρος της Δημοτικής Κοινότητας Αγκαιριάς κ. Κων/νος Πούλιος και ο Πρόεδρος της Δημοτικής Κοινότητας Πάρου κ. Παναγιώτης Ιορδάνης.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ind w:firstLine="360"/>
        <w:rPr/>
      </w:pPr>
      <w:r>
        <w:rPr/>
        <w:t>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Επίσης μετά από ομόφωνη συναίνεση τροποποιήθηκε η σειρά των θεμάτων της ημερήσιας διάταξης και συζητήθηκε το 27</w:t>
      </w:r>
      <w:r>
        <w:rPr>
          <w:vertAlign w:val="superscript"/>
        </w:rPr>
        <w:t>ο</w:t>
      </w:r>
      <w:r>
        <w:rPr/>
        <w:t xml:space="preserve"> στην θέση του 1</w:t>
      </w:r>
      <w:r>
        <w:rPr>
          <w:vertAlign w:val="superscript"/>
        </w:rPr>
        <w:t xml:space="preserve">ου </w:t>
      </w:r>
      <w:r>
        <w:rPr/>
        <w:t xml:space="preserve">τροποποιώντας ανάλογα την ημερήσια διάταξη. </w:t>
      </w:r>
    </w:p>
    <w:p>
      <w:pPr>
        <w:pStyle w:val="TextBody"/>
        <w:rPr/>
      </w:pPr>
      <w:r>
        <w:rPr>
          <w:b/>
        </w:rPr>
        <w:t>Θέμα 8</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tabs>
          <w:tab w:val="clear" w:pos="720"/>
          <w:tab w:val="left" w:pos="360" w:leader="none"/>
        </w:tabs>
        <w:rPr/>
      </w:pPr>
      <w:r>
        <w:rPr>
          <w:szCs w:val="24"/>
        </w:rPr>
        <w:tab/>
        <w:t>Ο Πρόεδρος εισηγούμενος το 8</w:t>
      </w:r>
      <w:r>
        <w:rPr>
          <w:szCs w:val="24"/>
          <w:vertAlign w:val="superscript"/>
        </w:rPr>
        <w:t>ο</w:t>
      </w:r>
      <w:r>
        <w:rPr>
          <w:szCs w:val="24"/>
        </w:rPr>
        <w:t xml:space="preserve"> θέμα της Η.Δ. έθεσε υπόψη του Δημοτικού Συμβουλίου το υπ’ αριθμ. 80/12-12-2016 υπηρεσιακό σημείωμα της Δ/νσης Οικονομικών Υπηρεσιών που αναφέρει τα εξής: «Σύμφωνα με το άρθρο 32 του Ν.1080/80 όπως αντικαταστάθηκε από την     παρ. 8 του άρθρου 7 του Ν.2307/1995, συνιστάται τον Ιανουάριο κάθε χρόνου, σε κάθε Δήμο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συνδέσμου δήμων και φορολογουμένων. Η επιτροπή συγκροτείται με απόφαση Δημοτικού Συμβουλίου και αποτελείται από δύο δημοτικούς συμβούλους, και από ένα φορολογούμενο δημότη. Ο φορολογούμενος δημότης επιλέγεται με τον αναπληρωτή του από το δημοτικό συμβούλιο από τον κατάλογο των φορολογουμένων. Ο Πρόεδρος της επιτροπής με τον αναπληρωτή του ορίζεται με την απόφαση συγκρότησης της επιτροπής. Χρέη γραμματέα της επιτροπής εκτελεί δημοτικός υπάλληλος που ορίζεται με τον αναπληρωτή του με την ίδια απόφαση. Με την υπ’ αρ. 14/2016 Απόφαση του Δημοτικού Συμβουλίου Πάρου συγκροτήθηκε Επιτροπή Επίλυσης Φορολογικών Διαφορών και Αμφισβητήσεων Δήμου Πάρου για το έτος 2016». </w:t>
      </w:r>
      <w:r>
        <w:rPr/>
        <w:t>Παρακαλούμε όπως προβείτε στην λήψη απόφασης Δημοτικού Συμβουλίου Πάρου (εντός του μηνός Ιανουαρίου) για την συγκρότηση Επιτροπής Επίλυσης Φορολογικών Διαφορών και Αμφισβητήσεων Δήμου Πάρου για το έτος 2017.</w:t>
      </w:r>
    </w:p>
    <w:p>
      <w:pPr>
        <w:pStyle w:val="TextBody"/>
        <w:tabs>
          <w:tab w:val="clear" w:pos="720"/>
          <w:tab w:val="left" w:pos="360" w:leader="none"/>
        </w:tabs>
        <w:rPr>
          <w:szCs w:val="24"/>
        </w:rPr>
      </w:pPr>
      <w:r>
        <w:rPr/>
        <w:tab/>
      </w:r>
      <w:r>
        <w:rPr>
          <w:szCs w:val="24"/>
        </w:rPr>
        <w:t xml:space="preserve">Κατόπιν των ανωτέρω </w:t>
      </w:r>
      <w:r>
        <w:rPr/>
        <w:t>ο</w:t>
      </w:r>
      <w:r>
        <w:rPr>
          <w:szCs w:val="24"/>
        </w:rPr>
        <w:t xml:space="preserve"> Πρόεδρος πρότεινε τον Αντιδήμαρχο Χριστόφορο Χρήστο ως Πρόεδρο της επιτροπής με αναπληρωτή του τον Καραχάλιο Σταύρο, Δημοτικό Σύμβουλο και Πρόεδρο του Δημοτικού Λιμενικού Ταμείου Πάρου – Αντιπάρου, τον Αντιδήμαρχο Μαλαματένιο Εμμανουήλ με αναπληρωτή του τον Λεοντή Μικέ, Δημοτικό Σύμβουλο και Πρόεδρο του ΚΠΠΑ, τον Οικονόμου Θεόδωρο με αναπληρωτή του τον Μαζαρό Κωνσταντίνο και την δημοτική υπάλληλο Τζανακοπούλου Ευγενία με αναπληρώτρια την Περαντινού Παρασκευή.</w:t>
      </w:r>
    </w:p>
    <w:p>
      <w:pPr>
        <w:pStyle w:val="TextBody"/>
        <w:jc w:val="center"/>
        <w:rPr>
          <w:b/>
          <w:b/>
          <w:szCs w:val="24"/>
        </w:rPr>
      </w:pPr>
      <w:r>
        <w:rPr>
          <w:b/>
          <w:szCs w:val="24"/>
        </w:rPr>
        <w:t>Το  Δημοτικό  Συμβούλιο</w:t>
      </w:r>
    </w:p>
    <w:p>
      <w:pPr>
        <w:pStyle w:val="Normal"/>
        <w:tabs>
          <w:tab w:val="clear" w:pos="720"/>
          <w:tab w:val="left" w:pos="360" w:leader="none"/>
        </w:tabs>
        <w:jc w:val="both"/>
        <w:rPr/>
      </w:pPr>
      <w:r>
        <w:rPr>
          <w:rFonts w:cs="Times New Roman" w:ascii="Times New Roman" w:hAnsi="Times New Roman"/>
          <w:szCs w:val="24"/>
        </w:rPr>
        <w:tab/>
      </w:r>
      <w:r>
        <w:rPr>
          <w:rFonts w:cs="Times New Roman" w:ascii="Times New Roman" w:hAnsi="Times New Roman"/>
        </w:rPr>
        <w:t xml:space="preserve">αφού έλαβε υπόψη την παραπάνω εισήγηση, τις διατάξεις των άρθρων 65, 67, 69, 94 και 95 του Ν.3852/2010, </w:t>
      </w:r>
      <w:r>
        <w:rPr>
          <w:rFonts w:cs="Times New Roman" w:ascii="Times New Roman" w:hAnsi="Times New Roman"/>
          <w:szCs w:val="24"/>
        </w:rPr>
        <w:t>το άρθρο 32 του Ν.1080/80 όπως αντικαταστάθηκε από την παρ. 8 του άρθρου 7 του Ν.2307/1995, και τα στοιχεία του σχετικού φακέλου,</w:t>
      </w:r>
    </w:p>
    <w:p>
      <w:pPr>
        <w:pStyle w:val="TextBody"/>
        <w:jc w:val="center"/>
        <w:rPr/>
      </w:pPr>
      <w:r>
        <w:rPr>
          <w:b/>
          <w:szCs w:val="24"/>
        </w:rPr>
        <w:t>Αποφασίζει ομόφωνα</w:t>
      </w:r>
      <w:r>
        <w:rPr>
          <w:szCs w:val="24"/>
        </w:rPr>
        <w:t>,</w:t>
      </w:r>
    </w:p>
    <w:p>
      <w:pPr>
        <w:pStyle w:val="TextBody"/>
        <w:tabs>
          <w:tab w:val="clear" w:pos="720"/>
          <w:tab w:val="left" w:pos="360" w:leader="none"/>
        </w:tabs>
        <w:rPr/>
      </w:pPr>
      <w:r>
        <w:rPr>
          <w:szCs w:val="24"/>
        </w:rPr>
        <w:tab/>
        <w:t xml:space="preserve">Συγκροτεί Επιτροπή Συμβιβαστικής Επίλυσης Φορολογικών Διαφορών και Αμφισβητήσεων Δήμου Πάρου για το έτος 2017 αποτελούμενη από τους: </w:t>
      </w:r>
    </w:p>
    <w:p>
      <w:pPr>
        <w:pStyle w:val="TextBody"/>
        <w:tabs>
          <w:tab w:val="clear" w:pos="720"/>
          <w:tab w:val="left" w:pos="360" w:leader="none"/>
        </w:tabs>
        <w:rPr/>
      </w:pPr>
      <w:r>
        <w:rPr>
          <w:szCs w:val="24"/>
        </w:rPr>
        <w:tab/>
        <w:t>1. Χριστόφορο Χρήστο, Αντιδήμαρχο, ως Πρόεδρο με αναπληρωτή του τον Καραχάλιο Σταύρο, Δημοτικοί Σύμβουλοι της πλειοψηφίας.</w:t>
      </w:r>
    </w:p>
    <w:p>
      <w:pPr>
        <w:pStyle w:val="TextBody"/>
        <w:tabs>
          <w:tab w:val="clear" w:pos="720"/>
          <w:tab w:val="left" w:pos="360" w:leader="none"/>
        </w:tabs>
        <w:rPr/>
      </w:pPr>
      <w:r>
        <w:rPr>
          <w:szCs w:val="24"/>
        </w:rPr>
        <w:tab/>
        <w:t>2.</w:t>
        <w:tab/>
        <w:t>Μαλαματένιο Εμμανουήλ, Αντιδήμαρχο, με αναπληρωτή του τον Λεοντή Μικέ, Δημοτικοί Σύμβουλοι της πλειοψηφίας.</w:t>
      </w:r>
    </w:p>
    <w:p>
      <w:pPr>
        <w:pStyle w:val="TextBody"/>
        <w:tabs>
          <w:tab w:val="clear" w:pos="720"/>
          <w:tab w:val="left" w:pos="360" w:leader="none"/>
        </w:tabs>
        <w:rPr/>
      </w:pPr>
      <w:r>
        <w:rPr>
          <w:szCs w:val="24"/>
        </w:rPr>
        <w:tab/>
        <w:t>3.</w:t>
        <w:tab/>
        <w:t>Οικονόμου Θεόδωρο με αναπληρωτή του τον κ. Μαζαρό Κωνσταντίνο, φορολογούμενοι πολίτες.</w:t>
      </w:r>
    </w:p>
    <w:p>
      <w:pPr>
        <w:pStyle w:val="TextBody"/>
        <w:rPr>
          <w:szCs w:val="24"/>
        </w:rPr>
      </w:pPr>
      <w:r>
        <w:rPr>
          <w:szCs w:val="24"/>
        </w:rPr>
        <w:t xml:space="preserve">Γραμματέας ορίζεται η κ. Τζανακοπούλου Ευγενία, με αναπληρώτρια την κ. Περαντινού Παρασκευή, υπάλληλοι της Οικονομικής Υπηρεσίας του Δήμου Πάρου.  </w:t>
      </w:r>
    </w:p>
    <w:p>
      <w:pPr>
        <w:pStyle w:val="TextBody"/>
        <w:spacing w:before="120" w:after="0"/>
        <w:rPr/>
      </w:pPr>
      <w:r>
        <w:rPr/>
        <w:t xml:space="preserve">Η απόφαση αυτή έλαβε αύξοντα αριθμό </w:t>
      </w:r>
      <w:r>
        <w:rPr>
          <w:b/>
        </w:rPr>
        <w:t>12/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5. Γκόκας Αλέξιο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6. Καλακώνας Μηνά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7.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9. Λουκής Γεώργιος του Κων.</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0. 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3.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5. </w:t>
            </w:r>
            <w:r>
              <w:rPr>
                <w:rFonts w:cs="Times New Roman" w:ascii="Times New Roman" w:hAnsi="Times New Roman"/>
              </w:rPr>
              <w:t>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6.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7.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8.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Style10">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9:00Z</dcterms:created>
  <dc:creator>asifneou</dc:creator>
  <dc:description/>
  <cp:keywords/>
  <dc:language>en-US</dc:language>
  <cp:lastModifiedBy>mayors office</cp:lastModifiedBy>
  <cp:lastPrinted>2017-01-25T10:23:00Z</cp:lastPrinted>
  <dcterms:modified xsi:type="dcterms:W3CDTF">2017-03-08T10:29:00Z</dcterms:modified>
  <cp:revision>2</cp:revision>
  <dc:subject/>
  <dc:title>                                                                                      </dc:title>
</cp:coreProperties>
</file>