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6/2005            Π  ε ρ ί λ η ψ η: Ορισμός εκπροσώπου του Δήμου για την Α΄/θμια και Β΄/θμια Επιτροπή Σταυλ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Υγείας της Νομαρχιακής Αυτοδιοίκησης Κυκλάδων με το υπ’ αρίθμ. 963/24-2-05 έγγραφό του ζητάει τον ορισμό του εκπροσώπου του Δήμου και του αναπληρωτή του για την ανασυγκρότηση της Α΄/θμιας και Β΄/θμιας Επιτροπής Σταυλισμού με την υπ’ αρίθμ. 808/30-4-03 Απόφαση Νομάρχη σύμφωνα με το άρθρο 15 του Ν. 1589/85 (Φ.Ε.Κ. 217 τ. Α΄/23-12-1985).</w:t>
      </w:r>
    </w:p>
    <w:p>
      <w:pPr>
        <w:pStyle w:val="Normal"/>
        <w:ind w:firstLine="720"/>
        <w:jc w:val="both"/>
        <w:rPr>
          <w:rFonts w:ascii="Times New Roman" w:hAnsi="Times New Roman" w:cs="Times New Roman"/>
        </w:rPr>
      </w:pPr>
      <w:r>
        <w:rPr>
          <w:rFonts w:cs="Times New Roman" w:ascii="Times New Roman" w:hAnsi="Times New Roman"/>
        </w:rPr>
        <w:t>Για την Α΄/θμια Επιτροπή Σταυλισμού το Δημοτικό Συμβούλιο θα πρέπει να ορίσει ένα Δημοτικό Σύμβουλο και τον αναπληρωτή του και προτείνεται ως τακτικό μέλος ο κ. Ραγκούσης Μοσχονάς με αναπληρωματικό μέλος τον κ. Αρκά Αντώνιο.</w:t>
      </w:r>
    </w:p>
    <w:p>
      <w:pPr>
        <w:pStyle w:val="Normal"/>
        <w:ind w:firstLine="720"/>
        <w:jc w:val="both"/>
        <w:rPr>
          <w:rFonts w:ascii="Times New Roman" w:hAnsi="Times New Roman" w:cs="Times New Roman"/>
        </w:rPr>
      </w:pPr>
      <w:r>
        <w:rPr>
          <w:rFonts w:cs="Times New Roman" w:ascii="Times New Roman" w:hAnsi="Times New Roman"/>
        </w:rPr>
        <w:t xml:space="preserve">Για τη Β΄/θμια Επιτροπή Σταυλισμού το Δημοτικό Συμβούλιο θα πρέπει να ορίσει ως τακτικό μέλος το Δήμαρχο και για αναπληρωματικό μέλος προτείνεται ο Αντιδήμαρχος κ. Γαβαλάς Στέφανος. </w:t>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λαβε υπόψη του τις διατάξεις του άρθρου 108 του Π.Δ. 410/1995 του ΔΚΚ, της υπ’ αρίθμ. 808/30-4-03 Απόφασης Νομάρχη, του άρθρου 15 του Ν. 1589/85 (Φ.Ε.Κ. 217 τ. Α΄/23-12-1985),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1"/>
          <w:numId w:val="2"/>
        </w:numPr>
        <w:jc w:val="both"/>
        <w:rPr>
          <w:rFonts w:ascii="Times New Roman" w:hAnsi="Times New Roman" w:cs="Times New Roman"/>
        </w:rPr>
      </w:pPr>
      <w:r>
        <w:rPr>
          <w:rFonts w:cs="Times New Roman" w:ascii="Times New Roman" w:hAnsi="Times New Roman"/>
        </w:rPr>
        <w:t>Ορίζει εκπρόσωπο του Δήμου στην Α΄/θμια Επιτροπή Σταυλισμού το Δημοτικό Σύμβουλο κ. Ραγκούση Μοσχονά με αναπληρωματικό μέλος τον κ. Αρκά Αντώνιο.</w:t>
      </w:r>
    </w:p>
    <w:p>
      <w:pPr>
        <w:pStyle w:val="Normal"/>
        <w:numPr>
          <w:ilvl w:val="1"/>
          <w:numId w:val="2"/>
        </w:numPr>
        <w:jc w:val="both"/>
        <w:rPr>
          <w:rFonts w:ascii="Times New Roman" w:hAnsi="Times New Roman" w:cs="Times New Roman"/>
        </w:rPr>
      </w:pPr>
      <w:r>
        <w:rPr>
          <w:rFonts w:cs="Times New Roman" w:ascii="Times New Roman" w:hAnsi="Times New Roman"/>
        </w:rPr>
        <w:t>Ορίζει εκπρόσωπο του Δήμου στη Β΄/θμια Επιτροπή Σταυλισμού το Δήμαρχο Πάρου κ. Ραγκούση Ιωάννη με αναπληρωματικό μέλος τον Αντιδήμαρχο κ. Γαβαλά Στέφανο.</w:t>
      </w:r>
    </w:p>
    <w:p>
      <w:pPr>
        <w:pStyle w:val="TextBody"/>
        <w:ind w:firstLine="567"/>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0:00Z</dcterms:created>
  <dc:creator>PLATO_PC</dc:creator>
  <dc:description/>
  <dc:language>en-US</dc:language>
  <cp:lastModifiedBy>QUEST USER</cp:lastModifiedBy>
  <cp:lastPrinted>2005-03-09T09:11:00Z</cp:lastPrinted>
  <dcterms:modified xsi:type="dcterms:W3CDTF">2005-03-15T07:05:00Z</dcterms:modified>
  <cp:revision>5</cp:revision>
  <dc:subject/>
  <dc:title>Εισήγηση</dc:title>
</cp:coreProperties>
</file>