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24/2005            Π  ε ρ ί λ η ψ η: Γνωμοδότηση του Δημοτικού Συμβουλίου για τη χορήγηση παράτασης άδειας εκμετάλλευσης λατομείου αδρανών υλικών στη θέση Καμινάκι Δημοτικού Διαμερίσματος Αρχιλόχ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val="en-US"/>
        </w:rPr>
        <w:t>T</w:t>
      </w:r>
      <w:r>
        <w:rPr>
          <w:rFonts w:cs="Times New Roman" w:ascii="Times New Roman" w:hAnsi="Times New Roman"/>
        </w:rPr>
        <w:t>ο Τμήμα Ορυκτού Πλούτου και Βιομηχανίας της Νομαρχιακής Αυτοδιοίκησης Κυκλάδων με το υπ’ αρίθμ. 746/04/31-1-05 έγγραφό του ζητάει την γνωμοδότηση του Δημοτικού Συμβουλίου σύμφωνα με τις διατάξεις των άρθρων 4 και 5 του Ν. 669/1977 Φ.Ε.Κ. 241 ΤΑ/77 σχετικά με την παράταση της με αρ. 914/7-5-01 άδειας εκμετάλλευσης λατομείου αδρανών υλικών στη θέση Καμινάκι Δημοτικού Διαμερίσματος Αρχιλόχου κατόπιν της από 31-11-04 αίτησης της Εταιρείας Αφοι Ρήγα Α.Ε.Β.Ε. η οποία έχει εκμισθώσει το εν λόγω λατομείο από την Εταιρεία με την επωνυμία Γεώργιος Τσιγώνιας και Σία Ε.Ε..</w:t>
      </w:r>
    </w:p>
    <w:p>
      <w:pPr>
        <w:pStyle w:val="Normal"/>
        <w:jc w:val="both"/>
        <w:rPr>
          <w:rFonts w:ascii="Times New Roman" w:hAnsi="Times New Roman" w:cs="Times New Roman"/>
        </w:rPr>
      </w:pPr>
      <w:r>
        <w:rPr>
          <w:rFonts w:cs="Times New Roman" w:ascii="Times New Roman" w:hAnsi="Times New Roman"/>
        </w:rPr>
        <w:tab/>
        <w:t>Ο κ. Πρόεδρος είπε ότι κατά πάγια τακτική του Δημοτικού Συμβουλίου αυτό γνωμοδοτεί θετικά μόνο εφόσον έχει την έγκριση από όλες τις αρμόδιες υπηρεσίες και το ίδιο προτείνεται και σ’ αυτήν την περίπτωση.</w:t>
      </w:r>
    </w:p>
    <w:p>
      <w:pPr>
        <w:pStyle w:val="Normal"/>
        <w:jc w:val="both"/>
        <w:rPr>
          <w:rFonts w:ascii="Times New Roman" w:hAnsi="Times New Roman" w:cs="Times New Roman"/>
        </w:rPr>
      </w:pPr>
      <w:r>
        <w:rPr>
          <w:rFonts w:cs="Times New Roman" w:ascii="Times New Roman" w:hAnsi="Times New Roman"/>
        </w:rPr>
        <w:tab/>
        <w:t>Ο κ. Σπ. Μητρογιάννης είπε ότι βάσει του Π.Δ. 732/1993 δεν επιτρέπεται η χορήγηση άδειας εκμετάλλευσης λατομείου δίπλα σε δρόμο. Η καταστροφή έχει προχωρήσει τόσο πολύ που η αποκατάσταση δεν είναι δυνατόν να γίνει. Ο Μ.Ε.Α.Σ. Αρχίλοχος θα καταγγείλει αυτή την κατάσταση που επικρατεί με τη λειτουργία του λατομείου.</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99 και 108 του Π.Δ. 410/1995 του ΔΚΚ, του Φ.Ε.Κ. 732 Δ΄/7-7-1993, των άρθρων 4 και 5 του Ν. 669/1977 Φ.Ε.Κ. 241 ΤΑ/77,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tabs>
          <w:tab w:val="clear" w:pos="720"/>
          <w:tab w:val="left" w:pos="1276" w:leader="none"/>
        </w:tabs>
        <w:ind w:left="1080" w:hanging="0"/>
        <w:jc w:val="both"/>
        <w:rPr>
          <w:b/>
          <w:b/>
        </w:rPr>
      </w:pPr>
      <w:r>
        <w:rPr>
          <w:b/>
        </w:rPr>
      </w:r>
    </w:p>
    <w:p>
      <w:pPr>
        <w:pStyle w:val="Normal"/>
        <w:ind w:firstLine="720"/>
        <w:jc w:val="both"/>
        <w:rPr>
          <w:rFonts w:ascii="Times New Roman" w:hAnsi="Times New Roman" w:cs="Times New Roman"/>
        </w:rPr>
      </w:pPr>
      <w:r>
        <w:rPr>
          <w:rFonts w:cs="Times New Roman" w:ascii="Times New Roman" w:hAnsi="Times New Roman"/>
        </w:rPr>
        <w:t>Γνωμοδοτεί θετικά για την παράταση της με αρ. 914/7-5-01 άδειας εκμετάλλευσης λατομείου αδρανών υλικών στη θέση Καμινάκι Δημοτικού Διαμερίσματος Αρχιλόχου κατόπιν της από 31-11-04 αίτησης της Εταιρείας Αφοι Ρήγα Α.Ε.Β.Ε. η οποία έχει εκμισθώσει το εν λόγω λατομείο από την Εταιρεία με την επωνυμία Γεώργιος Τσιγώνιας και Σία Ε.Ε. μόνο εφόσον έχει την έγκριση από όλες τις αρμόδιες υπηρεσίες.</w:t>
      </w:r>
    </w:p>
    <w:p>
      <w:pPr>
        <w:pStyle w:val="Normal"/>
        <w:jc w:val="both"/>
        <w:rPr/>
      </w:pPr>
      <w:r>
        <w:rPr/>
        <w:tab/>
      </w:r>
      <w:r>
        <w:rPr>
          <w:rFonts w:cs="Times New Roman" w:ascii="Times New Roman" w:hAnsi="Times New Roman"/>
        </w:rPr>
        <w:t xml:space="preserve">Η κ. Μ. Τριβυζά-Φραντζή δε συμμετείχε στη συζήτηση του θέματος λόγω υλικού συμφέροντος.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124/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5760"/>
        </w:tabs>
        <w:ind w:left="57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6z2">
    <w:name w:val="WW8Num336z2"/>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3z1">
    <w:name w:val="WW8Num343z1"/>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0z1">
    <w:name w:val="WW8Num350z1"/>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6z1">
    <w:name w:val="WW8Num366z1"/>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0:40:00Z</dcterms:created>
  <dc:creator>PLATO_PC</dc:creator>
  <dc:description/>
  <dc:language>en-US</dc:language>
  <cp:lastModifiedBy>QUEST USER</cp:lastModifiedBy>
  <cp:lastPrinted>2005-03-09T09:11:00Z</cp:lastPrinted>
  <dcterms:modified xsi:type="dcterms:W3CDTF">2005-03-15T06:43:00Z</dcterms:modified>
  <cp:revision>5</cp:revision>
  <dc:subject/>
  <dc:title>Εισήγηση</dc:title>
</cp:coreProperties>
</file>