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3/2005            Π  ε ρ ί λ η ψ η: Αίτημα Αγροτικού Συλλόγου Αγκαιριάς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Ο Αγροτικός Σύλλογος Αγκαιριάς έχει υποβάλει το υπ’ αρίθμ. 949/3-2-05 αίτημα με το οποίο ζητάει τη διαπλάτυνση του δρόμου μήκους 1.200 μ. από το κτήμα του Παρασκευά Παντελαίου μέχρι το εξωκλήσι του Ευαγγελισμού γιατί είναι στενός και δεν εξυπηρετεί τους αγρότες της περιοχής. Η δαπάνη ανέρχεται στα πέντε χιλιάδες (5.000,00) € περίπου.</w:t>
      </w:r>
    </w:p>
    <w:p>
      <w:pPr>
        <w:pStyle w:val="Normal"/>
        <w:ind w:firstLine="709"/>
        <w:jc w:val="both"/>
        <w:rPr>
          <w:rFonts w:ascii="Times New Roman" w:hAnsi="Times New Roman" w:cs="Times New Roman"/>
        </w:rPr>
      </w:pPr>
      <w:r>
        <w:rPr>
          <w:rFonts w:cs="Times New Roman" w:ascii="Times New Roman" w:hAnsi="Times New Roman"/>
        </w:rPr>
        <w:t xml:space="preserve">Ο κ. Πρόεδρος πρότεινε την αναβολή λήψης απόφασης γιατί ο Δήμος δεν μπορεί να επιχορηγήσει αγροτικούς συλλόγους παρά μόνο πολιτιστικούς ή αθλητικούς συλλόγους.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ind w:firstLine="709"/>
        <w:jc w:val="both"/>
        <w:rPr>
          <w:rFonts w:ascii="Times New Roman" w:hAnsi="Times New Roman" w:cs="Times New Roman"/>
        </w:rPr>
      </w:pPr>
      <w:r>
        <w:rPr>
          <w:rFonts w:cs="Times New Roman" w:ascii="Times New Roman" w:hAnsi="Times New Roman"/>
        </w:rPr>
        <w:t>Την αναβολή λήψης απόφασης σχετικά με το αίτημα του Αγροτικού Συλλόγου για οικονομική ενίσχυσ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55:00Z</dcterms:created>
  <dc:creator>PLATO_PC</dc:creator>
  <dc:description/>
  <dc:language>en-US</dc:language>
  <cp:lastModifiedBy>QUEST USER</cp:lastModifiedBy>
  <cp:lastPrinted>2005-03-09T09:11:00Z</cp:lastPrinted>
  <dcterms:modified xsi:type="dcterms:W3CDTF">2005-03-28T12:21:00Z</dcterms:modified>
  <cp:revision>6</cp:revision>
  <dc:subject/>
  <dc:title>Εισήγηση</dc:title>
</cp:coreProperties>
</file>