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0/2005            Π  ε ρ ί λ η ψ η: Οικονομική ενίσχυση του Εκκλησιαστικού Συμβουλίου του Ενοριακού Ιερού Ναού Αγ. Παντελεήμονος Κώσ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Βελέντζειο Ίδρυμα κάθε χρόνο επιχορηγεί το Δήμο Πάρου με σκοπό αυτά τα χρήματα να δοθούν στο Δημοτικό Διαμέρισμα Κώστου για την ανάπτυξη δραστηριοτήτων που εξυπηρετούν άμεσα τους κατοίκους και συμβάλλουν στην ανάπτυξη της περιοχής του Κώστου.</w:t>
      </w:r>
    </w:p>
    <w:p>
      <w:pPr>
        <w:pStyle w:val="Normal"/>
        <w:jc w:val="both"/>
        <w:rPr>
          <w:rFonts w:ascii="Times New Roman" w:hAnsi="Times New Roman" w:cs="Times New Roman"/>
        </w:rPr>
      </w:pPr>
      <w:r>
        <w:rPr>
          <w:rFonts w:cs="Times New Roman" w:ascii="Times New Roman" w:hAnsi="Times New Roman"/>
        </w:rPr>
        <w:tab/>
        <w:t>Το ποσό που έχει αποδοθεί από το Βελέντζειο Ίδρυμα για τον σκοπό που αναφέρθηκε ανέρχεται στα είκοσι ένα χιλιάδες τετρακόσια σαράντα οκτώ ευρώ και τριάντα επτά λεπτά (21.448,37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λήψη απόφασης για την απόδοση υπό μορφή επιχορήγησης του ποσού των 21.448,37 € στο Εκκλησιαστικό Συμβούλιο του Ν.Π.Δ.Δ. «Ενοριακού Ιερού Ναού Αγ. Παντελεήμονος Κώστου», που προέρχεται από το Βελέντζειο Ίδρυμα και είναι εγγεγραμμένο στον προϋπολογισμό του Δήμου για την κάλυψη των δαπανών εκτέλεσης εργασιών συντήρησης και  επισκευής και προμήθειας του απαραίτητου εξοπλισμού του Πολιτιστικού Κέντρου Κώστου που στεγάζεται σε αίθουσα του Ιερού Ναού Αγ. Αθανασίου με σκοπό την πολιτιστική ανάπτυξη και ψυχαγωγία των κατοίκων του Δημοτικού Διαμερίσματος Κώστ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21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1276" w:hanging="567"/>
        <w:jc w:val="both"/>
        <w:rPr>
          <w:rFonts w:ascii="Times New Roman" w:hAnsi="Times New Roman" w:cs="Times New Roman"/>
        </w:rPr>
      </w:pPr>
      <w:r>
        <w:rPr>
          <w:rFonts w:cs="Times New Roman" w:ascii="Times New Roman" w:hAnsi="Times New Roman"/>
        </w:rPr>
        <w:t>1.   Την απόδοση υπό μορφή επιχορήγησης στο Εκκλησιαστικό Συμβούλιο του Ν.Π.Δ.Δ. «Ενοριακού Ιερού Ναού Αγ. Παντελεήμονος Κώστου» του ποσού των είκοσι ενός χιλιάδων τετρακοσίων σαράντα οκτώ ευρώ και τριάντα επτά λεπτών (21.448,37 €) που αφορά χρήματα του Βελέντζειου Ιδρύματος που έχουν δοθεί στο Δήμο, ο οποίος τα διαθέτει για την κάλυψη των δαπανών εκτέλεσης εργασιών συντήρησης και  επισκευής και προμήθειας τους απαραίτητου εξοπλισμού του Πολιτιστικού Κέντρου Κώστου που στεγάζεται σε αίθουσα του Ιερού Ναού Αγ. Αθανασίου με σκοπό την πολιτιστική ανάπτυξη και ψυχαγωγία των κατοίκων του Δημοτικού Διαμερίσματος Κώστου.</w:t>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5 ως εξής:</w:t>
      </w:r>
    </w:p>
    <w:p>
      <w:pPr>
        <w:pStyle w:val="Normal"/>
        <w:ind w:left="1276" w:hanging="0"/>
        <w:jc w:val="both"/>
        <w:rPr>
          <w:rFonts w:ascii="Times New Roman" w:hAnsi="Times New Roman" w:cs="Times New Roman"/>
        </w:rPr>
      </w:pPr>
      <w:r>
        <w:rPr>
          <w:rFonts w:cs="Times New Roman" w:ascii="Times New Roman" w:hAnsi="Times New Roman"/>
        </w:rPr>
        <w:t>Από τους Κ.Α. Εξόδων:</w:t>
      </w:r>
    </w:p>
    <w:p>
      <w:pPr>
        <w:pStyle w:val="Normal"/>
        <w:ind w:left="1701" w:hanging="425"/>
        <w:jc w:val="both"/>
        <w:rPr>
          <w:rFonts w:ascii="Times New Roman" w:hAnsi="Times New Roman" w:cs="Times New Roman"/>
        </w:rPr>
      </w:pPr>
      <w:r>
        <w:rPr>
          <w:rFonts w:cs="Times New Roman" w:ascii="Times New Roman" w:hAnsi="Times New Roman"/>
        </w:rPr>
        <w:t>Α) 15-7331.003 με τίτλο «Συντήρηση-Επισκευή-Εξοπλισμός Πολιτιστικού Κέντρου Κώστου» λαμβάνει το ποσό των 11.179,37 €</w:t>
      </w:r>
    </w:p>
    <w:p>
      <w:pPr>
        <w:pStyle w:val="Normal"/>
        <w:ind w:left="1701" w:hanging="425"/>
        <w:jc w:val="both"/>
        <w:rPr>
          <w:rFonts w:ascii="Times New Roman" w:hAnsi="Times New Roman" w:cs="Times New Roman"/>
        </w:rPr>
      </w:pPr>
      <w:r>
        <w:rPr>
          <w:rFonts w:cs="Times New Roman" w:ascii="Times New Roman" w:hAnsi="Times New Roman"/>
        </w:rPr>
        <w:t>Β)  30-7331.001 με τίτλο «Επισκευή αιθουσών Δημοτικού Σχολείου Κώστου» λαμβάνει το ποσό των 10.269,00 €</w:t>
      </w:r>
    </w:p>
    <w:p>
      <w:pPr>
        <w:pStyle w:val="Normal"/>
        <w:ind w:left="1276" w:hanging="0"/>
        <w:jc w:val="both"/>
        <w:rPr>
          <w:rFonts w:ascii="Times New Roman" w:hAnsi="Times New Roman" w:cs="Times New Roman"/>
        </w:rPr>
      </w:pPr>
      <w:r>
        <w:rPr>
          <w:rFonts w:cs="Times New Roman" w:ascii="Times New Roman" w:hAnsi="Times New Roman"/>
        </w:rPr>
        <w:t>και μέσω του Αποθεματικού Κεφαλαίου και του Κ.Α. 9111 τα μεταφέρει και τα εγγράφει στον Κ.Α. Εξόδων 00-6731.007 με τίτλο «Επιχορηγήσεις Ν.Π.Δ.Δ. Ενοριακών Ναών Πάρου (Επιχορήγηση Βελεντζείου)».</w:t>
      </w:r>
    </w:p>
    <w:p>
      <w:pPr>
        <w:pStyle w:val="Normal"/>
        <w:numPr>
          <w:ilvl w:val="0"/>
          <w:numId w:val="5"/>
        </w:numPr>
        <w:tabs>
          <w:tab w:val="clear" w:pos="720"/>
          <w:tab w:val="left" w:pos="1276" w:leader="none"/>
        </w:tabs>
        <w:ind w:left="1440" w:hanging="731"/>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Εξουσιοδοτεί το Δήμαρχο Πάρου για τις περαιτέρω ενέργειε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2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47:00Z</dcterms:created>
  <dc:creator>PLATO_PC</dc:creator>
  <dc:description/>
  <dc:language>en-US</dc:language>
  <cp:lastModifiedBy>QUEST USER</cp:lastModifiedBy>
  <cp:lastPrinted>2005-03-09T09:11:00Z</cp:lastPrinted>
  <dcterms:modified xsi:type="dcterms:W3CDTF">2005-03-28T13:06:00Z</dcterms:modified>
  <cp:revision>4</cp:revision>
  <dc:subject/>
  <dc:title>Εισήγηση</dc:title>
</cp:coreProperties>
</file>