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9/2005            Π  ε ρ ί λ η ψ η: Οικονομική ενίσχυση του Εκκλησιαστικού Συμβουλίου του Ενοριακού Ιερού Ναού Ζωοδόχου Πηγής με το ποσό των 6.000,0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Πρόεδρος πρότεινε τη λήψη απόφασης για την οικονομική ενίσχυση με το ποσό των έξι χιλιάδων (6.000,00) € στο Εκκλησιαστικό Συμβούλιο του Ν.Π.Δ.Δ. «Ενοριακού Ιερού Ναού Ζωοδόχου Πηγής Παροικιάς» για την αποπεράτωση του ναού στην Κορακιά που γίνεται στην μνήμη των θυμάτων του Σαμίν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21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276" w:hanging="567"/>
        <w:jc w:val="both"/>
        <w:rPr>
          <w:rFonts w:ascii="Times New Roman" w:hAnsi="Times New Roman" w:cs="Times New Roman"/>
        </w:rPr>
      </w:pPr>
      <w:r>
        <w:rPr>
          <w:rFonts w:cs="Times New Roman" w:ascii="Times New Roman" w:hAnsi="Times New Roman"/>
        </w:rPr>
        <w:t>1.   Την οικονομική ενίσχυση του Εκκλησιαστικού Συμβουλίου του Ν.Π.Δ.Δ. «Ενοριακού Ιερού Ναού Ζωοδόχου Πηγής Παροικιάς» με το ποσό των έξι χιλιάδων  (6.000,00) € για την αποπεράτωση του ναού στην Κορακιά που γίνεται στην μνήμη των θυμάτων του Σαμίνα.</w:t>
      </w:r>
    </w:p>
    <w:p>
      <w:pPr>
        <w:pStyle w:val="Normal"/>
        <w:numPr>
          <w:ilvl w:val="0"/>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ναμόρφωση του προϋπολογισμού του Δήμου Πάρου οικονομικού έτους 2005 ως εξής:</w:t>
      </w:r>
    </w:p>
    <w:p>
      <w:pPr>
        <w:pStyle w:val="Normal"/>
        <w:ind w:left="1276" w:hanging="0"/>
        <w:jc w:val="both"/>
        <w:rPr>
          <w:rFonts w:ascii="Times New Roman" w:hAnsi="Times New Roman" w:cs="Times New Roman"/>
        </w:rPr>
      </w:pPr>
      <w:r>
        <w:rPr>
          <w:rFonts w:cs="Times New Roman" w:ascii="Times New Roman" w:hAnsi="Times New Roman"/>
        </w:rPr>
        <w:t>Από το Αποθεματικό Κεφάλαιο και τον Κ.Α. 9111 λαμβάνει το ποσό των 6.000,00 € και το μεταφέρει και το εγγράφει στον Κ.Α. Εξόδων 00-6731.007 με τίτλο «Επιχορηγήσεις Ν.Π.Δ.Δ. Ενοριακών Ναών Πάρου» για την ενίσχυσή του.</w:t>
      </w:r>
    </w:p>
    <w:p>
      <w:pPr>
        <w:pStyle w:val="Normal"/>
        <w:numPr>
          <w:ilvl w:val="0"/>
          <w:numId w:val="5"/>
        </w:numPr>
        <w:tabs>
          <w:tab w:val="clear" w:pos="720"/>
          <w:tab w:val="left" w:pos="1276" w:leader="none"/>
        </w:tabs>
        <w:ind w:left="1440" w:hanging="731"/>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Εξουσιοδοτεί το Δήμαρχο Πάρου για τις περαιτέρω ενέργειες.                                                                            </w:t>
      </w:r>
    </w:p>
    <w:p>
      <w:pPr>
        <w:pStyle w:val="Normal"/>
        <w:ind w:left="1276" w:hanging="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1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15:00Z</dcterms:created>
  <dc:creator>PLATO_PC</dc:creator>
  <dc:description/>
  <dc:language>en-US</dc:language>
  <cp:lastModifiedBy>PLATO_PC</cp:lastModifiedBy>
  <cp:lastPrinted>2005-03-09T09:11:00Z</cp:lastPrinted>
  <dcterms:modified xsi:type="dcterms:W3CDTF">2005-03-29T05:50:00Z</dcterms:modified>
  <cp:revision>4</cp:revision>
  <dc:subject/>
  <dc:title>Εισήγηση</dc:title>
</cp:coreProperties>
</file>