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6/2005            Π  ε ρ ί λ η ψ η: Προκήρυξη διαγωνισμού μίσθωσης ακινήτων για χρήση τους ως χώρων στάθμευσης οχημάτων στο Δημοτικό Διαμέρισμα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3"/>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3"/>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3"/>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6"/>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Τμήμα Οικονομικών Υπηρεσιών του Δήμου Πάρου με το υπ’ αρίθμ. 8/22-2-05 υπηρεσιακό του σημείωμα μας γνωστοποιεί ότι ο Δήμος Πάρου για την αντιμετώπιση των αναγκών στάθμευσης αυτοκινήτων στο Δημοτικό Διαμέρισμα Νάουσας έχει μισθώσει δύο ακίνητα ιδιοκτησίας του κ. Πέτρου Αλιπράντη που βρίσκονται στο ποτάμι Νάουσας. Το πρώτο είναι έκτασης 1.350 τ.μ. με μηνιαίο μίσθωμα 367,00 € με το χαρτόσημο και ημερομηνία λήξης της μίσθωσης τις 30-4-05 και το δεύτερο έκτασης 3.500 τ.μ. με μηνιαίο μίσθωμα 734,00 € με το χαρτόσημο και ημερομηνία λήξης της μίσθωσης τις 31-8-05. </w:t>
      </w:r>
    </w:p>
    <w:p>
      <w:pPr>
        <w:pStyle w:val="Normal"/>
        <w:ind w:firstLine="360"/>
        <w:jc w:val="both"/>
        <w:rPr>
          <w:rFonts w:ascii="Times New Roman" w:hAnsi="Times New Roman" w:cs="Times New Roman"/>
        </w:rPr>
      </w:pPr>
      <w:r>
        <w:rPr>
          <w:rFonts w:cs="Times New Roman" w:ascii="Times New Roman" w:hAnsi="Times New Roman"/>
        </w:rPr>
        <w:t>Επειδή οι μισθώσεις αυτές λήγουν το τρέχον έτος για την εξεύρεση μίσθωσης ακινήτων για χρήση τους ως χώρων στάθμευσης οχημάτων σύμφωνα με τις διατάξεις του άρθρου 26 του Ν. 715/1979 το Δημοτικό Συμβούλιο θα πρέπει να αποφασίσει την προκήρυξη δημόσιου μειοδοτικού διαγωνισμού, να αναθέσει στη Δημαρχιακή Επιτροπή τον καθορισμό των όρων της διακήρυξης και να ορίσει τριμελή επιτροπή ελέγχου της καταλληλότητας των ακινήτων. Ο χρόνος μίσθωσης δεν μπορεί να είναι μεγαλύτερος των πέντε ετών.</w:t>
      </w:r>
    </w:p>
    <w:p>
      <w:pPr>
        <w:pStyle w:val="Normal"/>
        <w:ind w:firstLine="360"/>
        <w:jc w:val="both"/>
        <w:rPr>
          <w:rFonts w:ascii="Times New Roman" w:hAnsi="Times New Roman" w:cs="Times New Roman"/>
        </w:rPr>
      </w:pPr>
      <w:r>
        <w:rPr>
          <w:rFonts w:cs="Times New Roman" w:ascii="Times New Roman" w:hAnsi="Times New Roman"/>
        </w:rPr>
        <w:t>Το Τοπικό Συμβούλιο του Δημοτικού Διαμερίσματος Νάουσας με την υπ’ αρίθμ. 1/2005 απόφασή του προτείνει την παράταση της μίσθωσης από το Δήμο των δύο παραπάνω ακινήτων για άλλα τέσσερα έτη με αύξηση του μισθώματος σύμφωνα με τη νόμιμη τιμαριθμική αναπροσαρμογή και την προκήρυξη μειοδοτικού διαγωνισμού για την εξεύρεση ενός χώρου ακόμα στην περιοχή από την στροφή Μοστράτου μέχρι τη γέφυρα στο λιμάνι της Νάουσας.</w:t>
      </w:r>
    </w:p>
    <w:p>
      <w:pPr>
        <w:pStyle w:val="Normal"/>
        <w:ind w:firstLine="567"/>
        <w:jc w:val="both"/>
        <w:rPr>
          <w:rFonts w:ascii="Times New Roman" w:hAnsi="Times New Roman" w:cs="Times New Roman"/>
        </w:rPr>
      </w:pPr>
      <w:r>
        <w:rPr>
          <w:rFonts w:cs="Times New Roman" w:ascii="Times New Roman" w:hAnsi="Times New Roman"/>
        </w:rPr>
        <w:t xml:space="preserve">Για την επίλυση του προβλήματος της στάθμευσης των αυτοκινήτων ιδιαίτερα κατά τη θερινή περίοδο που η κίνηση είναι αυξημένη προτείνεται η προκήρυξη δημοπρασίας για την εξεύρεση των τριών χώρων στο Δημοτικό Διαμέρισμα Νάουσας τους οποίους θα μισθώσει ο Δήμος. </w:t>
      </w:r>
    </w:p>
    <w:p>
      <w:pPr>
        <w:pStyle w:val="Normal"/>
        <w:ind w:firstLine="567"/>
        <w:jc w:val="both"/>
        <w:rPr>
          <w:rFonts w:ascii="Times New Roman" w:hAnsi="Times New Roman" w:cs="Times New Roman"/>
        </w:rPr>
      </w:pPr>
      <w:r>
        <w:rPr>
          <w:rFonts w:cs="Times New Roman" w:ascii="Times New Roman" w:hAnsi="Times New Roman"/>
        </w:rPr>
        <w:t>Προτεινόμενες περιοχές στις οποίες θα εξυπηρετούσε η λειτουργία χώρων στάθμευσης αυτοκινήτων στη Νάουσα είναι:</w:t>
      </w:r>
    </w:p>
    <w:p>
      <w:pPr>
        <w:pStyle w:val="Normal"/>
        <w:numPr>
          <w:ilvl w:val="1"/>
          <w:numId w:val="3"/>
        </w:numPr>
        <w:jc w:val="both"/>
        <w:rPr>
          <w:rFonts w:ascii="Times New Roman" w:hAnsi="Times New Roman" w:cs="Times New Roman"/>
        </w:rPr>
      </w:pPr>
      <w:r>
        <w:rPr>
          <w:rFonts w:cs="Times New Roman" w:ascii="Times New Roman" w:hAnsi="Times New Roman"/>
        </w:rPr>
        <w:t>Δύο χώροι στην περιοχή του ποταμού από την στροφή του Ξενοδοχείου Παπαδάκη μέχρι τη γέφυρα στο λιμάνι της Νάουσας, συνολικού εμβαδού 3-3,5 στρεμμάτων και 1-1,5 στρέμματος αντίστοιχα.</w:t>
      </w:r>
    </w:p>
    <w:p>
      <w:pPr>
        <w:pStyle w:val="Normal"/>
        <w:numPr>
          <w:ilvl w:val="1"/>
          <w:numId w:val="3"/>
        </w:numPr>
        <w:jc w:val="both"/>
        <w:rPr>
          <w:rFonts w:ascii="Times New Roman" w:hAnsi="Times New Roman" w:cs="Times New Roman"/>
        </w:rPr>
      </w:pPr>
      <w:r>
        <w:rPr>
          <w:rFonts w:cs="Times New Roman" w:ascii="Times New Roman" w:hAnsi="Times New Roman"/>
        </w:rPr>
        <w:t>Ένας χώρος στην περιοχή του ποταμού από την στροφή Μοστράτου μέχρι τη γέφυρα στο λιμάνι της Νάουσας συνολικού εμβαδού 2-4 στρεμμάτων.</w:t>
      </w:r>
    </w:p>
    <w:p>
      <w:pPr>
        <w:pStyle w:val="Normal"/>
        <w:ind w:firstLine="720"/>
        <w:jc w:val="both"/>
        <w:rPr>
          <w:rFonts w:ascii="Times New Roman" w:hAnsi="Times New Roman" w:cs="Times New Roman"/>
        </w:rPr>
      </w:pPr>
      <w:r>
        <w:rPr>
          <w:rFonts w:cs="Times New Roman" w:ascii="Times New Roman" w:hAnsi="Times New Roman"/>
        </w:rPr>
        <w:t>Ως ανώτατη τιμή ανά στρέμμα προτείνεται το ποσό των 2.600,00 € ετησίως με αύξηση του μισθώματος σύμφωνα με τη νόμιμη τιμαριθμική αναπροσαρμογή.</w:t>
      </w:r>
    </w:p>
    <w:p>
      <w:pPr>
        <w:pStyle w:val="Normal"/>
        <w:ind w:firstLine="720"/>
        <w:jc w:val="both"/>
        <w:rPr>
          <w:rFonts w:ascii="Times New Roman" w:hAnsi="Times New Roman" w:cs="Times New Roman"/>
        </w:rPr>
      </w:pPr>
      <w:r>
        <w:rPr>
          <w:rFonts w:cs="Times New Roman" w:ascii="Times New Roman" w:hAnsi="Times New Roman"/>
        </w:rPr>
        <w:t xml:space="preserve">Η χρονική διάρκεια της μίσθωσης θα είναι τέσσερα (4) έτη. </w:t>
      </w:r>
    </w:p>
    <w:p>
      <w:pPr>
        <w:pStyle w:val="Normal"/>
        <w:ind w:firstLine="720"/>
        <w:jc w:val="both"/>
        <w:rPr>
          <w:rFonts w:ascii="Times New Roman" w:hAnsi="Times New Roman" w:cs="Times New Roman"/>
        </w:rPr>
      </w:pPr>
      <w:r>
        <w:rPr>
          <w:rFonts w:cs="Times New Roman" w:ascii="Times New Roman" w:hAnsi="Times New Roman"/>
        </w:rPr>
        <w:t>Μέλη της επιτροπής καταλληλότητας των χώρων προτείνεται να είναι ο Πρόεδρος του Τοπικού Συμβουλίου του Δημοτικού Διαμερίσματος Νάουσας κ. Χατζόπουλος Ηρακλής, ο Αντιδήμαρχος κ. Παυλάκης Ευστράτιος και ο Ραγκούσης Ιωάννης, Πολιτικός Μηχανικός της Τεχνικής Υπηρεσίας του Δήμου.</w:t>
      </w:r>
    </w:p>
    <w:p>
      <w:pPr>
        <w:pStyle w:val="Normal"/>
        <w:ind w:firstLine="360"/>
        <w:jc w:val="both"/>
        <w:rPr/>
      </w:pP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rPr>
      </w:pPr>
      <w:r>
        <w:rPr>
          <w:rFonts w:cs="Times New Roman" w:ascii="Times New Roman" w:hAnsi="Times New Roman"/>
        </w:rPr>
        <w:t>αφού άκουσε την εισήγηση του Προέδρου και έλαβε υπόψη του της διατάξεις των άρθρων 108 και 254 του ΠΔ  410/1995 του ΔΚΚ, του άρθρου 26 του Ν. 715/1979,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προκήρυξη μειοδοτικού διαγωνισμού για την εξεύρεση τριών χώρων στάθμευσης αυτοκινήτων στο Δημοτικό Διαμέρισμα Νάουσας.</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2. </w:t>
        <w:tab/>
        <w:t>Ορίζει περιοχές στις οποίες θα εξυπηρετούσε η λειτουργία χώρων στάθμευσης αυτοκινήτων στη Νάουσα τις παρακάτω:</w:t>
      </w:r>
    </w:p>
    <w:p>
      <w:pPr>
        <w:pStyle w:val="Normal"/>
        <w:numPr>
          <w:ilvl w:val="1"/>
          <w:numId w:val="3"/>
        </w:numPr>
        <w:tabs>
          <w:tab w:val="clear" w:pos="720"/>
          <w:tab w:val="left" w:pos="1134" w:leader="none"/>
          <w:tab w:val="left" w:pos="1418" w:leader="none"/>
        </w:tabs>
        <w:ind w:left="1418" w:hanging="142"/>
        <w:jc w:val="both"/>
        <w:rPr>
          <w:rFonts w:ascii="Times New Roman" w:hAnsi="Times New Roman" w:cs="Times New Roman"/>
        </w:rPr>
      </w:pPr>
      <w:r>
        <w:rPr>
          <w:rFonts w:cs="Times New Roman" w:ascii="Times New Roman" w:hAnsi="Times New Roman"/>
        </w:rPr>
        <w:t>Δύο χώροι στην περιοχή του ποταμού από την στροφή του Ξενοδοχείου Παπαδάκη μέχρι τη γέφυρα στο λιμάνι της Νάουσας, συνολικού εμβαδού 3-3,5 στρεμμάτων και 1-1,5 στρέμματος αντίστοιχα.</w:t>
      </w:r>
    </w:p>
    <w:p>
      <w:pPr>
        <w:pStyle w:val="Normal"/>
        <w:numPr>
          <w:ilvl w:val="1"/>
          <w:numId w:val="3"/>
        </w:numPr>
        <w:tabs>
          <w:tab w:val="clear" w:pos="720"/>
          <w:tab w:val="left" w:pos="1134" w:leader="none"/>
          <w:tab w:val="left" w:pos="1418" w:leader="none"/>
        </w:tabs>
        <w:ind w:left="1418" w:hanging="142"/>
        <w:jc w:val="both"/>
        <w:rPr>
          <w:rFonts w:ascii="Times New Roman" w:hAnsi="Times New Roman" w:cs="Times New Roman"/>
        </w:rPr>
      </w:pPr>
      <w:r>
        <w:rPr>
          <w:rFonts w:cs="Times New Roman" w:ascii="Times New Roman" w:hAnsi="Times New Roman"/>
        </w:rPr>
        <w:t>Ένας χώρος στην περιοχή του ποταμού από την στροφή Μοστράτου μέχρι τη γέφυρα στο λιμάνι της Νάουσας συνολικού εμβαδού 2-4 στρεμμάτων.</w:t>
      </w:r>
    </w:p>
    <w:p>
      <w:pPr>
        <w:pStyle w:val="TextBody"/>
        <w:tabs>
          <w:tab w:val="clear" w:pos="720"/>
          <w:tab w:val="left" w:pos="1134" w:leader="none"/>
        </w:tabs>
        <w:rPr/>
      </w:pPr>
      <w:r>
        <w:rPr/>
        <w:t xml:space="preserve">            </w:t>
      </w:r>
      <w:r>
        <w:rPr/>
        <w:t xml:space="preserve">3.      Η χρονική διάρκεια της μίσθωσης θα είναι τέσσερα (4) έτη. </w:t>
      </w:r>
    </w:p>
    <w:p>
      <w:pPr>
        <w:pStyle w:val="Normal"/>
        <w:tabs>
          <w:tab w:val="clear" w:pos="720"/>
          <w:tab w:val="left" w:pos="1276" w:leader="none"/>
        </w:tabs>
        <w:ind w:left="1276" w:hanging="6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Ορίζει ανώτατη τιμή ανά στρέμμα προτείνεται το ποσό των 2.600,00 € ετησίως  με αύξηση του μισθώματος σύμφωνα με τη νόμιμη τιμαριθμική αναπροσαρμογή.</w:t>
      </w:r>
    </w:p>
    <w:p>
      <w:pPr>
        <w:pStyle w:val="Normal"/>
        <w:numPr>
          <w:ilvl w:val="0"/>
          <w:numId w:val="5"/>
        </w:numPr>
        <w:tabs>
          <w:tab w:val="clear" w:pos="720"/>
          <w:tab w:val="left" w:pos="1134" w:leader="none"/>
        </w:tabs>
        <w:ind w:left="1260" w:hanging="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tabs>
          <w:tab w:val="clear" w:pos="720"/>
          <w:tab w:val="left" w:pos="1134" w:leader="none"/>
        </w:tabs>
        <w:ind w:left="1276" w:hanging="513"/>
        <w:jc w:val="both"/>
        <w:rPr>
          <w:rFonts w:ascii="Times New Roman" w:hAnsi="Times New Roman" w:cs="Times New Roman"/>
        </w:rPr>
      </w:pPr>
      <w:r>
        <w:rPr>
          <w:rFonts w:cs="Times New Roman" w:ascii="Times New Roman" w:hAnsi="Times New Roman"/>
        </w:rPr>
        <w:t>6.   Ορίζει μέλη της επιτροπής ελέγχου της καταλληλότητας των χώρων που θα προσφερθούν, τον Πρόεδρο του Τοπικού Συμβουλίου του Δημοτικού Διαμερίσματος Νάουσας κ. Χατζόπουλο Ηρακλή, τον Αντιδήμαρχο κ. Παυλάκη Ευστράτιο και τον Ραγκούση Ιωάννη, Πολιτικό Μηχανικό της Τεχνικής Υπηρεσίας του Δήμου.</w:t>
      </w:r>
    </w:p>
    <w:p>
      <w:pPr>
        <w:pStyle w:val="Normal"/>
        <w:numPr>
          <w:ilvl w:val="0"/>
          <w:numId w:val="2"/>
        </w:numPr>
        <w:tabs>
          <w:tab w:val="clear" w:pos="720"/>
          <w:tab w:val="left" w:pos="1134" w:leader="none"/>
        </w:tabs>
        <w:ind w:left="1140" w:hanging="4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11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1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720"/>
        </w:tabs>
        <w:ind w:left="1260" w:hanging="360"/>
      </w:pPr>
      <w:rPr/>
    </w:lvl>
  </w:abstractNum>
  <w:abstractNum w:abstractNumId="6">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2">
    <w:name w:val="WW8Num343z2"/>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23:00Z</dcterms:created>
  <dc:creator>PLATO_PC</dc:creator>
  <dc:description/>
  <dc:language>en-US</dc:language>
  <cp:lastModifiedBy>PLATO_PC</cp:lastModifiedBy>
  <cp:lastPrinted>2005-03-09T09:11:00Z</cp:lastPrinted>
  <dcterms:modified xsi:type="dcterms:W3CDTF">2005-03-29T06:37:00Z</dcterms:modified>
  <cp:revision>5</cp:revision>
  <dc:subject/>
  <dc:title>Εισήγηση</dc:title>
</cp:coreProperties>
</file>